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3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5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1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wipo general assembly</w:t>
      </w:r>
    </w:p>
    <w:p>
      <w:pPr>
        <w:pStyle w:val="Session"/>
        <w:rPr/>
      </w:pPr>
      <w:r>
        <w:rPr/>
        <w:t>Thirty-Second (17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6 to October 5, 2005</w:t>
      </w:r>
    </w:p>
    <w:p>
      <w:pPr>
        <w:pStyle w:val="TitleofDoc"/>
        <w:rPr/>
      </w:pPr>
      <w:bookmarkStart w:id="3" w:name="TitleOfDoc"/>
      <w:bookmarkEnd w:id="3"/>
      <w:r>
        <w:rPr/>
        <w:t>PROTECTION OF BROADCASTING ORGANIZATIONS</w:t>
      </w:r>
    </w:p>
    <w:p>
      <w:pPr>
        <w:pStyle w:val="Preparedby"/>
        <w:rPr/>
      </w:pPr>
      <w:bookmarkStart w:id="4" w:name="Prepared"/>
      <w:bookmarkEnd w:id="4"/>
      <w:r>
        <w:rPr/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Kindly replace paragraph 5 of document WO/GA/32/5 with the following text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5.</w:t>
        <w:tab/>
        <w:t>At the request of Member States, the International Bureau organized six regional consultation meetings between May to July, 2005.  A regional consultation for the Arab Countries took place in Rabat, Morocco, from May 11 to 13, 2005;  a regional consultation for the African Countries was held in Nairobi, Kenya, from May 17 to 19, 2005;  a regional consultation for Countries of Central Asia, Caucasus and Eastern Europe in Moscow, Russian Federation, from June 8 to 10, 2005;  a regional consultation for the Latin American and Caribbean Countries organized in Cartagena, Colombia, from July 4 to 6, 2005;  a regional consultation for the Central European, Baltic States and Other Countries in Bucharest, Romania, from July 18 to 20, 2005;  and a regional consultation for the Asia and Pacific Countries, Manila, Philippines, took place from July 27 to 29, 2005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GA/32/5 Corr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5:00Z</dcterms:created>
  <dc:creator/>
  <dc:description>Protection of Broadcasting Organizations, WO/GA/32 : WIPO General Assembly (Thirty-Second (17th ordinary) Session)</dc:description>
  <cp:keywords>edocs.mdocs mdocs meetings WO/GA/32/5 CORR. WO/GA/32 : WIPO General Assembly (Thirty-Second (17th ordinary) Session) Meeting Documents Meeting Documents Documentos Reunión Documents Réunion Meeting Documents Meeting Documents Meeting Documents</cp:keywords>
  <dc:language>en-US</dc:language>
  <cp:lastModifiedBy>Moret-Tan</cp:lastModifiedBy>
  <cp:lastPrinted>2005-09-21T17:59:00Z</cp:lastPrinted>
  <dcterms:modified xsi:type="dcterms:W3CDTF">2007-12-17T15:38:00Z</dcterms:modified>
  <cp:revision>3</cp:revision>
  <dc:subject>Protection of Broadcasting Organizations, WO/GA/32 : WIPO General Assembly (Thirty-Second (17th ordinary) Session)</dc:subject>
  <dc:title>WO/GA/32/5 CORR.: Protection of Broadcasting Organizations</dc:title>
</cp:coreProperties>
</file>