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matters concerning the trademark law treaty</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In accordance with the Program and Budget of the World Intellectual Property Organization for the 2002-03 and 2004-05 biennia, the Standing Committee on the Law of Trademarks, Industrial Designs and Geographical Indications (SCT) has undertaken work on the revision of the Trademark Law Treaty (TLT), including establishing a TLT Assembly and introducing features concerning electronic filing and other procedures (see document WO/PBC/4/2, page 53, for the 2002-03 biennium, and document WO/PBC/7/2, page 57, for the 2004-2005 bienniu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From its eighth session (May 27 to 31, 2002) to its twelfth session (April 26 to 30, 2004), the SCT worked on draft articles and rules for a revised TLT.  At the twelfth session of the SCT, the Committee requested the Secretariat to convey the following recommendation to the WIPO General Assembly meeting at the fortieth session of the Assemblies of the Member States of WIPO from September 27 to October 5, 2004 (see document SCT/12/6, paragraph 7):</w:t>
      </w:r>
    </w:p>
    <w:p>
      <w:pPr>
        <w:pStyle w:val="Footer"/>
        <w:tabs>
          <w:tab w:val="clear" w:pos="4536"/>
          <w:tab w:val="clear" w:pos="9072"/>
        </w:tabs>
        <w:rPr/>
      </w:pPr>
      <w:r>
        <w:rPr/>
      </w:r>
    </w:p>
    <w:p>
      <w:pPr>
        <w:pStyle w:val="Footer"/>
        <w:tabs>
          <w:tab w:val="clear" w:pos="4536"/>
          <w:tab w:val="clear" w:pos="9072"/>
          <w:tab w:val="left" w:pos="1134" w:leader="none"/>
        </w:tabs>
        <w:ind w:left="567" w:hanging="0"/>
        <w:rPr/>
      </w:pPr>
      <w:r>
        <w:rPr/>
        <w:tab/>
        <w:t>“At its 12</w:t>
      </w:r>
      <w:r>
        <w:rPr>
          <w:vertAlign w:val="superscript"/>
        </w:rPr>
        <w:t>th</w:t>
      </w:r>
      <w:r>
        <w:rPr/>
        <w:t xml:space="preserve"> session, which took place in Geneva from April 26 to 30, 2004, the Standing Committee on the Law of Trademarks, Industrial Designs and Geographical Indications (SCT), with due regard given to the progress which the SCT has made on the work of a revised Trademark Law Treaty (TLT), decided to recommend to the WIPO General Assembly to approve the convening of a Diplomatic Conference for the Adoption of a Revised Trademark Law Treaty in the first half of 2006, with the exact dates and venue for such a diplomatic conference to be decided by the preparatory meeting, and to hold two more sessions of the SCT prior to the holding of the diplomatic conference.”</w:t>
      </w:r>
    </w:p>
    <w:p>
      <w:pPr>
        <w:pStyle w:val="Footer"/>
        <w:tabs>
          <w:tab w:val="clear" w:pos="4536"/>
          <w:tab w:val="clear" w:pos="9072"/>
          <w:tab w:val="left" w:pos="1134" w:leader="none"/>
        </w:tabs>
        <w:ind w:left="567" w:hanging="0"/>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 xml:space="preserve">The General Assembly of WIPO is invited to note the information contained in the present document and to consider approving the convening of a Diplomatic Conference on the Adoption of a Revised Trademark Law Treaty as set out in paragraph 2 of this document. </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04:00Z</dcterms:created>
  <dc:creator/>
  <dc:description>Matters Concerning the Trademark Law Treaty, WO/GA/31 : WIPO General Assembly (Thirty-First (15th Extraordinary) Session)</dc:description>
  <cp:keywords>edocs.mdocs mdocs WO/GA/31/6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7-09T15:41:00Z</cp:lastPrinted>
  <dcterms:modified xsi:type="dcterms:W3CDTF">2004-07-30T11:21:00Z</dcterms:modified>
  <cp:revision>7</cp:revision>
  <dc:subject>Matters Concerning the Trademark Law Treaty, WO/GA/31 : WIPO General Assembly (Thirty-First (15th Extraordinary) Session)</dc:subject>
  <dc:title>WO/GA/31/6: Matters Concerning the Trademark Law Treaty (annex 316)</dc:title>
</cp:coreProperties>
</file>