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MATTERS CONCERNING THE ADVISORY COMMITTEE ON ENFORCEMEN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Preparedby"/>
        <w:tabs>
          <w:tab w:val="left" w:pos="567" w:leader="none"/>
        </w:tabs>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At its Twenty-Eighth Session held from September 23 to October 1, 2002, the WIPO General Assembly approved the establishment of the Advisory Committee on Enforcement (ACE) (document WO/GA/28/7, paragraphs 114(ii) and 120).</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The mandate of the Committee as determined by the WIPO General Assembly covers awareness raising, technical assistance and coordination but excludes norm setting (document WO/GA/28/7, paragraphs 114(ii) and 120)</w:t>
      </w:r>
      <w:r>
        <w:rPr>
          <w:i/>
        </w:rPr>
        <w:t>.</w:t>
      </w:r>
      <w:r>
        <w:rPr/>
        <w:t xml:space="preserve">  As agreed, the work of the Committee will focus on the following objectives:  coordinating with certain organizations and the private sector to combat counterfeiting and piracy activities;  public education;  assistance;  coordination to undertake national and regional training programs for all relevant stakeholders and exchange of information on enforcement issues through the establishment of an Electronic Forum.</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Director General was requested, by the WIPO General Assembly, to convene a meeting of the Committee in 2003 and to report thereon to the next ordinary session of the WIPO General Assembly (document WO/GA/28/7).  Pursuant to this request, this document contains information on the first session of the Advisory Committee on Enforcement, which was held in Geneva from June 11 to 13, 2003.  The Meeting was attended by representatives from 72 Member States, five inter-governmental and 16 non-governmental organizations.  The discussions focused on administrative and procedural matters and the scope of the activities of the Committee;  issues pertaining to the enforcement of intellectual property rights;  coordination, training and development of enforcement strategies;  matters concerning the electronic exchange of information;  and the future work of the Committee.  The Chairman, Mr. Henry Olsson, Special Government Adviser, Ministry of Justice, Sweden, summarized the results of the Meeting in Conclusions by the Chair (document WIPO/ACE/1/7 Rev.), which were adopted by the Committee.  These are reproduced in the Annex to this document.  </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It was decided that the next meeting of the Committee should take place in 2004 and include presentations on the role of the judiciary and quasi-judicial authorities, as well as of prosecution, in enforcement activities and related issues such as litigation cost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5</w:t>
      </w:r>
      <w:r>
        <w:rPr/>
        <w:fldChar w:fldCharType="end"/>
      </w:r>
      <w:r>
        <w:rPr/>
        <w:tab/>
        <w:t>Taking due account of the fact that working documents for meetings of WIPO Committees are generally only made available in English, French and Spanish, the Committee agreed that the working documents for its sessions should be prepared in these languages only.  Simultaneous interpretation in sessions of the Committee should be provided, however, from and into English, Arabic, Chinese, French, Spanish and Russian.  A request was made by the Delegation of the Kingdom of Saudi Arabia, and supported by the delegations of some other Arab countries, for working documents to be prepared in Arabic.  The Committee decided to submit the matter to the WIPO General Assembly for its consideration.</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WIPO General Assembly is invited to:</w:t>
      </w:r>
    </w:p>
    <w:p>
      <w:pPr>
        <w:pStyle w:val="DecisionInvitingPara"/>
        <w:rPr/>
      </w:pPr>
      <w:r>
        <w:rPr/>
      </w:r>
    </w:p>
    <w:p>
      <w:pPr>
        <w:pStyle w:val="DecisionInvitingPara"/>
        <w:tabs>
          <w:tab w:val="clear" w:pos="567"/>
          <w:tab w:val="right" w:pos="5103" w:leader="none"/>
          <w:tab w:val="left" w:pos="5387" w:leader="none"/>
        </w:tabs>
        <w:rPr/>
      </w:pPr>
      <w:r>
        <w:rPr/>
        <w:tab/>
        <w:t>(i)</w:t>
        <w:tab/>
        <w:t>take note of the information contained in this document and its Annex;</w:t>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tab/>
        <w:t>(ii)</w:t>
        <w:tab/>
        <w:t>consider the request in paragraph 5 for working documents to be made available in Arabic.</w:t>
      </w:r>
    </w:p>
    <w:p>
      <w:pPr>
        <w:pStyle w:val="DecisionInvitingPara"/>
        <w:tabs>
          <w:tab w:val="clear" w:pos="567"/>
          <w:tab w:val="left" w:pos="4536" w:leader="none"/>
        </w:tabs>
        <w:rPr>
          <w:i w:val="false"/>
          <w:i w:val="false"/>
        </w:rPr>
      </w:pPr>
      <w:r>
        <w:rPr>
          <w:i w:val="false"/>
        </w:rPr>
      </w:r>
    </w:p>
    <w:p>
      <w:pPr>
        <w:pStyle w:val="DecisionInvitingPara"/>
        <w:tabs>
          <w:tab w:val="clear" w:pos="567"/>
          <w:tab w:val="left" w:pos="4536" w:leader="none"/>
        </w:tabs>
        <w:rPr>
          <w:i w:val="false"/>
          <w:i w:val="false"/>
        </w:rPr>
      </w:pPr>
      <w:r>
        <w:rPr>
          <w:i w:val="false"/>
        </w:rPr>
      </w:r>
    </w:p>
    <w:p>
      <w:pPr>
        <w:pStyle w:val="DecisionInvitingPara"/>
        <w:tabs>
          <w:tab w:val="clear" w:pos="567"/>
          <w:tab w:val="left" w:pos="4536" w:leader="none"/>
        </w:tabs>
        <w:rPr>
          <w:i w:val="false"/>
          <w:i w:val="false"/>
        </w:rPr>
      </w:pPr>
      <w:r>
        <w:rPr>
          <w:i w:val="false"/>
        </w:rPr>
      </w:r>
    </w:p>
    <w:p>
      <w:pPr>
        <w:pStyle w:val="DecisionInvitingPara"/>
        <w:tabs>
          <w:tab w:val="clear" w:pos="567"/>
          <w:tab w:val="left" w:pos="4536" w:leader="none"/>
        </w:tabs>
        <w:jc w:val="center"/>
        <w:rPr>
          <w:i w:val="false"/>
          <w:i w:val="false"/>
        </w:rPr>
      </w:pPr>
      <w:r>
        <w:rPr>
          <w:i w:val="false"/>
        </w:rPr>
        <w:t>[Annex follows]</w:t>
      </w:r>
    </w:p>
    <w:p>
      <w:pPr>
        <w:pStyle w:val="DecisionInvitingPara"/>
        <w:tabs>
          <w:tab w:val="clear" w:pos="567"/>
          <w:tab w:val="left" w:pos="4536" w:leader="none"/>
        </w:tabs>
        <w:ind w:left="0" w:hanging="0"/>
        <w:rPr>
          <w:i w:val="false"/>
          <w:i w:val="false"/>
        </w:rPr>
      </w:pPr>
      <w:r>
        <w:rPr>
          <w:i w:val="false"/>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43:00Z</dcterms:created>
  <dc:creator/>
  <dc:description>Matters Concerning the Advisory Committee on Enforcement, WO/GA/30 : WIPO General Assembly (Thirtieth (16th Ordinary) Session)</dc:description>
  <cp:keywords>edocs.mdocs mdocs WO/GA/30/6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4T11:31:00Z</cp:lastPrinted>
  <dcterms:modified xsi:type="dcterms:W3CDTF">2004-07-28T15:33:00Z</dcterms:modified>
  <cp:revision>10</cp:revision>
  <dc:subject>Matters Concerning the Advisory Committee on Enforcement, WO/GA/30 : WIPO General Assembly (Thirtieth (16th Ordinary) Session)</dc:subject>
  <dc:title>WO/GA/30/6: Matters Concerning the Advisory Committee on Enforcement</dc:title>
</cp:coreProperties>
</file>