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bookmarkStart w:id="0" w:name="Code"/>
            <w:bookmarkEnd w:id="0"/>
            <w:r>
              <w:rPr>
                <w:rFonts w:cs="Arial" w:ascii="Arial" w:hAnsi="Arial"/>
                <w:b/>
                <w:spacing w:val="10"/>
                <w:sz w:val="22"/>
              </w:rPr>
              <w:t>WO/GA/29/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spacing w:before="60" w:after="60"/>
        <w:rPr/>
      </w:pPr>
      <w:r>
        <w:rPr/>
        <w:t>Twenty-Ninth (14</w:t>
      </w:r>
      <w:r>
        <w:rPr>
          <w:vertAlign w:val="superscript"/>
        </w:rPr>
        <w:t>th</w:t>
      </w:r>
      <w:r>
        <w:rPr/>
        <w:t xml:space="preserve"> extraordinary) Session </w:t>
      </w:r>
    </w:p>
    <w:p>
      <w:pPr>
        <w:pStyle w:val="PlaceAndDate"/>
        <w:rPr/>
      </w:pPr>
      <w:r>
        <w:rPr/>
        <w:t>Geneva, May 26 and 27, 2003</w:t>
      </w:r>
    </w:p>
    <w:p>
      <w:pPr>
        <w:pStyle w:val="TitleofDoc"/>
        <w:rPr>
          <w:caps w:val="false"/>
          <w:smallCaps w:val="false"/>
        </w:rPr>
      </w:pPr>
      <w:bookmarkStart w:id="3" w:name="TitleOfDoc"/>
      <w:bookmarkEnd w:id="3"/>
      <w:r>
        <w:rPr>
          <w:caps w:val="false"/>
          <w:smallCaps w:val="false"/>
        </w:rPr>
        <w:t>CONDITIONS OF APPOINTMENT OF THE DIRECTOR GENERAL</w:t>
      </w:r>
    </w:p>
    <w:p>
      <w:pPr>
        <w:pStyle w:val="Preparedby"/>
        <w:rPr/>
      </w:pPr>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9(3) of the Convention Establishing the World Intellectual Property Organization (the WIPO Convention) provides that the General Assembly shall fix the conditions of the appointment of the Director Gener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t the time of the appointment of the Director General in 1997, the General Assembly established a Working Group on the Conditions of the Appointment of the Director </w:t>
        <w:br/>
        <w:t>General-Elect (the Working Group) to recommend the conditions to be fixed by the General Assembly for the appointment of the Director General-Elect, Dr. Kamil Idris.  The said Working Group was chaired by the Chair of the General Assembly, and comprised the Chair of the Coordination Committee, as Vice Chair, and, as members, the Vice Chairs of the General Assembly and the Coordination Committee, as well as the Group Coordinators (see document WO/GA/XXI/13, paragraphs 145 to 154).</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General Assembly fixed the conditions of the appointment of Dr. Kamil Idris for the period from December 1, 1997, to November 30, 2003, as recommended in the Report of the Working Group (see document AB/XXXI/WG/1).  A copy of the contract of the Director General approved by the General Assembly is set out in the Annex to this docu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It is proposed that the same procedure be followed to fix the conditions of the appointment of Dr. Kamil Idris as Director General for a second term and that, accordingly, a Working Group be established for this purpose to prepare recommendations for the General Assembly.</w:t>
      </w:r>
    </w:p>
    <w:p>
      <w:pPr>
        <w:pStyle w:val="Normal"/>
        <w:keepNext w:val="true"/>
        <w:keepLines/>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General Assembly of WIPO is invited to establish a Working Group on the Conditions of the Appointment of the Director General, as proposed in paragraph 4.</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General Assembly of WIPO is invited to fix the Conditions of the Appointment of the Director General after consideration of the recommendations of the Working Group.</w:t>
      </w:r>
    </w:p>
    <w:p>
      <w:pPr>
        <w:pStyle w:val="DecisionInvitingPara"/>
        <w:spacing w:lineRule="auto" w:line="360"/>
        <w:rPr/>
      </w:pPr>
      <w:r>
        <w:rPr/>
      </w:r>
    </w:p>
    <w:p>
      <w:pPr>
        <w:pStyle w:val="DecisionInvitingPara"/>
        <w:spacing w:lineRule="auto" w:line="360"/>
        <w:rPr/>
      </w:pPr>
      <w:r>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9/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11:00Z</dcterms:created>
  <dc:creator/>
  <dc:description>Conditions of Appointment of the Director General, WO/GA/29 : WIPO General Assembly (Twenty-Ninth (14th Extraordinary) Session)</dc:description>
  <cp:keywords>edocs.mdocs mdocs WO/GA/29/1 WO/GA/29 : WIPO General Assembly (Twenty-Ninth (14th Extraordinary) Session) Meeting Documents Meeting Documents Documentos Reunión Documents Réunion Meeting Documents Meeting Documents Meeting Documents</cp:keywords>
  <dc:language>en-US</dc:language>
  <cp:lastModifiedBy>Moret-Tan</cp:lastModifiedBy>
  <cp:lastPrinted>2003-03-27T15:48:00Z</cp:lastPrinted>
  <dcterms:modified xsi:type="dcterms:W3CDTF">2004-07-28T15:18:00Z</dcterms:modified>
  <cp:revision>8</cp:revision>
  <dc:subject>Conditions of Appointment of the Director General, WO/GA/29 : WIPO General Assembly (Twenty-Ninth (14th Extraordinary) Session)</dc:subject>
  <dc:title>WO/GA/29/1: Conditions of Appointment of the Director General</dc:title>
</cp:coreProperties>
</file>