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02930"/>
            <wp:effectExtent l="0" t="0" r="0" b="0"/>
            <wp:docPr id="1" name="wo_ga_29_1_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_ga_29_1_1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334375"/>
            <wp:effectExtent l="0" t="0" r="0" b="0"/>
            <wp:docPr id="2" name="wo_ga_29_1_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_ga_29_1_2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69275"/>
            <wp:effectExtent l="0" t="0" r="0" b="0"/>
            <wp:docPr id="3" name="wo_ga_29_1_3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_ga_29_1_3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10:00Z</dcterms:created>
  <dc:creator/>
  <dc:description>Conditions of Appointment of the Director General, WO/GA/29 : WIPO General Assembly (Twenty-Ninth (14th Extraordinary) Session)</dc:description>
  <cp:keywords>edocs.mdocs mdocs WO/GA/29/1 WO/GA/29 : WIPO General Assembly (Twenty-Ninth (14th Extraordinary) Session) Meeting Documents Meeting Documents Documentos Reunión Documents Réunion Meeting Documents Meeting Documents Meeting Documents</cp:keywords>
  <dc:language>en-US</dc:language>
  <cp:lastModifiedBy>Moret-Tan</cp:lastModifiedBy>
  <dcterms:modified xsi:type="dcterms:W3CDTF">2004-07-28T15:18:00Z</dcterms:modified>
  <cp:revision>4</cp:revision>
  <dc:subject>Conditions of Appointment of the Director General, WO/GA/29 : WIPO General Assembly (Twenty-Ninth (14th Extraordinary) Session)</dc:subject>
  <dc:title>WO/GA/29/1: Conditions of Appointment of the Director General (annex 1)</dc:title>
</cp:coreProperties>
</file>