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Eighth (13</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Diplomatic Conference on the Protection of Audiovisual Performances</w:t>
      </w:r>
    </w:p>
    <w:p>
      <w:pPr>
        <w:pStyle w:val="Preparedby"/>
        <w:rPr/>
      </w:pPr>
      <w:bookmarkStart w:id="4" w:name="Prepared"/>
      <w:bookmarkEnd w:id="4"/>
      <w:r>
        <w:rPr/>
        <w:t xml:space="preserve">Memorandum </w:t>
      </w:r>
      <w:del w:id="0" w:author="davi" w:date="2002-09-13T11:54:00Z">
        <w:r>
          <w:rPr/>
          <w:delText xml:space="preserve">prepared </w:delText>
        </w:r>
      </w:del>
      <w:ins w:id="1" w:author="davi" w:date="2002-09-13T11:54:00Z">
        <w:r>
          <w:rPr/>
          <w:t>of</w:t>
        </w:r>
      </w:ins>
      <w:del w:id="2" w:author="davi" w:date="2002-09-13T11:54:00Z">
        <w:r>
          <w:rPr/>
          <w:delText>by</w:delText>
        </w:r>
      </w:del>
      <w:r>
        <w:rPr/>
        <w:t xml:space="preserve"> the </w:t>
      </w:r>
      <w:ins w:id="3" w:author="davi" w:date="2002-09-10T16:22:00Z">
        <w:r>
          <w:rPr/>
          <w:t>Director General</w:t>
        </w:r>
      </w:ins>
      <w:del w:id="4" w:author="davi" w:date="2002-09-10T15:51:00Z">
        <w:r>
          <w:rPr/>
          <w:delText>Director General</w:delText>
        </w:r>
      </w:del>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Diplomatic Conference on the Protection of Audiovisual Performances was convened in Geneva from December 7 to 20, 2000.  Before closing, the Diplomatic Conference adopted the following Recommendation:</w:t>
      </w:r>
    </w:p>
    <w:p>
      <w:pPr>
        <w:pStyle w:val="Normal"/>
        <w:rPr/>
      </w:pPr>
      <w:r>
        <w:rPr/>
      </w:r>
    </w:p>
    <w:p>
      <w:pPr>
        <w:pStyle w:val="Heading5"/>
        <w:ind w:left="567" w:firstLine="567"/>
        <w:rPr/>
      </w:pPr>
      <w:r>
        <w:rPr/>
        <w:t>“</w:t>
      </w:r>
      <w:r>
        <w:rPr/>
        <w:t>The Diplomatic Conference</w:t>
      </w:r>
    </w:p>
    <w:p>
      <w:pPr>
        <w:pStyle w:val="Normal"/>
        <w:keepNext w:val="true"/>
        <w:ind w:left="567" w:firstLine="504"/>
        <w:rPr>
          <w:i/>
          <w:i/>
          <w:color w:val="000000"/>
        </w:rPr>
      </w:pPr>
      <w:r>
        <w:rPr>
          <w:i/>
          <w:color w:val="000000"/>
        </w:rPr>
      </w:r>
    </w:p>
    <w:p>
      <w:pPr>
        <w:pStyle w:val="Normal"/>
        <w:keepNext w:val="true"/>
        <w:tabs>
          <w:tab w:val="clear" w:pos="567"/>
          <w:tab w:val="right" w:pos="1418" w:leader="none"/>
        </w:tabs>
        <w:ind w:left="567" w:hanging="0"/>
        <w:rPr>
          <w:color w:val="000000"/>
        </w:rPr>
      </w:pPr>
      <w:r>
        <w:rPr>
          <w:color w:val="000000"/>
        </w:rPr>
        <w:tab/>
        <w:t>(i)</w:t>
        <w:tab/>
        <w:t>notes that a provisional agreement has been achieved on 19 Articles;</w:t>
        <w:br/>
      </w:r>
    </w:p>
    <w:p>
      <w:pPr>
        <w:pStyle w:val="BodyText2"/>
        <w:tabs>
          <w:tab w:val="clear" w:pos="851"/>
        </w:tabs>
        <w:ind w:left="567" w:hanging="0"/>
        <w:rPr/>
      </w:pPr>
      <w:r>
        <w:rPr/>
        <w:tab/>
        <w:t>(ii)</w:t>
        <w:tab/>
        <w:t>recommends to the Assemblies of Member States of WIPO, in their September 2001 session, that they reconvene the Diplomatic Conference for the purpose of reaching agreement on outstanding issues.”</w:t>
      </w:r>
    </w:p>
    <w:p>
      <w:pPr>
        <w:pStyle w:val="TextBody"/>
        <w:rPr/>
      </w:pPr>
      <w:r>
        <w:rPr/>
      </w:r>
    </w:p>
    <w:p>
      <w:pPr>
        <w:pStyle w:val="TextBody"/>
        <w:rPr/>
      </w:pPr>
      <w:r>
        <w:rPr/>
      </w:r>
    </w:p>
    <w:p>
      <w:pPr>
        <w:pStyle w:val="TextBody"/>
        <w:rPr>
          <w:lang w:val="en-GB"/>
        </w:rPr>
      </w:pPr>
      <w:r>
        <w:rPr/>
        <w:fldChar w:fldCharType="begin"/>
      </w:r>
      <w:r>
        <w:rPr/>
        <w:instrText xml:space="preserve"> SEQ AutoNr \* ARABIC </w:instrText>
      </w:r>
      <w:r>
        <w:rPr/>
        <w:fldChar w:fldCharType="separate"/>
      </w:r>
      <w:r>
        <w:rPr/>
        <w:t>2</w:t>
      </w:r>
      <w:r>
        <w:rPr/>
        <w:fldChar w:fldCharType="end"/>
      </w:r>
      <w:r>
        <w:rPr/>
        <w:tab/>
        <w:t>At its twenty-seventh session in September 2001</w:t>
      </w:r>
      <w:ins w:id="5" w:author="davi" w:date="2002-09-09T15:53:00Z">
        <w:r>
          <w:rPr/>
          <w:t>,</w:t>
        </w:r>
      </w:ins>
      <w:r>
        <w:rPr/>
        <w:t xml:space="preserve"> the WIPO General Assembly was invited “to discuss the Recommendation on the Diplomatic Conference on the Protection of Audiovisual Performances and to decide whether, and if so when and where, the Conference shall be reconvened.”  Summarizing the discussions</w:t>
      </w:r>
      <w:ins w:id="6" w:author="davi" w:date="2002-09-09T15:53:00Z">
        <w:r>
          <w:rPr/>
          <w:t>,</w:t>
        </w:r>
      </w:ins>
      <w:r>
        <w:rPr/>
        <w:t xml:space="preserve"> the </w:t>
      </w:r>
      <w:r>
        <w:rPr>
          <w:lang w:val="en-GB"/>
        </w:rPr>
        <w:t>Chairman of the General Assembly “</w:t>
      </w:r>
      <w:ins w:id="7" w:author="davi" w:date="2002-09-09T15:54:00Z">
        <w:r>
          <w:rPr>
            <w:lang w:val="en-GB"/>
          </w:rPr>
          <w:t xml:space="preserve">concluded that there was consensus that the protection of audiovisual performances was a very important issue, and that it was a matter of concern that it had not been possible to reach an agreement </w:t>
        </w:r>
      </w:ins>
      <w:ins w:id="8" w:author="davi" w:date="2002-09-09T16:14:00Z">
        <w:r>
          <w:rPr>
            <w:lang w:val="en-GB"/>
          </w:rPr>
          <w:t>overcoming</w:t>
        </w:r>
      </w:ins>
      <w:ins w:id="9" w:author="davi" w:date="2002-09-09T15:54:00Z">
        <w:r>
          <w:rPr>
            <w:lang w:val="en-GB"/>
          </w:rPr>
          <w:t xml:space="preserve"> the differences.  He </w:t>
        </w:r>
      </w:ins>
      <w:r>
        <w:rPr>
          <w:lang w:val="en-GB"/>
        </w:rPr>
        <w:t xml:space="preserve">appealed to all parties to continue their contacts and discussions in order to overcome </w:t>
      </w:r>
      <w:del w:id="10" w:author="davi" w:date="2002-09-09T15:55:00Z">
        <w:r>
          <w:rPr>
            <w:lang w:val="en-GB"/>
          </w:rPr>
          <w:delText xml:space="preserve">[the] </w:delText>
        </w:r>
      </w:del>
      <w:ins w:id="11" w:author="davi" w:date="2002-09-09T15:55:00Z">
        <w:r>
          <w:rPr>
            <w:lang w:val="en-GB"/>
          </w:rPr>
          <w:t xml:space="preserve">those </w:t>
        </w:r>
      </w:ins>
      <w:r>
        <w:rPr>
          <w:lang w:val="en-GB"/>
        </w:rPr>
        <w:t>differences, and requested the International Bureau to render its assistance, where appropriate.”</w:t>
      </w:r>
      <w:r>
        <w:rPr>
          <w:rStyle w:val="FootnoteCharacters"/>
          <w:rStyle w:val="FootnoteAnchor"/>
          <w:lang w:val="en-GB"/>
        </w:rPr>
        <w:footnoteReference w:id="2"/>
      </w:r>
      <w:r>
        <w:rPr>
          <w:lang w:val="en-GB"/>
        </w:rPr>
        <w:t xml:space="preserve">  He further noted that “many delegations had stressed the importance of the protection of audiovisual performances and that important differences of opinion remained.  He stressed that</w:t>
      </w:r>
      <w:ins w:id="12" w:author="davi" w:date="2002-09-09T15:56:00Z">
        <w:r>
          <w:rPr>
            <w:lang w:val="en-GB"/>
          </w:rPr>
          <w:t>,</w:t>
        </w:r>
      </w:ins>
      <w:r>
        <w:rPr>
          <w:lang w:val="en-GB"/>
        </w:rPr>
        <w:t xml:space="preserve"> before moving to a more formal stage, contacts between countries needed to be promoted.  As a great deal of work remained to be done, he encouraged all parties to assist in making progress with regard to this work and stated that he would be happy to report on the progress made to the next session of the General Assembly.”</w:t>
      </w:r>
      <w:r>
        <w:rPr>
          <w:rStyle w:val="FootnoteCharacters"/>
          <w:rStyle w:val="FootnoteAnchor"/>
          <w:lang w:val="en-GB"/>
        </w:rPr>
        <w:footnoteReference w:id="3"/>
      </w:r>
      <w:r>
        <w:rPr>
          <w:lang w:val="en-GB"/>
        </w:rPr>
        <w:t xml:space="preserve">  The General Assembly noted the Chairman</w:t>
      </w:r>
      <w:ins w:id="13" w:author="davi" w:date="2002-09-09T15:56:00Z">
        <w:r>
          <w:rPr>
            <w:lang w:val="en-GB"/>
          </w:rPr>
          <w:t>’s</w:t>
        </w:r>
      </w:ins>
      <w:r>
        <w:rPr>
          <w:lang w:val="en-GB"/>
        </w:rPr>
        <w:t xml:space="preserve"> conclusion, reached under his own responsibility, and decided that the issue “would remain on the agenda of the next session of the General Assembly in 2002 and that the Chairman would report to the General Assembly on any progress that had been made.”</w:t>
      </w:r>
      <w:r>
        <w:rPr>
          <w:rStyle w:val="FootnoteCharacters"/>
          <w:rStyle w:val="FootnoteAnchor"/>
          <w:lang w:val="en-GB"/>
        </w:rPr>
        <w:footnoteReference w:id="4"/>
      </w:r>
    </w:p>
    <w:p>
      <w:pPr>
        <w:pStyle w:val="TextBody"/>
        <w:rPr>
          <w:lang w:val="en-GB"/>
        </w:rPr>
      </w:pPr>
      <w:r>
        <w:rPr>
          <w:lang w:val="en-GB"/>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Following the conclusion of the Chairman, officials </w:t>
      </w:r>
      <w:ins w:id="14" w:author="davi" w:date="2002-09-09T15:56:00Z">
        <w:r>
          <w:rPr/>
          <w:t xml:space="preserve">of the </w:t>
        </w:r>
      </w:ins>
      <w:ins w:id="15" w:author="davi" w:date="2002-09-10T15:51:00Z">
        <w:r>
          <w:rPr/>
          <w:t>International Bureau</w:t>
        </w:r>
      </w:ins>
      <w:ins w:id="16" w:author="davi" w:date="2002-09-09T15:56:00Z">
        <w:r>
          <w:rPr/>
          <w:t xml:space="preserve"> </w:t>
        </w:r>
      </w:ins>
      <w:del w:id="17" w:author="davi" w:date="2002-09-09T15:56:00Z">
        <w:r>
          <w:rPr/>
          <w:delText xml:space="preserve">from the WIPO Copyright and Related Rights Sector </w:delText>
        </w:r>
      </w:del>
      <w:r>
        <w:rPr/>
        <w:t xml:space="preserve">have been in </w:t>
      </w:r>
      <w:ins w:id="18" w:author="davi" w:date="2002-09-09T15:56:00Z">
        <w:r>
          <w:rPr/>
          <w:t xml:space="preserve">informal </w:t>
        </w:r>
      </w:ins>
      <w:r>
        <w:rPr/>
        <w:t xml:space="preserve">contact with interested parties and </w:t>
      </w:r>
      <w:del w:id="19" w:author="davi" w:date="2002-09-10T11:58:00Z">
        <w:r>
          <w:rPr/>
          <w:delText xml:space="preserve">major </w:delText>
        </w:r>
      </w:del>
      <w:r>
        <w:rPr/>
        <w:t xml:space="preserve">stakeholders </w:t>
      </w:r>
      <w:del w:id="20" w:author="davi" w:date="2002-09-09T15:56:00Z">
        <w:r>
          <w:rPr/>
          <w:delText xml:space="preserve">at </w:delText>
        </w:r>
      </w:del>
      <w:ins w:id="21" w:author="davi" w:date="2002-09-09T15:56:00Z">
        <w:r>
          <w:rPr/>
          <w:t xml:space="preserve">on </w:t>
        </w:r>
      </w:ins>
      <w:r>
        <w:rPr/>
        <w:t>different occasions</w:t>
      </w:r>
      <w:ins w:id="22" w:author="davi" w:date="2002-09-09T15:57:00Z">
        <w:r>
          <w:rPr/>
          <w:t xml:space="preserve"> over the past twelve months</w:t>
        </w:r>
      </w:ins>
      <w:r>
        <w:rPr/>
        <w:t>.  No significant change</w:t>
      </w:r>
      <w:del w:id="23" w:author="davi" w:date="2002-09-09T15:57:00Z">
        <w:r>
          <w:rPr/>
          <w:delText>s</w:delText>
        </w:r>
      </w:del>
      <w:r>
        <w:rPr/>
        <w:t xml:space="preserve"> in the positions ha</w:t>
      </w:r>
      <w:ins w:id="24" w:author="davi" w:date="2002-09-09T16:22:00Z">
        <w:r>
          <w:rPr/>
          <w:t>s</w:t>
        </w:r>
      </w:ins>
      <w:del w:id="25" w:author="davi" w:date="2002-09-09T16:22:00Z">
        <w:r>
          <w:rPr/>
          <w:delText>ve</w:delText>
        </w:r>
      </w:del>
      <w:r>
        <w:rPr/>
        <w:t xml:space="preserve"> been identified by the </w:t>
      </w:r>
      <w:del w:id="26" w:author="davi" w:date="2002-09-10T15:51:00Z">
        <w:r>
          <w:rPr/>
          <w:delText>Secretariat</w:delText>
        </w:r>
      </w:del>
      <w:ins w:id="27" w:author="davi" w:date="2002-09-10T15:51:00Z">
        <w:r>
          <w:rPr/>
          <w:t>International Bureau</w:t>
        </w:r>
      </w:ins>
      <w:r>
        <w:rPr/>
        <w:t xml:space="preserve">.  Furthermore, as far as the </w:t>
      </w:r>
      <w:ins w:id="28" w:author="davi" w:date="2002-09-10T15:52:00Z">
        <w:r>
          <w:rPr/>
          <w:t xml:space="preserve">International Bureau </w:t>
        </w:r>
      </w:ins>
      <w:del w:id="29" w:author="davi" w:date="2002-09-10T15:52:00Z">
        <w:r>
          <w:rPr/>
          <w:delText xml:space="preserve">Secretariat </w:delText>
        </w:r>
      </w:del>
      <w:r>
        <w:rPr/>
        <w:t xml:space="preserve">has been informed, certain contacts among </w:t>
      </w:r>
      <w:ins w:id="30" w:author="davi" w:date="2002-09-09T15:57:00Z">
        <w:r>
          <w:rPr/>
          <w:t xml:space="preserve">the </w:t>
        </w:r>
      </w:ins>
      <w:r>
        <w:rPr/>
        <w:t xml:space="preserve">interested parties </w:t>
      </w:r>
      <w:ins w:id="31" w:author="davi" w:date="2002-09-09T15:58:00Z">
        <w:r>
          <w:rPr/>
          <w:t xml:space="preserve">themselves </w:t>
        </w:r>
      </w:ins>
      <w:r>
        <w:rPr/>
        <w:t xml:space="preserve">have </w:t>
      </w:r>
      <w:ins w:id="32" w:author="davi" w:date="2002-09-09T15:57:00Z">
        <w:r>
          <w:rPr/>
          <w:t xml:space="preserve">also </w:t>
        </w:r>
      </w:ins>
      <w:r>
        <w:rPr/>
        <w:t xml:space="preserve">taken place, but have </w:t>
      </w:r>
      <w:ins w:id="33" w:author="davi" w:date="2002-09-09T15:57:00Z">
        <w:r>
          <w:rPr/>
          <w:t xml:space="preserve">also </w:t>
        </w:r>
      </w:ins>
      <w:r>
        <w:rPr/>
        <w:t xml:space="preserve">not led to </w:t>
      </w:r>
      <w:ins w:id="34" w:author="davi" w:date="2002-09-09T15:58:00Z">
        <w:r>
          <w:rPr/>
          <w:t>any change in positions</w:t>
        </w:r>
      </w:ins>
      <w:del w:id="35" w:author="davi" w:date="2002-09-09T15:58:00Z">
        <w:r>
          <w:rPr/>
          <w:delText>overcoming the existing differences</w:delText>
        </w:r>
      </w:del>
      <w:r>
        <w:rPr/>
        <w:t xml:space="preserve">.  However, the </w:t>
      </w:r>
      <w:ins w:id="36" w:author="davi" w:date="2002-09-10T15:52:00Z">
        <w:r>
          <w:rPr/>
          <w:t xml:space="preserve">International Bureau </w:t>
        </w:r>
      </w:ins>
      <w:del w:id="37" w:author="davi" w:date="2002-09-10T15:52:00Z">
        <w:r>
          <w:rPr/>
          <w:delText xml:space="preserve">Secretariat </w:delText>
        </w:r>
      </w:del>
      <w:r>
        <w:rPr/>
        <w:t xml:space="preserve">has noted a </w:t>
      </w:r>
      <w:ins w:id="38" w:author="davi" w:date="2002-09-10T15:52:00Z">
        <w:r>
          <w:rPr/>
          <w:t xml:space="preserve">continuing </w:t>
        </w:r>
      </w:ins>
      <w:ins w:id="39" w:author="davi" w:date="2002-09-09T15:58:00Z">
        <w:r>
          <w:rPr/>
          <w:t>recognition among the parties concerned regarding the importance of the issue</w:t>
        </w:r>
      </w:ins>
      <w:ins w:id="40" w:author="davi" w:date="2002-09-10T11:58:00Z">
        <w:r>
          <w:rPr/>
          <w:t xml:space="preserve"> and its timely resolution</w:t>
        </w:r>
      </w:ins>
      <w:ins w:id="41" w:author="davi" w:date="2002-09-09T15:59:00Z">
        <w:r>
          <w:rPr/>
          <w:t>.</w:t>
        </w:r>
      </w:ins>
      <w:del w:id="42" w:author="davi" w:date="2002-09-09T15:59:00Z">
        <w:r>
          <w:rPr/>
          <w:delText>considerable willingness to enhance the level of protection of audiovisual performances</w:delText>
        </w:r>
      </w:del>
      <w:del w:id="43" w:author="davi" w:date="2002-09-09T16:33:00Z">
        <w:r>
          <w:rPr/>
          <w:delText>.</w:delText>
        </w:r>
      </w:del>
      <w:r>
        <w:rPr/>
        <w:t xml:space="preserve"> </w:t>
      </w:r>
    </w:p>
    <w:p>
      <w:pPr>
        <w:pStyle w:val="TextBody"/>
        <w:rPr/>
      </w:pPr>
      <w:r>
        <w:rPr/>
      </w:r>
    </w:p>
    <w:p>
      <w:pPr>
        <w:pStyle w:val="TextBody"/>
        <w:rPr>
          <w:ins w:id="69" w:author="davi" w:date="2002-09-10T12:01:00Z"/>
        </w:rPr>
      </w:pPr>
      <w:r>
        <w:rPr/>
        <w:fldChar w:fldCharType="begin"/>
      </w:r>
      <w:r>
        <w:rPr/>
        <w:instrText xml:space="preserve"> SEQ AutoNr \* ARABIC </w:instrText>
      </w:r>
      <w:r>
        <w:rPr/>
        <w:fldChar w:fldCharType="separate"/>
      </w:r>
      <w:r>
        <w:rPr/>
        <w:t>4</w:t>
      </w:r>
      <w:r>
        <w:rPr/>
        <w:fldChar w:fldCharType="end"/>
      </w:r>
      <w:r>
        <w:rPr/>
        <w:tab/>
        <w:t>In view of the importance of the protection of audiovisual performances</w:t>
      </w:r>
      <w:ins w:id="44" w:author="davi" w:date="2002-09-09T16:00:00Z">
        <w:r>
          <w:rPr/>
          <w:t>,</w:t>
        </w:r>
      </w:ins>
      <w:del w:id="45" w:author="davi" w:date="2002-09-09T16:00:00Z">
        <w:r>
          <w:rPr/>
          <w:delText xml:space="preserve"> and</w:delText>
        </w:r>
      </w:del>
      <w:r>
        <w:rPr/>
        <w:t xml:space="preserve"> the continued interest in the issue</w:t>
      </w:r>
      <w:ins w:id="46" w:author="davi" w:date="2002-09-09T16:00:00Z">
        <w:r>
          <w:rPr/>
          <w:t xml:space="preserve"> and the </w:t>
        </w:r>
      </w:ins>
      <w:ins w:id="47" w:author="davi" w:date="2002-09-10T11:59:00Z">
        <w:r>
          <w:rPr/>
          <w:t>risk of losing momentum</w:t>
        </w:r>
      </w:ins>
      <w:r>
        <w:rPr/>
        <w:t xml:space="preserve">, </w:t>
      </w:r>
      <w:del w:id="48" w:author="davi" w:date="2002-09-10T15:52:00Z">
        <w:r>
          <w:rPr/>
          <w:delText>the Director General</w:delText>
        </w:r>
      </w:del>
      <w:ins w:id="49" w:author="davi" w:date="2002-09-10T15:52:00Z">
        <w:r>
          <w:rPr/>
          <w:t>it is proposed</w:t>
        </w:r>
      </w:ins>
      <w:del w:id="50" w:author="davi" w:date="2002-09-10T15:52:00Z">
        <w:r>
          <w:rPr/>
          <w:delText xml:space="preserve"> proposes</w:delText>
        </w:r>
      </w:del>
      <w:r>
        <w:rPr/>
        <w:t xml:space="preserve"> that</w:t>
      </w:r>
      <w:ins w:id="51" w:author="davi" w:date="2002-09-13T11:55:00Z">
        <w:r>
          <w:rPr/>
          <w:t xml:space="preserve"> the </w:t>
        </w:r>
      </w:ins>
      <w:del w:id="52" w:author="davi" w:date="2002-09-13T11:55:00Z">
        <w:r>
          <w:rPr/>
          <w:delText xml:space="preserve"> he </w:delText>
        </w:r>
      </w:del>
      <w:ins w:id="53" w:author="davi" w:date="2002-09-10T15:53:00Z">
        <w:r>
          <w:rPr/>
          <w:t xml:space="preserve">International Bureau </w:t>
        </w:r>
      </w:ins>
      <w:del w:id="54" w:author="davi" w:date="2002-09-10T15:53:00Z">
        <w:r>
          <w:rPr/>
          <w:delText xml:space="preserve">further </w:delText>
        </w:r>
      </w:del>
      <w:r>
        <w:rPr/>
        <w:t>assess</w:t>
      </w:r>
      <w:del w:id="55" w:author="davi" w:date="2002-09-13T11:55:00Z">
        <w:r>
          <w:rPr/>
          <w:delText>es</w:delText>
        </w:r>
      </w:del>
      <w:r>
        <w:rPr/>
        <w:t xml:space="preserve"> the situation in the coming months with a view to possibly calling an </w:t>
      </w:r>
      <w:ins w:id="56" w:author="davi" w:date="2002-09-09T16:00:00Z">
        <w:r>
          <w:rPr>
            <w:i/>
          </w:rPr>
          <w:t xml:space="preserve">ad hoc </w:t>
        </w:r>
      </w:ins>
      <w:r>
        <w:rPr/>
        <w:t xml:space="preserve">informal meeting in the first half of 2003.  Such a meeting would </w:t>
      </w:r>
      <w:ins w:id="57" w:author="davi" w:date="2002-09-09T16:00:00Z">
        <w:r>
          <w:rPr/>
          <w:t xml:space="preserve">be </w:t>
        </w:r>
      </w:ins>
      <w:ins w:id="58" w:author="davi" w:date="2002-09-10T11:59:00Z">
        <w:r>
          <w:rPr/>
          <w:t>called after consultations with the regional group coordinators on the timing, duration and other modalities and will be for the purpose of having informal exchanges on the remaining differences and possible ways of resolving them</w:t>
        </w:r>
      </w:ins>
      <w:ins w:id="59" w:author="davi" w:date="2002-09-10T12:01:00Z">
        <w:r>
          <w:rPr/>
          <w:t xml:space="preserve">.  The meeting would be </w:t>
        </w:r>
      </w:ins>
      <w:ins w:id="60" w:author="davi" w:date="2002-09-09T16:00:00Z">
        <w:r>
          <w:rPr/>
          <w:t>open to all Member States and interested intergovernmental and non-governm</w:t>
        </w:r>
      </w:ins>
      <w:ins w:id="61" w:author="davi" w:date="2002-09-09T16:03:00Z">
        <w:r>
          <w:rPr/>
          <w:t>ental organizations</w:t>
        </w:r>
      </w:ins>
      <w:del w:id="62" w:author="davi" w:date="2002-09-09T16:08:00Z">
        <w:r>
          <w:rPr/>
          <w:delText xml:space="preserve">gather the interested parties and major stakeholders </w:delText>
        </w:r>
      </w:del>
      <w:del w:id="63" w:author="davi" w:date="2002-09-10T12:01:00Z">
        <w:r>
          <w:rPr/>
          <w:delText>for a</w:delText>
        </w:r>
      </w:del>
      <w:del w:id="64" w:author="davi" w:date="2002-09-09T16:08:00Z">
        <w:r>
          <w:rPr/>
          <w:delText>n informal</w:delText>
        </w:r>
      </w:del>
      <w:del w:id="65" w:author="davi" w:date="2002-09-10T12:01:00Z">
        <w:r>
          <w:rPr/>
          <w:delText xml:space="preserve"> discussion on </w:delText>
        </w:r>
      </w:del>
      <w:ins w:id="66" w:author="davi" w:date="2002-09-09T16:08:00Z">
        <w:r>
          <w:rPr/>
          <w:t>.</w:t>
        </w:r>
      </w:ins>
      <w:del w:id="67" w:author="davi" w:date="2002-09-09T16:08:00Z">
        <w:r>
          <w:rPr/>
          <w:delText xml:space="preserve">various ways of continuing the work on the issue.  </w:delText>
        </w:r>
      </w:del>
      <w:ins w:id="68" w:author="davi" w:date="2002-09-09T16:08:00Z">
        <w:r>
          <w:rPr/>
          <w:t xml:space="preserve">  </w:t>
        </w:r>
      </w:ins>
    </w:p>
    <w:p>
      <w:pPr>
        <w:pStyle w:val="TextBody"/>
        <w:rPr>
          <w:ins w:id="71" w:author="davi" w:date="2002-09-10T12:01:00Z"/>
        </w:rPr>
      </w:pPr>
      <w:ins w:id="70" w:author="davi" w:date="2002-09-10T12:01:00Z">
        <w:r>
          <w:rPr/>
        </w:r>
      </w:ins>
    </w:p>
    <w:p>
      <w:pPr>
        <w:pStyle w:val="TextBody"/>
        <w:rPr>
          <w:ins w:id="77" w:author="davi" w:date="2002-09-10T12:02:00Z"/>
        </w:rPr>
      </w:pPr>
      <w:ins w:id="72" w:author="davi" w:date="2002-09-10T12:01:00Z">
        <w:r>
          <w:rPr/>
          <w:fldChar w:fldCharType="begin"/>
        </w:r>
        <w:r>
          <w:rPr/>
          <w:instrText xml:space="preserve"> SEQ AutoNr \* ARABIC </w:instrText>
        </w:r>
        <w:r>
          <w:rPr/>
          <w:fldChar w:fldCharType="separate"/>
        </w:r>
        <w:r>
          <w:rPr/>
          <w:t>5</w:t>
        </w:r>
        <w:r>
          <w:rPr/>
          <w:fldChar w:fldCharType="end"/>
        </w:r>
      </w:ins>
      <w:ins w:id="73" w:author="davi" w:date="2002-09-10T12:01:00Z">
        <w:r>
          <w:rPr/>
          <w:tab/>
          <w:t xml:space="preserve">The issue of the Diplomatic Conference on the Protection of Audiovisual Performances will remain on the Agenda of the WIPO General Assembly in its session in September </w:t>
        </w:r>
      </w:ins>
      <w:del w:id="74" w:author="davi" w:date="2002-09-10T12:02:00Z">
        <w:r>
          <w:rPr/>
          <w:delText xml:space="preserve">A comprehensive report on the progress achieved would be presented to the September </w:delText>
        </w:r>
      </w:del>
      <w:r>
        <w:rPr/>
        <w:t>2003</w:t>
      </w:r>
      <w:ins w:id="75" w:author="davi" w:date="2002-09-10T12:02:00Z">
        <w:r>
          <w:rPr/>
          <w:t>.</w:t>
        </w:r>
      </w:ins>
      <w:del w:id="76" w:author="davi" w:date="2002-09-10T12:02:00Z">
        <w:r>
          <w:rPr/>
          <w:delText xml:space="preserve"> session of the Assemblies.</w:delText>
        </w:r>
      </w:del>
    </w:p>
    <w:p>
      <w:pPr>
        <w:pStyle w:val="TextBody"/>
        <w:rPr>
          <w:del w:id="79" w:author="davi" w:date="2002-09-10T12:02:00Z"/>
        </w:rPr>
      </w:pPr>
      <w:del w:id="78" w:author="davi" w:date="2002-09-10T12:02:00Z">
        <w:r>
          <w:rPr/>
        </w:r>
      </w:del>
    </w:p>
    <w:p>
      <w:pPr>
        <w:pStyle w:val="TextBody"/>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r>
      <w:del w:id="80" w:author="davi" w:date="2002-09-10T12:02:00Z">
        <w:r>
          <w:rPr/>
          <w:delText xml:space="preserve">Delegations </w:delText>
        </w:r>
      </w:del>
      <w:ins w:id="81" w:author="davi" w:date="2002-09-10T12:02:00Z">
        <w:r>
          <w:rPr/>
          <w:t>The WIPO General Assembly is</w:t>
        </w:r>
      </w:ins>
      <w:del w:id="82" w:author="davi" w:date="2002-09-10T12:02:00Z">
        <w:r>
          <w:rPr/>
          <w:delText>are</w:delText>
        </w:r>
      </w:del>
      <w:r>
        <w:rPr/>
        <w:t xml:space="preserve"> invited to consider and </w:t>
      </w:r>
      <w:del w:id="83" w:author="davi" w:date="2002-09-10T12:02:00Z">
        <w:r>
          <w:rPr/>
          <w:delText xml:space="preserve">comment </w:delText>
        </w:r>
      </w:del>
      <w:ins w:id="84" w:author="davi" w:date="2002-09-10T12:02:00Z">
        <w:r>
          <w:rPr/>
          <w:t xml:space="preserve">decide </w:t>
        </w:r>
      </w:ins>
      <w:r>
        <w:rPr/>
        <w:t>on the proposal</w:t>
      </w:r>
      <w:ins w:id="85" w:author="davi" w:date="2002-09-10T12:02:00Z">
        <w:r>
          <w:rPr/>
          <w:t>s</w:t>
        </w:r>
      </w:ins>
      <w:r>
        <w:rPr/>
        <w:t xml:space="preserve"> contained in paragraph</w:t>
      </w:r>
      <w:ins w:id="86" w:author="davi" w:date="2002-09-10T12:02:00Z">
        <w:r>
          <w:rPr/>
          <w:t>s</w:t>
        </w:r>
      </w:ins>
      <w:r>
        <w:rPr/>
        <w:t xml:space="preserve"> 4</w:t>
      </w:r>
      <w:ins w:id="87" w:author="davi" w:date="2002-09-10T12:02:00Z">
        <w:r>
          <w:rPr/>
          <w:t xml:space="preserve"> and 5</w:t>
        </w:r>
      </w:ins>
      <w:ins w:id="88" w:author="davi" w:date="2002-09-09T16:08:00Z">
        <w:r>
          <w:rPr/>
          <w:t>, above</w:t>
        </w:r>
      </w:ins>
      <w:r>
        <w:rPr/>
        <w:t xml:space="preserve">. </w:t>
      </w:r>
    </w:p>
    <w:p>
      <w:pPr>
        <w:pStyle w:val="TextBody"/>
        <w:rPr>
          <w:ins w:id="90" w:author="davi" w:date="2002-09-13T11:56:00Z"/>
        </w:rPr>
      </w:pPr>
      <w:ins w:id="89" w:author="davi" w:date="2002-09-13T11:56:00Z">
        <w:r>
          <w:rPr/>
        </w:r>
      </w:ins>
    </w:p>
    <w:p>
      <w:pPr>
        <w:pStyle w:val="TextBody"/>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del w:id="91" w:author="Christiansson" w:date="2002-09-16T16:03: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 A/36/15, paragraph 182</w:t>
      </w:r>
    </w:p>
  </w:footnote>
  <w:footnote w:id="3">
    <w:p>
      <w:pPr>
        <w:pStyle w:val="Footnote"/>
        <w:rPr/>
      </w:pPr>
      <w:r>
        <w:rPr>
          <w:rStyle w:val="FootnoteCharacters"/>
        </w:rPr>
        <w:footnoteRef/>
      </w:r>
      <w:r>
        <w:rPr/>
        <w:tab/>
        <w:t xml:space="preserve"> </w:t>
      </w:r>
      <w:r>
        <w:rPr/>
        <w:tab/>
      </w:r>
      <w:r>
        <w:rPr>
          <w:i/>
        </w:rPr>
        <w:t>Idem</w:t>
      </w:r>
      <w:r>
        <w:rPr/>
        <w:t>, paragraph 184</w:t>
      </w:r>
    </w:p>
  </w:footnote>
  <w:footnote w:id="4">
    <w:p>
      <w:pPr>
        <w:pStyle w:val="Footnote"/>
        <w:rPr/>
      </w:pPr>
      <w:r>
        <w:rPr>
          <w:rStyle w:val="FootnoteCharacters"/>
        </w:rPr>
        <w:footnoteRef/>
      </w:r>
      <w:r>
        <w:rPr/>
        <w:tab/>
        <w:t xml:space="preserve"> </w:t>
      </w:r>
      <w:r>
        <w:rPr/>
        <w:tab/>
      </w:r>
      <w:r>
        <w:rPr>
          <w:i/>
        </w:rPr>
        <w:t>Idem,</w:t>
      </w:r>
      <w:r>
        <w:rPr/>
        <w:t xml:space="preserve"> paragraph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8/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keepNext w:val="true"/>
      <w:tabs>
        <w:tab w:val="clear" w:pos="567"/>
        <w:tab w:val="right" w:pos="851"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52:00Z</dcterms:created>
  <dc:creator/>
  <dc:description>Diplomatic Conference on the Protection of Audiovisual Performances, WO/GA/28 : WIPO General Assembly (Twenty-Eighth (13th Extraordinary) Session)</dc:description>
  <cp:keywords>edocs.mdocs mdocs WO/GA/28/5 WO/GA/28 : WIPO General Assembly (Twenty-Eighth (13th Extraordinary) Session) Meeting Documents Meeting Documents Documentos Reunión Documents Réunion Meeting Documents Meeting Documents Meeting Documents</cp:keywords>
  <dc:language>en-US</dc:language>
  <cp:lastModifiedBy>Moret-Tan</cp:lastModifiedBy>
  <cp:lastPrinted>2002-09-13T12:06:00Z</cp:lastPrinted>
  <dcterms:modified xsi:type="dcterms:W3CDTF">2004-07-28T15:00:00Z</dcterms:modified>
  <cp:revision>16</cp:revision>
  <dc:subject>Diplomatic Conference on the Protection of Audiovisual Performances, WO/GA/28 : WIPO General Assembly (Twenty-Eighth (13th Extraordinary) Session)</dc:subject>
  <dc:title>WO/GA/28/5: Diplomatic Conference on the Protection of Audiovisual Performances</dc:title>
</cp:coreProperties>
</file>