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I. ÉTATS/STATE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(dans l’ordre alphabétique des noms français des États)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in the alphabetical order of the names in French of the States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éférences/Referenc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Refs"/>
        <w:rPr/>
      </w:pPr>
      <w:r>
        <w:rPr/>
        <w:t xml:space="preserve"> </w:t>
      </w:r>
      <w:r>
        <w:rPr/>
        <w:t>1)</w:t>
        <w:tab/>
        <w:t>Assemblée générale de l’OMPI</w:t>
        <w:br/>
        <w:t>WIPO General Assembly</w:t>
      </w:r>
    </w:p>
    <w:p>
      <w:pPr>
        <w:pStyle w:val="BodyTRefs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AFRIQUE DU SUD/SOUTH AFRIC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/>
        <w:t>Coenraad Johannes VISSER, Professor of Mercantile Law, University of South Africa, Pretoria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Bongiwe QWABE (Ms.), First Secretary, Permanent Mission, Geneva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u w:val="single"/>
          <w:lang w:val="fr-FR"/>
        </w:rPr>
        <w:t>ALBANIE/ALBANI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Genti BENDO, First Secretary, Permanent Mission, Geneva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u w:val="single"/>
          <w:lang w:val="fr-FR"/>
        </w:rPr>
        <w:t>ALGÉRIE/ALGERI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Hakim TAOUSAR, directeur général, Office national du droit d’auteur (ONDA), Alger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>
          <w:u w:val="single"/>
        </w:rPr>
        <w:t>ALLEMAGNE/GERMANY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lrich HIMMELMANN, Supervision of Copyright Collecting Societies, German Patent and Trademark Office, Muni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rl FLITTNER, First Counsellor, Permanent Mission, Genev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ANDORRE/ANDORRA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Eusebi NOMEN, Adviser to the Head of Government on Intellectual Property Matters, Cabinet of the Head of Government of the Principality of Andorra, Andorra la Vella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u w:val="single"/>
          <w:lang w:val="fr-FR"/>
        </w:rPr>
        <w:t>ARGENTINE/ARGENTIN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/>
      </w:pPr>
      <w:r>
        <w:rPr/>
        <w:t>Marta GABRIELONI (Sra.), Consejero, Misión Permanente, Ginebra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>Gustavo SÁENZ PAZ</w:t>
      </w:r>
      <w:r>
        <w:rPr>
          <w:lang w:val="fr-FR"/>
        </w:rPr>
        <w:t>, Asociación Argentina de Intérpretes (AADI), Buenos Aires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Pablo PUIGGARI, Director Ejecutivo, Asociación de Teledifusoras Argentinas (ATA), Buenos Aires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Edmundo RÉBORA, Asesor, Asociación Radiodifusoras Privadas Argentinas (ARPA), Buenos Aires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u w:val="single"/>
          <w:lang w:val="fr-FR"/>
        </w:rPr>
        <w:t>AUSTRALIE/AUSTRALI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Christopher C. CRESWELL, Consultant, Intellectual Property Branch, Attorney-General’s Department, Canberra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/>
      </w:pPr>
      <w:r>
        <w:rPr>
          <w:u w:val="single"/>
        </w:rPr>
        <w:t>AUTRICHE/AUSTRIA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ünter AUER, Chief Public Prosecutor, Federal Ministry of Justice, Vienna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BANGLADESH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Md. Shahidul HAQUE, Counsellor, Permanent Mission, Geneva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 xml:space="preserve">Mohammad MANIRUDDIN, Registrar of Copyrights, Copyright Office, Ministry of Cultural Affairs, Dhaka 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u w:val="single"/>
          <w:lang w:val="fr-FR"/>
        </w:rPr>
        <w:t>BELGIQUE/BELGIUM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Alain TACQ, conseiller adjoint (juriste), Service droit commercial et droit d’auteur, Ministère de la justice, Bruxell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keepNext w:val="true"/>
        <w:keepLines/>
        <w:rPr/>
      </w:pPr>
      <w:r>
        <w:rPr>
          <w:u w:val="single"/>
        </w:rPr>
        <w:t>BRÉSIL/BRAZIL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Lines/>
        <w:rPr/>
      </w:pPr>
      <w:r>
        <w:rPr/>
        <w:t>Francisco PESSANHA CANNABRAVA, Secretary, Permanent Mission, Geneva</w:t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  <w:t>Samuel Barichello CONCEIÇÃO, Coordenador de Intercâmbio Audiovisual, Ministério da Cultura, Brasilia</w:t>
      </w:r>
    </w:p>
    <w:p>
      <w:pPr>
        <w:pStyle w:val="TextBody"/>
        <w:keepLines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BULGARIE/BULGARI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Emil Lekov LOSEV, Director, Copyright and Related Rights Division, Ministry of Culture, Sofi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u w:val="single"/>
          <w:lang w:val="fr-FR"/>
        </w:rPr>
        <w:t>BURKINA FASO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keepLines/>
        <w:spacing w:before="0" w:after="20"/>
        <w:rPr>
          <w:sz w:val="24"/>
          <w:lang w:val="fr-FR"/>
        </w:rPr>
      </w:pPr>
      <w:r>
        <w:rPr>
          <w:sz w:val="24"/>
          <w:lang w:val="fr-FR"/>
        </w:rPr>
        <w:t>Assèta TOURÉ (Mme),  directrice, Bureau burkinabé du droit d’auteur (BBDA), Ministère de la culture et des arts, Ouagadougou</w:t>
      </w:r>
    </w:p>
    <w:p>
      <w:pPr>
        <w:pStyle w:val="Normal"/>
        <w:keepNext w:val="true"/>
        <w:keepLines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/>
      </w:pPr>
      <w:r>
        <w:rPr>
          <w:u w:val="single"/>
        </w:rPr>
        <w:t>CAMEROUN/CAMEROON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ristophe SEUNA, chef, Cellule juridique, Ministère de la culture, Yaound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phonse BOMBOGO, assistant chargé d’études, Cellule juridique, Ministère de la culture, Yaoundé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CANADA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uce COUCHMAN, Legal Adviser, Department of Industry, Otta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alie GIASSA (Ms.), Senior Legal Policy Analyst, Department of Foreign Affairs and International Trade, Otta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dith ST-HILAIRE (Ms.), Senior Policy Analyst (Legal), Copyright Policy Division, Canadian Heritage, Ottawa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CHINE/CHIN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rPr/>
      </w:pPr>
      <w:r>
        <w:rPr/>
        <w:t>SHEN Rengan, Deputy Commissioner, National Copyright Administration of China (NCAC), Beijing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ZHAO Xiuling (Ms.), Deputy Director, Copyright Division, National Copyright Administration of China (NCAC), Beijing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HAN Li (Mrs.), First Secretary, Permanent Mission, Geneva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GUO Yajun (Ms.), Vice Secretary General, Chinese Federation for Literature and Art Confederation (CFLAC), Beijing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COLOMBIE/COLOMBI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rPr/>
      </w:pPr>
      <w:r>
        <w:rPr/>
        <w:t xml:space="preserve">Camilo REYES RODRIGUEZ, Embajador, </w:t>
      </w:r>
      <w:r>
        <w:rPr>
          <w:lang w:val="es-ES_tradnl"/>
        </w:rPr>
        <w:t>Representante Permanente,</w:t>
      </w:r>
      <w:r>
        <w:rPr/>
        <w:t xml:space="preserve"> Misión Permanente, Ginebra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Amparo OVIEDO ARBELAEZ (Sra.), Ministra Consejera, Misión Permanente, Ginebr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sz w:val="24"/>
          <w:lang w:val="fr-FR"/>
        </w:rPr>
      </w:pPr>
      <w:r>
        <w:rPr>
          <w:sz w:val="24"/>
          <w:lang w:val="es-ES_tradnl"/>
        </w:rPr>
        <w:t xml:space="preserve">Juan Carlos MONROY RODRÍGUEZ, Asesor del Director General, Dirección General del Derecho de Autor, Santa Fe de Bogotá 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keepNext w:val="true"/>
        <w:rPr/>
      </w:pPr>
      <w:r>
        <w:rPr>
          <w:u w:val="single"/>
        </w:rPr>
        <w:t>COSTA RICA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Esteban A. PENROD-P., Ministro Consejero, Misión Permanente, Ginebra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keepNext w:val="true"/>
        <w:keepLines/>
        <w:rPr/>
      </w:pPr>
      <w:r>
        <w:rPr>
          <w:u w:val="single"/>
        </w:rPr>
        <w:t>CÔTE D’IVOIRE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>Bosson-Désiré ASSAMOI, conseiller, Mission permanente, Genève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CROATIE/CROATI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Spomenka CEK (Mrs.), Ambassador, Permanent Representative, Permanent Mission, Geneva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rPr/>
      </w:pPr>
      <w:r>
        <w:rPr>
          <w:lang w:val="fr-FR"/>
        </w:rPr>
        <w:t>Mirjana PUŠKARIĆ (Mrs.), Head, Copyright Department, State Intellectual Property Office (SIPO), Zagreb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Gordan MARKOTIĆ, Minister Counsellor, Permanent Mission, Genev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Marija ŠIŠA HRLIĆ (Mrs.), Legal Adviser, State Intellectual Property Office (SIPO), Zagreb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/>
      </w:pPr>
      <w:r>
        <w:rPr>
          <w:u w:val="single"/>
          <w:lang w:val="fr-FR"/>
        </w:rPr>
        <w:t>DANEMARK/DENMARK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Johannes NØRUP-NIELSEN, Head, Copyright Division, Ministry of Culture, Copenhagen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/>
      </w:pPr>
      <w:r>
        <w:rPr>
          <w:u w:val="single"/>
          <w:lang w:val="fr-FR"/>
        </w:rPr>
        <w:t>ÉGYPTE/EGYPT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TextBody"/>
        <w:rPr/>
      </w:pPr>
      <w:r>
        <w:rPr/>
        <w:t>Ismail SIDDIK RASHED, Judiciary Consultant to the Minister of Culture, Ministry of Culture, Cairo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EL SALVADOR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 xml:space="preserve">Nadine ALVERGUE DE MOLINA (Sra.), Directora, Registro de Comercio, Centro Nacional de Registros, San Salvador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/>
        <w:t>Ramiro RECINOS-TREJO, Ministro Consejero, Misión Permanente, Ginebra</w:t>
      </w:r>
    </w:p>
    <w:p>
      <w:pPr>
        <w:pStyle w:val="TextBody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/>
      </w:pPr>
      <w:r>
        <w:rPr>
          <w:u w:val="single"/>
          <w:lang w:val="fr-FR"/>
        </w:rPr>
        <w:t>ÉQUATEUR/</w:t>
      </w:r>
      <w:r>
        <w:rPr>
          <w:u w:val="single"/>
        </w:rPr>
        <w:t>ECUADOR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rPr/>
      </w:pPr>
      <w:r>
        <w:rPr/>
        <w:t>Antonio RODAS POZO, Ministro, Representante Permanente Adjunto, Misión Permanente, Ginebra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ESPAGNE/SPAI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keepLines/>
        <w:rPr>
          <w:sz w:val="24"/>
          <w:lang w:val="fr-FR"/>
        </w:rPr>
      </w:pPr>
      <w:r>
        <w:rPr>
          <w:sz w:val="24"/>
          <w:lang w:val="fr-FR"/>
        </w:rPr>
        <w:t>Raimundo PÉREZ-HERNÁNDEZ Y TORRA, Embajador, Representante Permanente, Misión Permanente, Ginebra</w:t>
      </w:r>
    </w:p>
    <w:p>
      <w:pPr>
        <w:pStyle w:val="Normal"/>
        <w:keepNext w:val="true"/>
        <w:keepLines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Next w:val="true"/>
        <w:keepLines/>
        <w:rPr>
          <w:sz w:val="24"/>
          <w:lang w:val="es-ES_tradnl"/>
        </w:rPr>
      </w:pPr>
      <w:r>
        <w:rPr>
          <w:sz w:val="24"/>
          <w:lang w:val="es-ES_tradnl"/>
        </w:rPr>
        <w:t>Pilar RODRIGUEZ-TOQUERO Y RAMOS (Sra.), Subdirectora General de Propiedad Intelectual, Ministerio de Educación y Cultura, Madrid</w:t>
      </w:r>
    </w:p>
    <w:p>
      <w:pPr>
        <w:pStyle w:val="Normal"/>
        <w:keepNext w:val="true"/>
        <w:keepLines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José L. CONSARNAU GUARDIOLA, Consejero, Misión Permanente, Ginebra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keepLines/>
        <w:rPr>
          <w:sz w:val="24"/>
          <w:lang w:val="es-ES_tradnl"/>
        </w:rPr>
      </w:pPr>
      <w:r>
        <w:rPr>
          <w:sz w:val="24"/>
          <w:lang w:val="es-ES_tradnl"/>
        </w:rPr>
        <w:t>Victor VÁZQUEZ LÓPEZ, Consejero Técnico de la Subdirección General de Propiedad Intelectual, Ministerio de Educación y Cultura, Madrid</w:t>
      </w:r>
    </w:p>
    <w:p>
      <w:pPr>
        <w:pStyle w:val="Normal"/>
        <w:keepLines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keepLines/>
        <w:rPr>
          <w:sz w:val="24"/>
          <w:lang w:val="es-ES_tradnl"/>
        </w:rPr>
      </w:pPr>
      <w:r>
        <w:rPr>
          <w:sz w:val="24"/>
          <w:lang w:val="es-ES_tradnl"/>
        </w:rPr>
        <w:t>Pedro GUILLÉN MARINA, Jefe, Servicio de la Subdirección General de Propiedad Intelectual, Ministerio de Educación y Cultura, Madrid</w:t>
      </w:r>
    </w:p>
    <w:p>
      <w:pPr>
        <w:pStyle w:val="Normal"/>
        <w:keepLines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/>
      </w:pPr>
      <w:r>
        <w:rPr>
          <w:u w:val="single"/>
          <w:lang w:val="fr-FR"/>
        </w:rPr>
        <w:t>ESTONIE/ESTONIA</w:t>
      </w:r>
      <w:r>
        <w:rPr>
          <w:vertAlign w:val="superscript"/>
          <w:lang w:val="fr-FR"/>
        </w:rPr>
        <w:t xml:space="preserve"> 1)</w:t>
      </w:r>
    </w:p>
    <w:p>
      <w:pPr>
        <w:pStyle w:val="TextBody"/>
        <w:keepNext w:val="true"/>
        <w:keepLines/>
        <w:rPr>
          <w:u w:val="single"/>
          <w:vertAlign w:val="superscript"/>
          <w:lang w:val="fr-FR"/>
        </w:rPr>
      </w:pPr>
      <w:r>
        <w:rPr>
          <w:u w:val="single"/>
          <w:vertAlign w:val="superscript"/>
          <w:lang w:val="fr-FR"/>
        </w:rPr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lang w:val="fr-FR"/>
        </w:rPr>
        <w:t>Kärt HINNOK (Ms.), Advisor on Copyright Issues, Ministry of Culture, Tallinn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/>
      </w:pPr>
      <w:r>
        <w:rPr>
          <w:u w:val="single"/>
        </w:rPr>
        <w:t>ÉTATS-UNIS D’AMÉRIQUE/UNITED STATES OF AMERICA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>Michael Scott KEPLINGER, Senior Counselor, Office of Legislative and International Affairs, United States Patent and Trademark Office (USPTO), United States Department of Commerce, Washington, D.C.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>Rachel GOSLINS (Ms.), Policy Planning Advisor, Office of Policy and International Affairs, United States Copyright Office, Library of Congress, Washington, D.C.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>Justin HUGHES, Attorney Advisor, United States Patent and Trademark Office (USPTO), United States Department of Commerce, Washington, D.C.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>David NICHOLSON, IPR Attaché, United States Trade Representative, Geneva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>Marybeth PETERS (Ms.), Register of Copyrights, United States Copyright Office, Library of Congress, Washington, D.C.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>Thomas J. WALSH, Economic Officer, Intellectual Property Rights Section, Bureau of Economic and Business Affairs, Department of State, Washington, D.C.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>Robert D. HADL, Consultant, United States Patent and Trademark Office (USPTO), United States Department of Commerce, Washington, D.C.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>Fritz E. ATTAWAY, Senior Vice President for Government Relations, Motion Picture Association of America, INC., Washington, D.C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rPr/>
      </w:pPr>
      <w:r>
        <w:rPr>
          <w:u w:val="single"/>
          <w:lang w:val="fr-FR"/>
        </w:rPr>
        <w:t>FÉDÉRATION DE RUSSIE/RUSSIAN FEDERATIO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  <w:vertAlign w:val="superscript"/>
          <w:lang w:val="fr-FR"/>
        </w:rPr>
      </w:pPr>
      <w:r>
        <w:rPr>
          <w:u w:val="single"/>
          <w:vertAlign w:val="superscript"/>
          <w:lang w:val="fr-FR"/>
        </w:rPr>
      </w:r>
    </w:p>
    <w:p>
      <w:pPr>
        <w:pStyle w:val="TextBody"/>
        <w:keepNext w:val="true"/>
        <w:keepLines/>
        <w:rPr/>
      </w:pPr>
      <w:r>
        <w:rPr/>
        <w:t>Alexandr BAVYKIN, Deputy Director, Legal Department, Ministry of Foreign Affairs, Moscow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>Ekaterina TCHOUKOVSKAIA (Mrs.), Deputy Chairman, State Committee of the Russian Federation for Cinematography, Moscow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Igor LEBEDEV, Director, Department of Legal Affairs, Russian Agency for Patents and Trademarks (ROSPATENT), Moscow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rPr/>
      </w:pPr>
      <w:r>
        <w:rPr/>
        <w:t>Leonid PODCHIBIKHINE, Deputy Director of Department, Federal Institute of Industrial Property (FIPS), Moscow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rPr/>
      </w:pPr>
      <w:r>
        <w:rPr>
          <w:u w:val="single"/>
          <w:lang w:val="fr-FR"/>
        </w:rPr>
        <w:t>FINLANDE/FINLAND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vertAlign w:val="superscript"/>
          <w:lang w:val="fr-FR"/>
        </w:rPr>
      </w:pPr>
      <w:r>
        <w:rPr>
          <w:u w:val="single"/>
          <w:vertAlign w:val="superscript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Jukka LIEDES, Special Government Advisor, Ministry of Education and Culture, Helsinki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Marko Kalervo KARO, Secretary General, Copyright Committee, Ministry of Education and Culture, Helsinki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Jorma WALDÉN, Senior Adviser, Legal Affairs, Ministry of Education and Culture, Helsinki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FRANCE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Lines/>
        <w:rPr/>
      </w:pPr>
      <w:r>
        <w:rPr/>
        <w:t>Hélène de MONTLUC (Mme), chef, Bureau de la propriété littéraire et artistique, Sous-direction des affaires juridiques, Ministère de la culture et de la communication, Paris</w:t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  <w:t>Michèle WEIL-GUTHMANN (Mme), conseiller, Mission permanente, Genève</w:t>
      </w:r>
    </w:p>
    <w:p>
      <w:pPr>
        <w:pStyle w:val="TextBody"/>
        <w:keepLines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GHAN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Lines/>
        <w:rPr>
          <w:lang w:val="fr-FR"/>
        </w:rPr>
      </w:pPr>
      <w:r>
        <w:rPr>
          <w:lang w:val="fr-FR"/>
        </w:rPr>
        <w:t>Bernard Katernor BOSUMPRAH, Acting Copyright Administrator, Copyright Office, Accr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/>
      </w:pPr>
      <w:r>
        <w:rPr>
          <w:u w:val="single"/>
          <w:lang w:val="fr-FR"/>
        </w:rPr>
        <w:t>GRÈCE/GREECE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  <w:vertAlign w:val="superscript"/>
          <w:lang w:val="fr-FR"/>
        </w:rPr>
      </w:pPr>
      <w:r>
        <w:rPr>
          <w:u w:val="single"/>
          <w:vertAlign w:val="superscript"/>
          <w:lang w:val="fr-FR"/>
        </w:rPr>
      </w:r>
    </w:p>
    <w:p>
      <w:pPr>
        <w:pStyle w:val="TextBody"/>
        <w:rPr/>
      </w:pPr>
      <w:r>
        <w:rPr/>
        <w:t>Lambros KOTSIRIS, Professor of Thessaloniki University, Member of the Board of the National Organization of Intellectual Property (OPI), Athens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Lines/>
        <w:rPr/>
      </w:pPr>
      <w:r>
        <w:rPr>
          <w:u w:val="single"/>
        </w:rPr>
        <w:t>GUINÉE/GUINEA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keepLines/>
        <w:rPr/>
      </w:pPr>
      <w:r>
        <w:rPr/>
      </w:r>
    </w:p>
    <w:p>
      <w:pPr>
        <w:pStyle w:val="TextBody"/>
        <w:keepLines/>
        <w:rPr/>
      </w:pPr>
      <w:r>
        <w:rPr/>
        <w:t>Aminata KOUROUMA (Mme), première secrétaire, Mission permanente, Genève</w:t>
      </w:r>
    </w:p>
    <w:p>
      <w:pPr>
        <w:pStyle w:val="TextBody"/>
        <w:keepLines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/>
      </w:pPr>
      <w:r>
        <w:rPr>
          <w:u w:val="single"/>
          <w:lang w:val="fr-FR"/>
        </w:rPr>
        <w:t>HAÏTI/HAITI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vertAlign w:val="superscript"/>
          <w:lang w:val="fr-FR"/>
        </w:rPr>
      </w:pPr>
      <w:r>
        <w:rPr>
          <w:u w:val="single"/>
          <w:vertAlign w:val="superscript"/>
          <w:lang w:val="fr-FR"/>
        </w:rPr>
      </w:r>
    </w:p>
    <w:p>
      <w:pPr>
        <w:pStyle w:val="Normal"/>
        <w:keepNext w:val="true"/>
        <w:keepLines/>
        <w:rPr>
          <w:sz w:val="24"/>
          <w:lang w:val="fr-FR"/>
        </w:rPr>
      </w:pPr>
      <w:r>
        <w:rPr>
          <w:sz w:val="24"/>
          <w:lang w:val="fr-FR"/>
        </w:rPr>
        <w:t>Fritzner GASPARD, conseiller, Mission permanente, Genève</w:t>
      </w:r>
    </w:p>
    <w:p>
      <w:pPr>
        <w:pStyle w:val="TextBody"/>
        <w:keepNext w:val="true"/>
        <w:keepLines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HONGRIE/HUNGARY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keepNext w:val="true"/>
        <w:keepLines/>
        <w:rPr>
          <w:sz w:val="24"/>
          <w:lang w:val="fr-FR"/>
        </w:rPr>
      </w:pPr>
      <w:r>
        <w:rPr>
          <w:sz w:val="24"/>
          <w:lang w:val="fr-FR"/>
        </w:rPr>
        <w:t>Mihály Zoltán FICSOR, Head, Legal and International Department, Hungarian Patent Office, Budapest</w:t>
      </w:r>
    </w:p>
    <w:p>
      <w:pPr>
        <w:pStyle w:val="Normal"/>
        <w:keepNext w:val="true"/>
        <w:keepLines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Next w:val="true"/>
        <w:keepLines/>
        <w:rPr>
          <w:sz w:val="24"/>
          <w:lang w:val="fr-FR"/>
        </w:rPr>
      </w:pPr>
      <w:r>
        <w:rPr>
          <w:sz w:val="24"/>
          <w:lang w:val="fr-FR"/>
        </w:rPr>
        <w:t>Péter MUNKÁCSI, Legal Adviser, Hungarian Patent Office, Budapest</w:t>
      </w:r>
    </w:p>
    <w:p>
      <w:pPr>
        <w:pStyle w:val="Normal"/>
        <w:keepNext w:val="true"/>
        <w:keepLines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Next w:val="true"/>
        <w:keepLines/>
        <w:rPr>
          <w:sz w:val="24"/>
          <w:lang w:val="fr-FR"/>
        </w:rPr>
      </w:pPr>
      <w:r>
        <w:rPr>
          <w:sz w:val="24"/>
          <w:lang w:val="fr-FR"/>
        </w:rPr>
        <w:t>Kinga PÉTERVÁRI (Ms.), Junior Expert, Department of European Community Law, Ministry of Justice, Budape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/>
      </w:pPr>
      <w:r>
        <w:rPr>
          <w:u w:val="single"/>
          <w:lang w:val="fr-FR"/>
        </w:rPr>
        <w:t>INDE/INDI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sz w:val="16"/>
          <w:u w:val="single"/>
          <w:vertAlign w:val="superscript"/>
          <w:lang w:val="fr-FR"/>
        </w:rPr>
      </w:pPr>
      <w:r>
        <w:rPr>
          <w:sz w:val="16"/>
          <w:u w:val="single"/>
          <w:vertAlign w:val="superscript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P.H. SETHUMADHAVA RAO, Joint Educational Adviser, Department of Education, Ministry of Human Resource Development, New Delhi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Homai SAHA (Mrs.), Minister (Economic), Permanent Mission, Geneva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INDONÉSIE/INDONESI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/>
        <w:t>Walter SIMANJUNTAK, Director of Copyright, Lay-out Design of Integrated Circuits and Industrial Design, Directorate-General of Intellectual Property Rights, Department of Law and Legislation, Jakarta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Iwan WIRANATA-ATMADJA, Counsellor, Permanent Mission, Geneva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Umar HADI, Third Secretary, Permanent Mission, Geneva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u w:val="single"/>
        </w:rPr>
      </w:pPr>
      <w:r>
        <w:rPr>
          <w:u w:val="single"/>
        </w:rPr>
        <w:t>IR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hammad SARIR, Counsellor, Permanent Mission, Gene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hsen BAHARVAND, Second Secretary, Permanent Mission, Geneva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IRAQ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halib ASKAR, Second Secretary, Permanent Mission, Genev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IRLANDE/IRELAND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Sabha Sarah GREENE (Ms.), Executive Officer, Intellectual Property Unit, Department of Enterprise, Trade and Employment, Dublin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John RUTLEDGE, Assistant Principal (Head of Copyright), Intellectual Property Unit, Department of Enterprise, Trade and Employment, Dublin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/>
      </w:pPr>
      <w:r>
        <w:rPr>
          <w:u w:val="single"/>
        </w:rPr>
        <w:t>ITALIE/ITALY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ttorio RAGONESI, conseiller juridique, Ministère des affaires étrangères, Rom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JAMAHIRIYA ARABE LIBYENNE/LIBYAN ARAB JAMAHIRIY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Zakia SAHLI (Miss), Counsellor, Permanent Mission, Geneva</w:t>
      </w:r>
    </w:p>
    <w:p>
      <w:pPr>
        <w:pStyle w:val="TextBody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JAMAÏQUE/JAMAIC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Dianne DALEY (Miss), Special Advisor on Intellectual Property, to the Minister of Industry, Commerce and Technology, Ministry of Industry, Commerce and Technology, Kingston</w:t>
      </w:r>
    </w:p>
    <w:p>
      <w:pPr>
        <w:pStyle w:val="TextBody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rPr>
          <w:u w:val="single"/>
          <w:lang w:val="fr-FR"/>
        </w:rPr>
      </w:pPr>
      <w:r>
        <w:rPr>
          <w:u w:val="single"/>
          <w:lang w:val="fr-FR"/>
        </w:rPr>
        <w:t>JAPON/JAPA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rPr>
          <w:sz w:val="24"/>
          <w:lang w:val="fr-FR"/>
        </w:rPr>
      </w:pPr>
      <w:r>
        <w:rPr>
          <w:sz w:val="24"/>
          <w:lang w:val="fr-FR"/>
        </w:rPr>
        <w:t>Toshikazu ISHINO, Director, International Copyright Division, Japanese Copyright Office (JCO), Agency for Cultural Affairs, Tokyo</w:t>
      </w:r>
    </w:p>
    <w:p>
      <w:pPr>
        <w:pStyle w:val="Normal"/>
        <w:keepNext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Next w:val="true"/>
        <w:rPr>
          <w:sz w:val="24"/>
          <w:lang w:val="fr-FR"/>
        </w:rPr>
      </w:pPr>
      <w:r>
        <w:rPr>
          <w:sz w:val="24"/>
          <w:lang w:val="fr-FR"/>
        </w:rPr>
        <w:t>Yoichiro YOSHITAKE, Director, Broadcasting Program Promotion Office, Broadcasting Policy Division, Broadcasting Bureau, Ministry of Posts and Telecommunications, Tokyo</w:t>
      </w:r>
    </w:p>
    <w:p>
      <w:pPr>
        <w:pStyle w:val="Normal"/>
        <w:keepNext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Next w:val="true"/>
        <w:rPr>
          <w:sz w:val="24"/>
          <w:lang w:val="fr-FR"/>
        </w:rPr>
      </w:pPr>
      <w:r>
        <w:rPr>
          <w:sz w:val="24"/>
          <w:lang w:val="fr-FR"/>
        </w:rPr>
        <w:t>Kenturo ENDO, Deputy Director, International Copyright Division, Japanese Copyright Office (JCO), Agency for Cultural Affairs, Tokyo</w:t>
      </w:r>
    </w:p>
    <w:p>
      <w:pPr>
        <w:pStyle w:val="Normal"/>
        <w:keepNext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Next w:val="true"/>
        <w:rPr>
          <w:sz w:val="24"/>
          <w:lang w:val="fr-FR"/>
        </w:rPr>
      </w:pPr>
      <w:r>
        <w:rPr>
          <w:sz w:val="24"/>
          <w:lang w:val="fr-FR"/>
        </w:rPr>
        <w:t>Toru SATO, Deputy Director, International Copyright Division, Japanese Copyright Office JCO), Agency for Cultural Affairs, Tokyo</w:t>
      </w:r>
    </w:p>
    <w:p>
      <w:pPr>
        <w:pStyle w:val="Normal"/>
        <w:keepNext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Next w:val="true"/>
        <w:rPr>
          <w:sz w:val="24"/>
          <w:lang w:val="fr-FR"/>
        </w:rPr>
      </w:pPr>
      <w:r>
        <w:rPr>
          <w:sz w:val="24"/>
          <w:lang w:val="fr-FR"/>
        </w:rPr>
        <w:t>Kyoko KIMURA (Ms.), Deputy Director, Culture and Recreation Industries Division, Consumer Goods and Service Industries Bureau, Ministry of International Trade and Industry, Tokyo</w:t>
      </w:r>
    </w:p>
    <w:p>
      <w:pPr>
        <w:pStyle w:val="Normal"/>
        <w:keepNext w:val="tru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/>
      </w:pPr>
      <w:r>
        <w:rPr/>
        <w:t>Akinori MORI, First Secretary, Permanent Mission, Geneva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KAZAKHSTA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/>
        <w:t>Erik B. ZHUSSUPOV, Second Secretary, Permanent Mission, Geneva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KENY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Normal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keepLines/>
        <w:rPr>
          <w:sz w:val="24"/>
          <w:lang w:val="fr-FR"/>
        </w:rPr>
      </w:pPr>
      <w:r>
        <w:rPr>
          <w:sz w:val="24"/>
          <w:lang w:val="fr-FR"/>
        </w:rPr>
        <w:t>Kipkorir Aly Azad RANA, Ambassador, Permanent Representative, Permanent Mission, Geneva</w:t>
      </w:r>
    </w:p>
    <w:p>
      <w:pPr>
        <w:pStyle w:val="Normal"/>
        <w:keepNext w:val="true"/>
        <w:keepLines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Next w:val="true"/>
        <w:keepLines/>
        <w:rPr/>
      </w:pPr>
      <w:r>
        <w:rPr>
          <w:sz w:val="24"/>
          <w:lang w:val="fr-FR"/>
        </w:rPr>
        <w:t>Paul OMONDI-MBAGO, Registrar-General, Department of the Attorney-General, Nairobi</w:t>
      </w:r>
    </w:p>
    <w:p>
      <w:pPr>
        <w:pStyle w:val="Normal"/>
        <w:keepNext w:val="true"/>
        <w:keepLines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Next w:val="true"/>
        <w:keepLines/>
        <w:rPr>
          <w:sz w:val="24"/>
          <w:lang w:val="fr-FR"/>
        </w:rPr>
      </w:pPr>
      <w:r>
        <w:rPr>
          <w:sz w:val="24"/>
          <w:lang w:val="fr-FR"/>
        </w:rPr>
        <w:t>Juliet M. GICHERU (Mrs.), First Secretary (Legal), Permanent Mission, Genev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u w:val="single"/>
          <w:lang w:val="fr-FR"/>
        </w:rPr>
        <w:t>LETTONIE/LATVIA</w:t>
      </w:r>
      <w:r>
        <w:rPr>
          <w:sz w:val="24"/>
          <w:lang w:val="fr-FR"/>
        </w:rPr>
        <w:t xml:space="preserve"> </w:t>
      </w:r>
      <w:r>
        <w:rPr>
          <w:sz w:val="24"/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Ieva PLATPERE (Mrs.), Head, Copyright and Neighboring Rights Division, Latvian Ministry of Culture, Rīga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Martin PAVELSONS, Third Secretary, Permanent Mission, Geneva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LIBAN/LEBANON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wa RAHHAL FAOUR (Mrs.), Head, Department of Intellectual Property Protection, Ministry of Economy and Trade, Beirut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LUXEMBOURG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Christiane DALEIDEN-DISTEFANO (Mme), représentant permanent adjoint, Mission permanente, Genève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u w:val="single"/>
          <w:lang w:val="fr-FR"/>
        </w:rPr>
        <w:t>MADAGASCAR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/>
        <w:t>Olgatte ABDOU (Mme), première secrétaire, Mission permanente, Genève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MALAISIE/MALAYSI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Raja Zaib RAJA REZA, Second Secretary, Permanent Mission, Geneva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u w:val="single"/>
          <w:lang w:val="fr-FR"/>
        </w:rPr>
        <w:t>MALTE/MALT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Michael BARTOLO, Ambassador, Permanent Representative, Permanent Mission, Geneva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Pierre Clive AGIUS, Counsellor, Permanent Mission, Geneva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  <w:r>
        <w:br w:type="page"/>
      </w:r>
    </w:p>
    <w:p>
      <w:pPr>
        <w:pStyle w:val="TextBody"/>
        <w:keepNext w:val="true"/>
        <w:keepLines/>
        <w:rPr>
          <w:lang w:val="fr-FR"/>
        </w:rPr>
      </w:pPr>
      <w:r>
        <w:rPr>
          <w:u w:val="single"/>
          <w:lang w:val="fr-FR"/>
        </w:rPr>
        <w:t>MAROC/MOROCCO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rPr/>
      </w:pPr>
      <w:r>
        <w:rPr/>
        <w:t>Abdellah OUADGHIRI, directeur général, Bureau marocain de droit d’auteur (BMDA), Ministère de la communication, Rabat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Fatima EL MAHBOUL (Mme), conseillère, Mission permanente, Genèv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MEXIQUE/MEXICO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spacing w:lineRule="exact" w:line="23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Crisóforo PERALTA CÁSARES, Director General, Instituto Nacional del Derecho de Autor (INDAUTOR), Secretaría de Educación Pública, México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Carlos BRACHO, Primer vocal del Consejo Directivo y encargado de Asuntos Internacionales de la Asociación Nacional de Interpretes (ANDI), México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/>
      </w:pPr>
      <w:r>
        <w:rPr>
          <w:u w:val="single"/>
        </w:rPr>
        <w:t>NIGÉRIA/NIGERIA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Nicholas Agbo ELLA, Second Secretary, Permanent Mission, Genev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NORVÈGE/NORWAY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rPr/>
      </w:pPr>
      <w:r>
        <w:rPr/>
        <w:t>Bengt Olav HERMANSEN, Deputy Director General, Ministry of Cultural Affairs, Oslo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Maria E. DUNA (Mrs.), Adviser, Ministry of Cultural Affairs, Oslo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NOUVELLE-ZÉLANDE/NEW ZEALAND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Mark James SIMPSON, Policy Analyst, Ministry of Economic Development, Wellington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/>
      </w:pPr>
      <w:r>
        <w:rPr>
          <w:u w:val="single"/>
        </w:rPr>
        <w:t>OUGANDA/UGANDA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yce BANYA (Ms.), First Secretary, Permanent Mission, Geneva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PANAMA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lfredo SUESCUM, Embajador, Representante Permanente, Misión Permanente ante la OMC, Gineb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lia CARRERA (Sra.), Analista de Comercio Exterior, Misión Permanente ante la OMC, Ginebra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/>
      </w:pPr>
      <w:r>
        <w:rPr>
          <w:u w:val="single"/>
        </w:rPr>
        <w:t>PAYS-BAS/NETHERLANDS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>Erwin Jan ARKENBOUT, Senior Legal Counsel, Directorate of Legislation, Ministry of Justice, The Hague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>Jennes DE MOL, First Secretary, Permanent Mission, Geneva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PÉROU/PERU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Betty BERENDSON (Sra.), Ministra Consejera, Misión Permanente, Ginebra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u w:val="single"/>
        </w:rPr>
      </w:pPr>
      <w:r>
        <w:rPr>
          <w:u w:val="single"/>
        </w:rPr>
        <w:t>PHILIPPINES</w:t>
      </w:r>
      <w:r>
        <w:rPr/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keepLines/>
        <w:rPr/>
      </w:pPr>
      <w:r>
        <w:rPr/>
        <w:t>Ma. Angelina M. STA. CATALINA (Mrs.), First Secretary, Permanent Mission, Geneva</w:t>
      </w:r>
    </w:p>
    <w:p>
      <w:pPr>
        <w:pStyle w:val="TextBody"/>
        <w:keepNext w:val="true"/>
        <w:keepLines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keepNext w:val="true"/>
        <w:keepLines/>
        <w:rPr/>
      </w:pPr>
      <w:r>
        <w:rPr>
          <w:u w:val="single"/>
        </w:rPr>
        <w:t>POLOGNE/POLAND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>Jaroslaw STREJCZEK, First Secretary, Permanent Mission, Geneva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rPr/>
      </w:pPr>
      <w:r>
        <w:rPr>
          <w:u w:val="single"/>
        </w:rPr>
        <w:t>PORTUGAL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José Sérgio DE CALHEIROS DA GAMA, conseiller juridique, Mission permanente, Genè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uno Manuel DA SILVA GONÇALVES, directeur, Cabinet du droit d’auteur, Lisbon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dro CORDEIRO, conseiller, Cabinet du droit d’auteur, Lisbonne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QATAR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Lines/>
        <w:rPr>
          <w:lang w:val="fr-FR"/>
        </w:rPr>
      </w:pPr>
      <w:r>
        <w:rPr>
          <w:lang w:val="fr-FR"/>
        </w:rPr>
        <w:t>Abdulla Ahmad QAYED, Director, Intellectual Property and Copyright Office, Department of Commerce, Ministry of Finance, Economy and Commerce, Doha</w:t>
      </w:r>
    </w:p>
    <w:p>
      <w:pPr>
        <w:pStyle w:val="TextBody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ind w:right="-285" w:hanging="0"/>
        <w:rPr/>
      </w:pPr>
      <w:r>
        <w:rPr>
          <w:u w:val="single"/>
          <w:lang w:val="fr-FR"/>
        </w:rPr>
        <w:t>RÉPUBLIQUE DE CORÉE/REPUBLIC OF KORE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  <w:vertAlign w:val="superscript"/>
          <w:lang w:val="fr-FR"/>
        </w:rPr>
      </w:pPr>
      <w:r>
        <w:rPr>
          <w:u w:val="single"/>
          <w:vertAlign w:val="superscript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Won-Joon KIM, Counsellor, Permanent Mission, Geneva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Kyong-Soo CHOE, Director, Research and Information Office, Copyright Deliberation and Conciliation Committee, Seoul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/>
        <w:t>Chang Hwan SHIN, Deputy Director, Copyright Division, Ministry of Culture and Tourism, Seoul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rPr/>
      </w:pPr>
      <w:r>
        <w:rPr>
          <w:u w:val="single"/>
        </w:rPr>
        <w:t>RÉPUBLIQUE DÉMOCRATIQUE DU CONGO/DEMOCRATIC REPUBLIC OF THE CONGO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 xml:space="preserve">Sebastien MUTOMB MUJING, </w:t>
      </w:r>
      <w:r>
        <w:rPr>
          <w:lang w:val="fr-FR"/>
        </w:rPr>
        <w:t>deuxième conseiller, Mission permanente, Genèv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RÉPUBLIQUE-UNIE DE TANZANIE/UNITED REPUBLIC OF TANZANI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 xml:space="preserve">Esteriano Emmanuel MAHINGILA, Registrar (responsible for Copyrights), Business Registration and Licensing Agency (BRELA), Ministry of Industry and Trade, Dar-es-Salaam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ROUMANIE/ROMANI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/>
        <w:t>Rodica PÂRVU (Mrs.), Director General, Romanian Office for Copyright (ORDA), Buchare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luca TIGĀU (Mme), experte, Office roumain pour les droits d’auteurs (ORDA), Bucarest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ROYAUME-UNI/UNITED KINGDOM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/>
      </w:pPr>
      <w:r>
        <w:rPr/>
        <w:t>Anthony Alan MURPHY, Director, Copyright Directorate, The Patent Office, Department of Trade and Industry, London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Lines/>
        <w:rPr/>
      </w:pPr>
      <w:r>
        <w:rPr/>
        <w:t>Roger KNIGHTS, Assistant Director, Copyright Directorate, The Patent Office, Department of Trade and Industry, London</w:t>
      </w:r>
    </w:p>
    <w:p>
      <w:pPr>
        <w:pStyle w:val="TextBody"/>
        <w:keepLines/>
        <w:rPr/>
      </w:pPr>
      <w:r>
        <w:rPr/>
      </w:r>
    </w:p>
    <w:p>
      <w:pPr>
        <w:pStyle w:val="TextBody"/>
        <w:rPr/>
      </w:pPr>
      <w:r>
        <w:rPr/>
        <w:t>Joe BRADLEY, Second Secretary, Permanent Mission, Geneva</w:t>
      </w:r>
    </w:p>
    <w:p>
      <w:pPr>
        <w:pStyle w:val="TextBody"/>
        <w:keepLines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RWANDA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Jacqueline RUSIRIBYA (Mme), deuxième conseillère, Mission permanente, Genèv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keepNext w:val="true"/>
        <w:keepLines/>
        <w:rPr/>
      </w:pPr>
      <w:r>
        <w:rPr>
          <w:u w:val="single"/>
          <w:lang w:val="fr-FR"/>
        </w:rPr>
        <w:t>SINGAPOUR/SINGAPORE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  <w:vertAlign w:val="superscript"/>
          <w:lang w:val="fr-FR"/>
        </w:rPr>
      </w:pPr>
      <w:r>
        <w:rPr>
          <w:u w:val="single"/>
          <w:vertAlign w:val="superscript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 xml:space="preserve">Sivakant TIWARI, Senior State Counsel, Head, International Affairs Division, Attorney General’s Chambers, Singapore 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LEE Li Choon (Ms.), Legal Officer (Copyright), Intellectual Property Office of Singapore, Singapore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ONG Hwee Yen (Miss), Group Legal Counsel, Media Corporation of Singapore, Singapor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rPr/>
      </w:pPr>
      <w:r>
        <w:rPr>
          <w:u w:val="single"/>
        </w:rPr>
        <w:t>SLOVAQUIE/SLOVAKIA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avomír OLŠOVSKÝ, Advisor, Legislation and Legal Services Department, Ministry of Culture, Bratislav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SLOVÉNIE/SLOVENI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Petra BOŠKIN (Mrs.), Adviser, Slovenian Intellectual Property Office (SIPO), Ljubljana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Andrej ZUPANČIČ, Expert, Copyright Agency of Slovenia, Ljubljana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/>
      </w:pPr>
      <w:r>
        <w:rPr>
          <w:u w:val="single"/>
        </w:rPr>
        <w:t>SUÈDE/SWEDEN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nry OLSSON</w:t>
      </w:r>
      <w:r>
        <w:rPr>
          <w:b/>
        </w:rPr>
        <w:t xml:space="preserve">, </w:t>
      </w:r>
      <w:r>
        <w:rPr/>
        <w:t>Special Government Adviser, Ministry of Justice, Stockhol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ristine LAGER (Ms.), Deputy Director, Ministry of Justice, Stockholm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u w:val="single"/>
          <w:lang w:val="fr-FR"/>
        </w:rPr>
        <w:t>SUISSE/SWITZERLAND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/>
      </w:pPr>
      <w:r>
        <w:rPr>
          <w:lang w:val="fr-FR"/>
        </w:rPr>
        <w:t>Carlo GOVONI, chef, Division du droit d’auteur et des droits voisins, Institut fédéral de la propriété intellectuelle, Berne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TADJIKISTAN/TAJIKISTAN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Nemon MUKUMOV, Chief, Agency of Copyright and Related Rights, Ministry of Culture and Information, Dushanbe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THAÏLANDE/THAILAND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Jittima SRITHAPORN (Miss), Legal Officer, Copyright Office, Department of Intellectual Property, Ministry of Commerce, Nonthaburi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TOGO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keepLines/>
        <w:rPr>
          <w:sz w:val="24"/>
          <w:lang w:val="fr-FR"/>
        </w:rPr>
      </w:pPr>
      <w:r>
        <w:rPr>
          <w:sz w:val="24"/>
          <w:lang w:val="fr-FR"/>
        </w:rPr>
        <w:t>Komi Amétépé AYI, directeur général, Bureau togolais du droit d’auteur (BUTODRA), Ministère de la culture, de la jeunesse et des sports, Lomé</w:t>
      </w:r>
    </w:p>
    <w:p>
      <w:pPr>
        <w:pStyle w:val="TextBody"/>
        <w:keepNext w:val="true"/>
        <w:keepLines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TextBody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TUNISIE/TUNISI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/>
      </w:pPr>
      <w:r>
        <w:rPr/>
        <w:t>Mohamed Salah DJEBBI, secrétaire général, Organisme tunisien de protection des droits d’auteurs (OTPDA), Tunis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UKRAINE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 xml:space="preserve">1) 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Iryna KRYSHTOPA (Mrs.), Deputy Chairman, State Copyright Agency of Ukraine (SCAU), Kyiv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URUGUAY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</w:t>
      </w:r>
    </w:p>
    <w:p>
      <w:pPr>
        <w:pStyle w:val="TextBody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rPr>
          <w:sz w:val="24"/>
          <w:lang w:val="fr-FR"/>
        </w:rPr>
      </w:pPr>
      <w:r>
        <w:rPr>
          <w:sz w:val="24"/>
          <w:lang w:val="fr-FR"/>
        </w:rPr>
        <w:t>Carlos TEYSERA ROUCO, Presidente, Consejo de Derecho de Autor, Ministerio de Educación y Cultura, Montevideo</w:t>
      </w:r>
    </w:p>
    <w:p>
      <w:pPr>
        <w:pStyle w:val="TextBody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Gustavo VIGNOLI, Secretario General, Consejo de Derecho de Autor, Ministerio de Educación y Cultura, Montevide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/>
      </w:pPr>
      <w:r>
        <w:rPr>
          <w:u w:val="single"/>
        </w:rPr>
        <w:t>VENEZUELA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vid VIVAS, attaché, Misión Permanente, Ginebra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u w:val="single"/>
        </w:rPr>
        <w:t>ZIMBABWE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eopas ZVIRAWA, Counsellor, Permanent Mission, Gene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II.  </w:t>
      </w:r>
      <w:r>
        <w:rPr>
          <w:u w:val="single"/>
        </w:rPr>
        <w:t>ORGANISATIONS INTERGOUVERNEMENTALES/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INTERGOVERNMENTAL ORGANIZ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RGANISATION INTERNATIONALE DU TRAVAIL (OIT)/INTERNATIONAL LABOUR ORGANIZATION (IL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eopatra DOUMBIA-HENRY (Mrs.), Assistant Director, Office for External Relations and Partnerships, Gene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hn MYERS, Industry Specialist, Media and Entertainment, Sectoral Activities Department, Gene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ORGANISATION DES NATIONS UNIES POUR L’ÉDUCATION, LA SCIENCE ET LA CULTURE (UNESCO)/UNITED NATIONS EDUCATIONAL, SCIENTIFIC AND CULTURAL ORGANIZATION (UNESCO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h ABADA, Director, Creativity and Copyright Section, Division of Creativity, Cultural Industries and Copyright, Pa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GANISATION DES NATIONS UNIES POUR LE DÉVELOPPEMENT INDUSTRIEL (ONUDI)/UNITED NATIONS INDUSTRIAL DEVELOPMENT ORGANIZATION (UNIDO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lisabeth MERZ (Ms.) Liaison Officer, Gene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GANISATION MONDIALE DU COMMERCE (OMC)/WORLD TRADE ORGANIZATION (WTO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annu WAGER, Counsellor, Intellectual Property Division, Gene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GANISATION AFRICAINE DE LA PROPRIÉTÉ INTELLECTUELLE (OAPI)/AFRICAN INTELLECTUAL PROPERTY ORGANIZATION (OAPI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assane YACOUBA KAFFA, chef, Service de la propriété littéraire et artistique, Yaound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RGANISATION INTERNATIONALE DE LA FRANCOPHONIE (OIF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Xavier MICHEL, observateur permanent de l’OIF, Genè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MMISSION DES COMMUNAUTÉS EUROPÉENNES (CCE)/COMMISSION OF THE EUROPEAN COMMUNITIES (CEC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fr-FR"/>
        </w:rPr>
        <w:t xml:space="preserve">Jörg REINBOTHE, chef à l’unité </w:t>
      </w:r>
      <w:r>
        <w:rPr>
          <w:sz w:val="24"/>
        </w:rPr>
        <w:t>“Droit d’auteur et droits voisins ainsi que les aspects internationaux”, Direction générale “Marché intérieur et services financiers”, Bruxel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idio GUERRERI, administrateur à l’unité “Droit d’auteur et droits voisins ainsi que les aspects internationaux”, Direction générale “Marché intérieur et services financiers”, Bruxel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eith MELLOR, chef de Division, Secrétariat du Conseil de l’Union européenne, Bruxel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ger KAMPF, premier secrétaire, Délégation permanente, Genè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IGUE DES ÉTATS ARABES (LEA)/LEAGUE OF ARAB STATES (LA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hmoud Hassan ELSAYED, Minister-Counsellor, Permanent Delegation, Gene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er SEF EL-YAZEL, Third Secretary, Permanent Delegation, Gene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RGANISATION DE L’UNITÉ AFRICAINE (OUA)/ORGANIZATION OF AFRICAN UNITY (OAU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Victor Emmanuel DJOMATCHOUA-TOKO, Permanent Observer a.i., Permanent Delegation, Gene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nant WEGE NZOMWITA, Deputy Permanent Observer, Permanent Delegation, Gene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ris Osei MENSA-BONSU, Minister-Counsellor, Permanent Delegation, Genèv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u w:val="single"/>
        </w:rPr>
      </w:pPr>
      <w:r>
        <w:rPr>
          <w:u w:val="single"/>
        </w:rPr>
        <w:t>ORGANISATION DE LA CONFÉRENCE ISLAMIQUE (OCI)/ORGANISATION OF THE ISLAMIC CONFERENCE (OIC</w:t>
      </w:r>
      <w:r>
        <w:rPr/>
        <w:t>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madou Tidiane HANE, Ambassador, Permanent Observer, Permanent Delegation, Genev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Jafar OLIA, Deputy Permanent Observer, Permanent Delegation, Gene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II.  </w:t>
      </w:r>
      <w:r>
        <w:rPr>
          <w:sz w:val="24"/>
          <w:u w:val="single"/>
        </w:rPr>
        <w:t>ORGANISATIONS NON GOUVERNEMENTALES/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NON-GOVERNMENTAL ORGANIZ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ssociation internacional de Radiodifusión (AIR)/International Association of Broadcasting (IAB</w:t>
      </w:r>
      <w:r>
        <w:rPr>
          <w:sz w:val="24"/>
        </w:rPr>
        <w:t xml:space="preserve">):  Andrés LERENA (Presidente, Comité Permanente de Derecho de Autor), Montevideo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/>
      </w:pPr>
      <w:r>
        <w:rPr>
          <w:u w:val="single"/>
        </w:rPr>
        <w:t>Association internationale pour la protection de la propriété industrielle (AIPPI)/International Association for the Protection of Industrial Property (AIPPI</w:t>
      </w:r>
      <w:r>
        <w:rPr/>
        <w:t>):  Gunnar W.G. KARNELL (President, Copyright Committee;  Member, Executive Committee),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Central and Eastern European Copyright Alliance (CEECA</w:t>
      </w:r>
      <w:r>
        <w:rPr>
          <w:sz w:val="24"/>
        </w:rPr>
        <w:t>):  Mihály FICSOR (Chairman), Budapest;  Jerzy Andrzej BADOWSKI (Member, Executive Board), Warsa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u w:val="single"/>
        </w:rPr>
        <w:t>Fédération internationale de la vidéo (IVF)/International Video Federation (IVF</w:t>
      </w:r>
      <w:r>
        <w:rPr/>
        <w:t xml:space="preserve">):  </w:t>
      </w:r>
      <w:r>
        <w:rPr>
          <w:lang w:val="fr-FR"/>
        </w:rPr>
        <w:t>Dean MARKS (Senior Counsel, Intellectual Property, Time Warner) Burbank, California, U.S.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Fédération internationale des acteurs (FIA)/International Federation of Actors (FIA</w:t>
      </w:r>
      <w:r>
        <w:rPr>
          <w:sz w:val="24"/>
          <w:lang w:val="fr-FR"/>
        </w:rPr>
        <w:t xml:space="preserve">):  </w:t>
      </w:r>
      <w:r>
        <w:rPr>
          <w:sz w:val="24"/>
        </w:rPr>
        <w:t>Dominick LUQUER (Deputy General Secretary), Brussels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Fédération internationale des traducteurs (FIT)/International Federation of Translators (FIT</w:t>
      </w:r>
      <w:r>
        <w:rPr>
          <w:sz w:val="24"/>
          <w:lang w:val="fr-FR"/>
        </w:rPr>
        <w:t>):  João ESTEVES-FERREIRA (Council Member, FIT Secretariat), Montré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</w:rPr>
        <w:t>North American Broadcasters Association (NABA</w:t>
      </w:r>
      <w:r>
        <w:rPr>
          <w:sz w:val="24"/>
        </w:rPr>
        <w:t>):  Tony SCAPILLATI (Executive Director, Canadian Broadcasters’ Rights Agency Inc.), Ottaw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Organisation ibéro-américaine des droits d’auteur-Latinautor Inc. (LATINAUTOR)/</w:t>
        <w:br/>
        <w:t>Organización Iberoamericana de Derechos de Autor-Latinautor Inc. (LATINAUTOR</w:t>
      </w:r>
      <w:r>
        <w:rPr>
          <w:sz w:val="24"/>
        </w:rPr>
        <w:t>):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arlos Alberto FERNÁNDEZ BALLESTEROS (Secretario General, Montevideo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u w:val="single"/>
        </w:rPr>
        <w:t>Union de radiodiffusion Asie-Pacifique (URAP)/Asia-Pacific Broadcasting Union (ABU</w:t>
      </w:r>
      <w:r>
        <w:rPr/>
        <w:t>):  Kiyoshi YAMADA (Senior Program Director, Copyright and Contract Division, Multimedia Development Department, NHK), Tokyo, Japan;  Yoshinori NAITO (Member, Copyright and Contract Division, Multimedia Development Department, NHK), Tokyo, Japa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 xml:space="preserve">IV.  </w:t>
      </w:r>
      <w:r>
        <w:rPr>
          <w:sz w:val="24"/>
          <w:u w:val="single"/>
        </w:rPr>
        <w:t>SECRÉTARIAT DE L’ORGANISATION MONDIALE DE LA</w:t>
      </w:r>
    </w:p>
    <w:p>
      <w:pPr>
        <w:pStyle w:val="Normal"/>
        <w:keepNext w:val="true"/>
        <w:jc w:val="center"/>
        <w:rPr/>
      </w:pPr>
      <w:r>
        <w:rPr>
          <w:sz w:val="24"/>
          <w:u w:val="single"/>
        </w:rPr>
        <w:t>PROPRIÉTÉ INTELLECTUELLE (OMPI)/</w:t>
        <w:br/>
        <w:t>SECRETARIAT OF THE WORLD INTELLECTUAL</w:t>
        <w:br/>
        <w:t>PROPERTY ORGANIZATION (WIPO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mil IDRIS, directeur général/Director Gen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zo UEMURA, vice-directeur général, Secteur du développement progressif du droit international de la propriété intellectuelle/Deputy Director General, Sector for Progressive Development of International Intellectual Property L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ncis GURRY, sous-directeur général, conseiller juridique, Bureau des affaires juridiques et structurelles/Assistant Director General, Legal Counsel, Office of Legal and Organizational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ernard DONDENNE, directeur, Service Linguistique/Director, Language Serv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ørgen BLOMQVIST, directeur, Division du droit d’auteur/Director, Copyright Law Divi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rt KEMPER, directeur, Division de la coopération avec certain pays d’Europe et d’Asie/Director, Division for Cooperation with Certain Countries in Europe and As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ëlle ROGÉ (Mme), directeur-conseiller/Director-Advis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ira PERLMUTTER (Mlle), consultant chargée des questions de droit d’auteur et de commerce électronique/Consultant on Copyright and Electronic Commer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los CLAA, chef, Service des conférences/Head, Conference Serv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e l’annexe et du document/</w:t>
        <w:br/>
        <w:t>End of Annex and of document]</w:t>
      </w:r>
    </w:p>
    <w:p>
      <w:pPr>
        <w:pStyle w:val="Footnot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EndofDocument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WO/GA/25/3</w:t>
      <w:br/>
      <w:t xml:space="preserve">Annexe/Annex, 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GA/25/3</w:t>
      <w:br/>
      <w:br/>
      <w:t>ANNEXE/ANNEX</w:t>
      <w:br/>
      <w:br/>
      <w:t>LISTE DES PARTICIPANTS/LIST OF PARTICIPANT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Refs">
    <w:name w:val="Body Refs."/>
    <w:basedOn w:val="TextBody"/>
    <w:qFormat/>
    <w:pPr>
      <w:tabs>
        <w:tab w:val="clear" w:pos="720"/>
        <w:tab w:val="left" w:pos="1134" w:leader="none"/>
        <w:tab w:val="left" w:pos="1701" w:leader="none"/>
        <w:tab w:val="left" w:pos="4536" w:leader="none"/>
      </w:tabs>
      <w:ind w:left="1134" w:hanging="567"/>
    </w:pPr>
    <w:rPr/>
  </w:style>
  <w:style w:type="paragraph" w:styleId="BodyTRefs">
    <w:name w:val="Body T-Refs."/>
    <w:basedOn w:val="BodyRefs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3:22:00Z</dcterms:created>
  <dc:creator/>
  <dc:description>Report, WO/GA/25 : WIPO General Assembly (Twenty-Fifth (11th Extraordinary) Session)</dc:description>
  <cp:keywords>edocs.mdocs mdocs WO/GA/25/3 WO/GA/25 : WIPO General Assembly (Twenty-Fifth (11th Extraordinary) Session) Meeting Documents Meeting Documents Documentos Reunión Documents Réunion Meeting Documents Meeting Documents Meeting Documents</cp:keywords>
  <dc:language>en-US</dc:language>
  <cp:lastModifiedBy>Moret-Tan</cp:lastModifiedBy>
  <dcterms:modified xsi:type="dcterms:W3CDTF">2004-07-28T14:25:00Z</dcterms:modified>
  <cp:revision>6</cp:revision>
  <dc:subject>Report, WO/GA/25 : WIPO General Assembly (Twenty-Fifth (11th Extraordinary) Session)</dc:subject>
  <dc:title>WO/GA/25/3: Report (annex 1)</dc:title>
</cp:coreProperties>
</file>