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States party to the WIPO Convention,  Paris Convention,</w:t>
        <w:br/>
        <w:t>Berne Convention and of WTO on March 31, 1999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418"/>
        <w:gridCol w:w="1418"/>
        <w:gridCol w:w="1488"/>
        <w:gridCol w:w="1348"/>
      </w:tblGrid>
      <w:tr>
        <w:trPr>
          <w:tblHeader w:val="true"/>
        </w:trPr>
        <w:tc>
          <w:tcPr>
            <w:tcW w:w="2696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tates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itleofDoc"/>
              <w:spacing w:before="0" w:after="0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WIPO</w:t>
              <w:br/>
              <w:t>(171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ris</w:t>
              <w:br/>
              <w:t>(153)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erne</w:t>
              <w:br/>
              <w:t>(135)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TO</w:t>
              <w:br/>
              <w:t>(134)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TitleofDoc"/>
              <w:snapToGrid w:val="false"/>
              <w:spacing w:before="0" w:after="0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Albania</w:t>
            </w:r>
          </w:p>
        </w:tc>
        <w:tc>
          <w:tcPr>
            <w:tcW w:w="1418" w:type="dxa"/>
            <w:tcBorders/>
          </w:tcPr>
          <w:p>
            <w:pPr>
              <w:pStyle w:val="TitleofDoc"/>
              <w:spacing w:before="0" w:after="0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ger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or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ol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igua and Barbu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genti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men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stral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str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zerbaij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TitleofDoc"/>
              <w:spacing w:before="0" w:after="0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ham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TitleofDoc"/>
              <w:spacing w:before="0" w:after="0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hrai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glades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bad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laru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lgiu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liz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ni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hut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liv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snia and Herzegovi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tswa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zi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unei Darussala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lgar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rkina Fas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rund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mbod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meroo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n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pe Verd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tral African Republi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omb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g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sta Ri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ôte d’Ivoir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oat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b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ypru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ech Republi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mocratic People’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Republic of Kore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mocratic Republic of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the Cong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mar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jibout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mini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minican Republi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cu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gyp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 Salv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quatorial Guine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itre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ton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uropean Communit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hiop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j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lan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bo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mb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org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rman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ha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ee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en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uatemal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uine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uinea-Bissa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uya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it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ly Se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ndur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ng Kong, Chi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ngar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celan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ones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ran (Islamic Republic of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raq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relan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rae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tal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mai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p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rd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zakhst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  <w:br/>
              <w:t>(as from April 12, 1999)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ny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wai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yrgyzst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o People’s Democratic</w:t>
              <w:br/>
              <w:t xml:space="preserve">   Republi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tv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keepNext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bano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oth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ber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byan Arab Jamahiriy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echtenstei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huan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xembour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ca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dagasca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law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lays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ldiv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l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lt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uritan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uritiu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xi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a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gol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roc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zambiqu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yanma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ib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p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therland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 Zealan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caragu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g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ger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wa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m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kist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nam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pua New Guine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agua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ilippin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an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tug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ata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ublic of Kore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ublic of Moldov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man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ssian Federatio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wan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int Kitts and Nev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int Luc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int Vincent and the</w:t>
              <w:br/>
              <w:t xml:space="preserve">   Grenadin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o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 Mari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o Tome and Princip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udi Arab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eg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erra Leo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gapor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vak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ven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lomon Island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mal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uth Afri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ai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ri Lank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d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rinam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wazilan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wed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witzerlan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rian Arab Republi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jikist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ailan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he former Yugoslav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Republic of Macedon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g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inidad and Tobag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nis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rke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rkmenist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gan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krai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ted Arab Emirat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ted Kingdo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nited Republic of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Tanzan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ted States of Ameri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ugua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zbekist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nezuel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et Na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m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ugoslav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mb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imbabw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</w:tbl>
    <w:p>
      <w:pPr>
        <w:pStyle w:val="TitleofDoc"/>
        <w:spacing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TitleofDoc"/>
        <w:spacing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TitleofDoc"/>
        <w:spacing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Endofdocument"/>
        <w:rPr/>
      </w:pPr>
      <w:r>
        <w:rPr/>
        <w:t>[Table II follows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O/GA/24/5</w:t>
    </w:r>
  </w:p>
  <w:p>
    <w:pPr>
      <w:pStyle w:val="Header"/>
      <w:jc w:val="center"/>
      <w:rPr/>
    </w:pPr>
    <w:r>
      <w:rPr/>
      <w:t xml:space="preserve">Table I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O/GA/24/5</w:t>
    </w:r>
  </w:p>
  <w:p>
    <w:pPr>
      <w:pStyle w:val="Header"/>
      <w:jc w:val="center"/>
      <w:rPr/>
    </w:pPr>
    <w:r>
      <w:rPr/>
      <w:t>Table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English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07:05:00Z</dcterms:created>
  <dc:creator/>
  <dc:description>Cooperation with the World Trade Organization, WO/GA/24 : WIPO General Assembly (Twenty-Fourth (14th Ordinary) Session)</dc:description>
  <cp:keywords>edocs.mdocs mdocs WO/GA/24/5 WO/GA/24 : WIPO General Assembly (Twenty-Fourth (14th Ordinary) Session) Meeting Documents Meeting Documents Documentos Reunión Documents Réunion Meeting Documents Meeting Documents Meeting Documents</cp:keywords>
  <dc:language>en-US</dc:language>
  <cp:lastModifiedBy>Moret-Tan</cp:lastModifiedBy>
  <cp:lastPrinted>1999-08-24T09:06:00Z</cp:lastPrinted>
  <dcterms:modified xsi:type="dcterms:W3CDTF">2004-07-28T13:20:00Z</dcterms:modified>
  <cp:revision>4</cp:revision>
  <dc:subject>Cooperation with the World Trade Organization, WO/GA/24 : WIPO General Assembly (Twenty-Fourth (14th Ordinary) Session)</dc:subject>
  <dc:title>WO/GA/24/5: Cooperation with the World Trade Organization</dc:title>
</cp:coreProperties>
</file>