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The Internet Corporation for Assigned Names and Numbers (ICANN)</w:t>
        <w:br/>
        <w:t>Resolutions Approved by the Board</w:t>
        <w:br/>
        <w:t>Santiago Meeting, August 26, 1999</w:t>
        <w:b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ab/>
        <w:t>The following resolutions were approved by the ICANN Board at its meeting on August 26,</w:t>
      </w:r>
      <w:r>
        <w:rPr/>
        <w:t> </w:t>
      </w:r>
      <w:r>
        <w:rPr>
          <w:b w:val="false"/>
        </w:rPr>
        <w:t>1999, in Santiago, Chil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…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Uniform Dispute Resolution Policy for gTLD Registra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HEREAS, on April 30, 1999, the World Intellectual Property Organization (WIPO) presented a report with its recommendations to ICANN on, among other things, a uniform dispute resolution policy for domain name disputes; 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t its Berlin meeting the Board referred the dispute-resolution recommendations to the Domain Name Supporting Organization and encouraged the testbed registrars to develop a model dispute resolution policy for voluntary adop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on August 3, 1999, the DNSO Names Council submitted to the Board five recommendations on a uniform dispute resolution policy as consensus positio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testbed registrars, under the leadership of America Online and register.com, consulted among themselves and with post-testbed registrars and Network Solutions and proposed a Model Dispute Resolution Policy for Voluntary Adoption, which approximately twenty registrars have agreed to adopt;  it is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VED [99.__] that the Board accepts the DNSO’s recommendation that ICANN adopt a uniform dispute resolution policy for accredited registrars in the .com, .net, </w:t>
      </w:r>
    </w:p>
    <w:p>
      <w:pPr>
        <w:pStyle w:val="Normal"/>
        <w:rPr/>
      </w:pPr>
      <w:r>
        <w:rPr/>
        <w:t>and .org top-level domai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RESOLVED [99.__] that the President is directed, with the assistance of ICANN staff and counsel, to prepare implementation documents for approval by the Board after public notice and comment, on a schedule that allows the policy to be put into place within 45 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RESOLVED [99.__] that the Board gives the following guidance as to the preparation of the implementation documents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</w:tabs>
        <w:rPr/>
      </w:pPr>
      <w:r>
        <w:rPr/>
        <w:tab/>
        <w:t>1.</w:t>
        <w:tab/>
        <w:t xml:space="preserve">The registrars’ Model Dispute Resolution Policy should be used as a starting point; 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  <w:tab/>
        <w:t>2.</w:t>
        <w:tab/>
        <w:t xml:space="preserve">The President or his delegate should convene a small drafting committee including persons selected by him to express views and consider the interests of the registrar, non-commercial, individual, intellectual property, and business interests; 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  <w:tab/>
        <w:t>3.</w:t>
        <w:tab/>
        <w:t xml:space="preserve">In addition to the factors mentioned in paragraph 171(2) of the WIPO report, the following should be considered in determining whether a domain name was registered in bad faith: 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/>
        <w:tab/>
        <w:t>(a)</w:t>
        <w:tab/>
        <w:t xml:space="preserve"> Whether the domain name holder is making a legitimate noncommercial or fair use of the mark, without intent to misleadingly divert consumers for commercial gain or to tarnish the mark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701" w:leader="none"/>
        </w:tabs>
        <w:rPr/>
      </w:pPr>
      <w:r>
        <w:rPr/>
        <w:tab/>
        <w:t>(b)</w:t>
        <w:tab/>
        <w:t xml:space="preserve"> Whether the domain name holder (including individuals, businesses, and other organizations) is commonly known by the domain name, even if the holder has acquired no trademark or service mark rights;  and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/>
        <w:tab/>
        <w:t>(c)</w:t>
        <w:tab/>
        <w:t xml:space="preserve">Whether, in seeking payment for transfer of the domain name, the domain name holder has limited its request for payment to its out-of-pocket costs. 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  <w:tab/>
        <w:t>4.</w:t>
        <w:tab/>
        <w:t xml:space="preserve">There should be a general parity between the appeal rights of complainants and domain name holders. 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</w:tabs>
        <w:rPr/>
      </w:pPr>
      <w:r>
        <w:rPr/>
        <w:tab/>
        <w:t>5.</w:t>
        <w:tab/>
        <w:t>The dispute policy should seek to define and minimize reverse domain name hijacking;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RESOLVED [99.__] that the President is authorized to provisionally approve dispute resolution providers under the uniform dispute resolution policy.  From time to time, a list of provisionally approved providers should be compiled and provided to each accredited registrar to be incorporated into its policy. The DNSO is requested to recommend principles for a more formal dispute resolution provider accreditation program for consideration by the Board in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RESOLVED [99.__] that the Board requests WIPO to provide recommendations on the topics set forth in a list to be transmitted to WIPO by the Presiden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103" w:leader="none"/>
        </w:tabs>
        <w:rPr/>
      </w:pPr>
      <w:r>
        <w:rPr/>
      </w:r>
    </w:p>
    <w:p>
      <w:pPr>
        <w:pStyle w:val="EndofDocument"/>
        <w:rPr/>
      </w:pPr>
      <w:r>
        <w:rPr/>
        <w:tab/>
        <w:t>[End of Annex and of document]</w:t>
      </w:r>
    </w:p>
    <w:p>
      <w:pPr>
        <w:pStyle w:val="Normal"/>
        <w:tabs>
          <w:tab w:val="clear" w:pos="567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103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>WO/GA/24/10</w:t>
      <w:br/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O/GA/24/10</w:t>
      <w:br/>
      <w:br/>
      <w:t>ANNEX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5:34:00Z</dcterms:created>
  <dc:creator/>
  <dc:description>Further Developments on the WIPO Internet Domain Name Process, WO/GA/24 : WIPO General Assembly (Twenty-Fourth (14th Ordinary) Session)</dc:description>
  <cp:keywords>edocs.mdocs mdocs WO/GA/24/10 WO/GA/24 : WIPO General Assembly (Twenty-Fourth (14th Ordinary) Session) Meeting Documents Meeting Documents Documentos Reunión Documents Réunion Meeting Documents Meeting Documents Meeting Documents</cp:keywords>
  <dc:language>en-US</dc:language>
  <cp:lastModifiedBy>Moret-Tan</cp:lastModifiedBy>
  <cp:lastPrinted>1999-09-22T09:09:00Z</cp:lastPrinted>
  <dcterms:modified xsi:type="dcterms:W3CDTF">2004-07-28T13:22:00Z</dcterms:modified>
  <cp:revision>5</cp:revision>
  <dc:subject>Further Developments on the WIPO Internet Domain Name Process, WO/GA/24 : WIPO General Assembly (Twenty-Fourth (14th Ordinary) Session)</dc:subject>
  <dc:title>WO/GA/24/10: Further Developments on the WIPO Internet Domain Name Process (annex 1)</dc:title>
</cp:coreProperties>
</file>