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CF/2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2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IPO CONFERENCE</w:t>
      </w:r>
    </w:p>
    <w:p>
      <w:pPr>
        <w:pStyle w:val="Session"/>
        <w:rPr/>
      </w:pPr>
      <w:r>
        <w:rPr/>
        <w:t>Twenty-Fifth (18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7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r>
        <w:rPr/>
        <w:t>adopted by th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Conference was concerned with the following items of the Consolidated Agenda (document A/43/1):  1, 2, 3, 4, 5, 6, 9, 10, 18, 28, 31 and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 A/43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Mr. Rigoberto Gauto Vielman (Paraguay) was elected Chair of the Conference;  </w:t>
        <w:br/>
        <w:t>Mr. Tian Lipu (China) and Mr. Abdellah Ouadrhiri (Morocco) were elected Vice-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TitleofDoc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WO/CF/25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CF 2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44:00Z</dcterms:created>
  <dc:creator/>
  <dc:description>Report</dc:description>
  <cp:keywords>edocs.mdocs mdocs meetings WO/CF/25/1 Meeting Documents Meeting Documents Documentos Reunión Documents Réunion Meeting Documents Meeting Documents Meeting Documents</cp:keywords>
  <dc:language>en-US</dc:language>
  <cp:lastModifiedBy>Moret-Tan</cp:lastModifiedBy>
  <cp:lastPrinted>2007-11-14T14:02:00Z</cp:lastPrinted>
  <dcterms:modified xsi:type="dcterms:W3CDTF">2007-12-18T11:17:00Z</dcterms:modified>
  <cp:revision>3</cp:revision>
  <dc:subject>Report</dc:subject>
  <dc:title>WO/CF/25/1: Report</dc:title>
</cp:coreProperties>
</file>