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2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Twenty-First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PERMANENT COMMITTEE ON COOPERATION FOR DEVELOPMENT</w:t>
        <w:br/>
        <w:t>RELATED TO INTELLECTUAL PROPER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hird session of the Permanent Committee on Cooperation for Development Related to Intellectual Property (“the PCIPD”) was convened by the Director General from October 28 to November 1, 2002, in Geneva.  The meeting was composed of plenary sessions and a Foru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 morning plenary sessions, Member States reviewed the Cooperation for Development activities since the last PCIPD session and adopted its Report (PCIPD/3/10), which is attached as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CIPD Forum,” designed to provide an opportunity for Member States to exchange views on issues of strategic importance for the future, discussed the following topics:</w:t>
      </w:r>
    </w:p>
    <w:p>
      <w:pPr>
        <w:pStyle w:val="Normal"/>
        <w:rPr/>
      </w:pPr>
      <w:r>
        <w:rPr/>
      </w:r>
    </w:p>
    <w:p>
      <w:pPr>
        <w:pStyle w:val="TextBodyIndent"/>
        <w:numPr>
          <w:ilvl w:val="0"/>
          <w:numId w:val="2"/>
        </w:numPr>
        <w:tabs>
          <w:tab w:val="clear" w:pos="567"/>
          <w:tab w:val="left" w:pos="1134" w:leader="none"/>
        </w:tabs>
        <w:ind w:left="0" w:firstLine="567"/>
        <w:rPr/>
      </w:pPr>
      <w:r>
        <w:rPr/>
        <w:t>Enterprise Development:  Competitiveness, Transfer of Technology and a Relevant Intellectual Property Policy for Small and Medium-Sized Enterprises (SMEs);</w:t>
        <w:br/>
      </w:r>
    </w:p>
    <w:p>
      <w:pPr>
        <w:pStyle w:val="Normal"/>
        <w:numPr>
          <w:ilvl w:val="0"/>
          <w:numId w:val="2"/>
        </w:numPr>
        <w:tabs>
          <w:tab w:val="clear" w:pos="567"/>
          <w:tab w:val="left" w:pos="1134" w:leader="none"/>
        </w:tabs>
        <w:ind w:left="0" w:firstLine="567"/>
        <w:rPr/>
      </w:pPr>
      <w:r>
        <w:rPr/>
        <w:t>The WIPO Worldwide Academy:  Strategic Directions for the Future;</w:t>
        <w:br/>
      </w:r>
    </w:p>
    <w:p>
      <w:pPr>
        <w:pStyle w:val="Normal"/>
        <w:numPr>
          <w:ilvl w:val="0"/>
          <w:numId w:val="2"/>
        </w:numPr>
        <w:tabs>
          <w:tab w:val="clear" w:pos="567"/>
          <w:tab w:val="left" w:pos="1134" w:leader="none"/>
        </w:tabs>
        <w:ind w:left="0" w:firstLine="567"/>
        <w:rPr/>
      </w:pPr>
      <w:r>
        <w:rPr/>
        <w:t>Information Technology Opportunities:  Future Challenges;</w:t>
        <w:br/>
      </w:r>
    </w:p>
    <w:p>
      <w:pPr>
        <w:pStyle w:val="TextBodyIndent"/>
        <w:numPr>
          <w:ilvl w:val="0"/>
          <w:numId w:val="2"/>
        </w:numPr>
        <w:tabs>
          <w:tab w:val="clear" w:pos="567"/>
          <w:tab w:val="left" w:pos="1134" w:leader="none"/>
        </w:tabs>
        <w:ind w:left="0" w:firstLine="567"/>
        <w:rPr/>
      </w:pPr>
      <w:r>
        <w:rPr/>
        <w:t>Supporting Creators:  The WIPO Collective Management Action Plan – African Reg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outcomes of the PCIPD Forum will be integrated into Main Program 08:  Cooperation with Developing Countries, and Main Program 10:  The WIPO Worldwide Academy, of the Program and Budget 2004-2005.</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WIPO Conference is invited to take</w:t>
      </w:r>
    </w:p>
    <w:p>
      <w:pPr>
        <w:pStyle w:val="DecisionInvitingPara"/>
        <w:rPr/>
      </w:pPr>
      <w:r>
        <w:rPr/>
        <w:t>note and comment on the content contained in this document and its Annex.</w:t>
      </w:r>
    </w:p>
    <w:p>
      <w:pPr>
        <w:pStyle w:val="DecisionInvitingPara"/>
        <w:rPr/>
      </w:pPr>
      <w:r>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2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1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52:00Z</dcterms:created>
  <dc:creator/>
  <dc:description>Permanent Committee on Cooperation for Development Related to Intellectual Property, WO/CF/21 : WIPO Conference (Twenty-First (16th Ordinary) Session)</dc:description>
  <cp:keywords>edocs.mdocs mdocs WO/CF/21/1 WO/CF/21 : WIPO Conference (Twenty-First (16th Ordinary) Session) Meeting Documents Meeting Documents Documentos Reunión Documents Réunion Meeting Documents Meeting Documents Meeting Documents</cp:keywords>
  <dc:language>en-US</dc:language>
  <cp:lastModifiedBy>Moret-Tan</cp:lastModifiedBy>
  <cp:lastPrinted>2003-06-16T13:12:00Z</cp:lastPrinted>
  <dcterms:modified xsi:type="dcterms:W3CDTF">2004-07-28T15:23:00Z</dcterms:modified>
  <cp:revision>12</cp:revision>
  <dc:subject>Permanent Committee on Cooperation for Development Related to Intellectual Property, WO/CF/21 : WIPO Conference (Twenty-First (16th Ordinary) Session)</dc:subject>
  <dc:title>WO/CF/21/1: Permanent Committee on Cooperation for Development Related to Intellectual Property</dc:title>
</cp:coreProperties>
</file>