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fr-FR"/>
        </w:rPr>
      </w:pPr>
      <w:r>
        <w:rPr>
          <w:lang w:val="fr-FR"/>
        </w:rPr>
        <w:t>ANNEX/ANNEXE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/>
      </w:pPr>
      <w:r>
        <w:rPr>
          <w:lang w:val="fr-FR"/>
        </w:rPr>
        <w:t>I.</w:t>
        <w:tab/>
      </w:r>
      <w:r>
        <w:rPr>
          <w:u w:val="single"/>
          <w:lang w:val="fr-FR"/>
        </w:rPr>
        <w:t>ÉTATS MEMBRES/MEMBER STATES</w:t>
      </w:r>
      <w:r>
        <w:rPr>
          <w:lang w:val="fr-FR"/>
        </w:rPr>
        <w:t xml:space="preserve">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/>
      </w:pPr>
      <w:r>
        <w:rPr>
          <w:lang w:val="fr-FR"/>
        </w:rPr>
        <w:t>(dans l’ordre alphabétique des noms français des États)</w:t>
      </w:r>
    </w:p>
    <w:p>
      <w:pPr>
        <w:pStyle w:val="TextBody"/>
        <w:jc w:val="center"/>
        <w:rPr/>
      </w:pPr>
      <w:r>
        <w:rPr/>
        <w:t>(in the alphabetical order of the names in French of the Stat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AFGHANISTAN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 xml:space="preserve">Nanguyalai TARZI, Ambassador, Permanent Representative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Akhshid JAVID, Third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AFRIQUE DU SUD/SOUTH AFRICA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 xml:space="preserve">Glaudine J. MTSHALI (Mrs.), Ambassador, Permanent Representative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tabs>
          <w:tab w:val="clear" w:pos="567"/>
          <w:tab w:val="right" w:pos="9071" w:leader="none"/>
        </w:tabs>
        <w:spacing w:lineRule="atLeast" w:line="80"/>
        <w:rPr/>
      </w:pPr>
      <w:r>
        <w:rPr/>
        <w:t xml:space="preserve">Luvuyo NDIMENI, Deputy Permanent Representative, Permanent Mission, Geneva </w:t>
      </w:r>
    </w:p>
    <w:p>
      <w:pPr>
        <w:pStyle w:val="TextBody"/>
        <w:tabs>
          <w:tab w:val="clear" w:pos="567"/>
          <w:tab w:val="right" w:pos="9071" w:leader="none"/>
        </w:tabs>
        <w:spacing w:lineRule="atLeast" w:line="80"/>
        <w:rPr/>
      </w:pPr>
      <w:r>
        <w:rPr/>
      </w:r>
    </w:p>
    <w:p>
      <w:pPr>
        <w:pStyle w:val="TextBody"/>
        <w:tabs>
          <w:tab w:val="clear" w:pos="567"/>
          <w:tab w:val="right" w:pos="9071" w:leader="none"/>
        </w:tabs>
        <w:spacing w:lineRule="atLeast" w:line="80"/>
        <w:rPr/>
      </w:pPr>
      <w:r>
        <w:rPr/>
        <w:t xml:space="preserve">Johan VAN WYK, Counsellor, Economic Development, Permanent Mission, Geneva </w:t>
      </w:r>
    </w:p>
    <w:p>
      <w:pPr>
        <w:pStyle w:val="TextBody"/>
        <w:tabs>
          <w:tab w:val="clear" w:pos="567"/>
          <w:tab w:val="right" w:pos="9071" w:leader="none"/>
        </w:tabs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 xml:space="preserve">Susanna CHUNG (Ms.), First Secretary, Economic Development, Permanent Mission, </w:t>
      </w:r>
    </w:p>
    <w:p>
      <w:pPr>
        <w:pStyle w:val="TextBody"/>
        <w:spacing w:lineRule="atLeast" w:line="80"/>
        <w:rPr/>
      </w:pPr>
      <w:r>
        <w:rPr/>
        <w:t xml:space="preserve">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 xml:space="preserve">Tshihumbudzo RAVHANDALALA (Ms.), Second Secretary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ALGERIE/ALGERIA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Hayet MEHADJI (Mrs.), First Secretary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ALLEMAGNE/GERMANY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 xml:space="preserve">Reinhard SCHWEPPE, Ambassador, Permanent Representative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tabs>
          <w:tab w:val="clear" w:pos="567"/>
          <w:tab w:val="left" w:pos="7573" w:leader="none"/>
        </w:tabs>
        <w:spacing w:lineRule="atLeast" w:line="80"/>
        <w:rPr/>
      </w:pPr>
      <w:r>
        <w:rPr/>
        <w:t xml:space="preserve">Johannes Christian WICHARD, Deputy Director General, Commercial and Economic Law Directorate, Federal Ministry of Justice, Berlin </w:t>
      </w:r>
    </w:p>
    <w:p>
      <w:pPr>
        <w:pStyle w:val="TextBody"/>
        <w:tabs>
          <w:tab w:val="clear" w:pos="567"/>
          <w:tab w:val="left" w:pos="7573" w:leader="none"/>
        </w:tabs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 xml:space="preserve">Udo FENCHEL, Counsellor, Budget and Finance Affairs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ANGOLA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Kinkela Augusto MAKIESE, First Secretary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ARGENTINE/ARGENTINA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Ines G. FASTAME (Srta.), Primer Secretario, Misión Permanente, Ginebr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AUSTRALIE/AUSTRALIA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Katherine WILLCOX (Mrs.), Third Secretary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AUTRICHE/AUSTRIA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/>
      </w:pPr>
      <w:r>
        <w:rPr/>
        <w:t xml:space="preserve">Robert ULLRICH, Head, Legal Department, Austrian Patent Office, Vienn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BARBADE/BARBADOS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Matthew WILSON, First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  <w:t>BELGIQUE/BELGIUM</w:t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>Michèle DENEFFE (Mme), conseiller, Mission permanente, Genève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BRÉSIL/BRAZIL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 xml:space="preserve">Thais VALÉRIO DE MESQUITA, First Secretary, Permanent Mission to the World Trade Organization (WTO), Geneva 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BULGARIE/BULGARIA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/>
      </w:pPr>
      <w:r>
        <w:rPr>
          <w:lang w:val="it-IT"/>
        </w:rPr>
        <w:t>Gancho GANEV, Head of the Political Cabinet of the Minister for Foreign Affairs, Ministry of Foreign Affairs, Sofi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Volodya BOJKOV, Chargé d’Affaires a.i.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Panteley  SPASSOV, Head , UN Specialized Agencies Department, UN and Global Issues Directorate, Ministry of Foreign Affairs, Sofi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Nadia KRASTÉVA (Mrs.), Second Secretary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/>
      </w:pPr>
      <w:r>
        <w:rPr>
          <w:lang w:val="it-IT"/>
        </w:rPr>
        <w:t>Vladimir YOSSIFOV, Consultant on WIPO Issues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CAMEROUN/CAMEROON</w:t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lang w:val="it-IT"/>
        </w:rPr>
        <w:t>Anatole Fabien Marie NKOU, ambassadeur, représentant permanent, Mission permanente, Genève</w:t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lang w:val="it-IT"/>
        </w:rPr>
        <w:t>Francis NGANTCHA, ministre conseiller, Mission permanente, Genève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Charles Aurélien ETEKI NKONGO, premier secrétaire, Mission permanente, Genève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CANADA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Darren SMITH, Second Secretary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CHILI/CHILE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Maximiliano SANTA CRUZ, Consejero, Misión Permanente ante la Organización Mundial del Comercio (OMC), Ginebr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CHINE/CHINA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LI Yuguang, Deputy Commissioner, State Intellectual Property Office (SIPO), Beijing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/>
      </w:pPr>
      <w:r>
        <w:rPr>
          <w:lang w:val="it-IT"/>
        </w:rPr>
        <w:t>LU Guoliang, Director General, International Cooperation Department, State Intellectual Property Office (SIPO), Beijing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/>
      </w:pPr>
      <w:r>
        <w:rPr>
          <w:lang w:val="it-IT"/>
        </w:rPr>
        <w:t>XU Ruibiao, Director General, State Administration for Industry and Commerce, Trademark Review and Adjudication Board, Beijing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ZHAI Lifeng (Ms.), Deputy Director General, Copyright Department, General Administration of Press and Publication, National Copyright Administration of China (NCAC), Beijing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QIU Junchang (Ms.), Project Administrator, International Cooperation Department, State Intellectual Property Office (SIPO), Beijing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/>
      </w:pPr>
      <w:r>
        <w:rPr>
          <w:lang w:val="it-IT"/>
        </w:rPr>
        <w:t>SHI Xinzhang, General Affairs Division, State Administration for Industry and Commerce, Trademark Review and Adjudication Board, Beijing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DONG Zhihua (Mrs.), Counselor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WANG Dan (Mrs.), Attaché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COLOMBIE/COLOMBIA</w:t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keepNext w:val="true"/>
        <w:keepLines/>
        <w:spacing w:lineRule="atLeast" w:line="80"/>
        <w:rPr/>
      </w:pPr>
      <w:r>
        <w:rPr>
          <w:lang w:val="es-ES"/>
        </w:rPr>
        <w:t>Angelino GARZÓN, Embajador, Representante Permanente, Misión Permanente, Ginebra</w:t>
      </w:r>
    </w:p>
    <w:p>
      <w:pPr>
        <w:pStyle w:val="TextBody"/>
        <w:keepNext w:val="true"/>
        <w:keepLines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keepNext w:val="true"/>
        <w:keepLines/>
        <w:spacing w:lineRule="atLeast" w:line="80"/>
        <w:rPr>
          <w:lang w:val="es-ES"/>
        </w:rPr>
      </w:pPr>
      <w:r>
        <w:rPr>
          <w:lang w:val="es-ES"/>
        </w:rPr>
        <w:t>Martha I. ALARCÓN (Ms.), Ministro Plenipotenciario, Misión Permanente, Ginebra</w:t>
      </w:r>
    </w:p>
    <w:p>
      <w:pPr>
        <w:pStyle w:val="TextBody"/>
        <w:keepNext w:val="true"/>
        <w:keepLines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  <w:t>COSTA RICA</w:t>
      </w:r>
    </w:p>
    <w:p>
      <w:pPr>
        <w:pStyle w:val="TextBody"/>
        <w:keepNext w:val="true"/>
        <w:keepLines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lang w:val="it-IT"/>
        </w:rPr>
        <w:t>Laura THOMPSON CHACÓN (Sra.), Embajadora, Representante Permanente, Misión Permanente, Ginebra</w:t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/>
      </w:pPr>
      <w:r>
        <w:rPr>
          <w:u w:val="single"/>
          <w:lang w:val="it-IT"/>
        </w:rPr>
        <w:t>CÔTE D’IVOIRE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Patrice KIPRE, premier secrétaire, Mission permanente, Genève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Yao Kouman ADINGRA, attaché, Mission permanente, Genève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CUBA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Alina ESCOBAR DOMÍNGUEZ (Sra.), Tercer SecretariO, Misión Permanente, Ginebr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DANEMARK/DENMARK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/>
      </w:pPr>
      <w:r>
        <w:rPr>
          <w:lang w:val="it-IT"/>
        </w:rPr>
        <w:t>Jesper KONGSTAD, Director Genera</w:t>
      </w:r>
      <w:r>
        <w:rPr/>
        <w:t xml:space="preserve">l, Danish Patent and Trademark Office, Ministry of Economic and Business Affairs, Taastrup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Anne Rejnhold JØRGENSEN (Mrs.), Director, Policies and Legal Affairs, Danish Patent and Trademark Office, Ministry of Economic and Business Affairs, Taastrup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ÉGYPTE/EGYPT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right" w:pos="9071" w:leader="none"/>
        </w:tabs>
        <w:spacing w:lineRule="atLeast" w:line="80"/>
        <w:rPr/>
      </w:pPr>
      <w:r>
        <w:rPr/>
        <w:t xml:space="preserve">Hisham BADR, Ambassador, Permanent Representative, Permanent Mission, Geneva </w:t>
      </w:r>
    </w:p>
    <w:p>
      <w:pPr>
        <w:pStyle w:val="TextBody"/>
        <w:tabs>
          <w:tab w:val="clear" w:pos="567"/>
          <w:tab w:val="right" w:pos="9071" w:leader="none"/>
        </w:tabs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 xml:space="preserve">Ahmed Ihab GAMAL EL DIN, Deputy Permanent Representative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Mohamed GAD, First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  <w:t>EL SALVADOR</w:t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Francisco Alberto LIMA MENA, Embajador, Representante Permanente, Misión Permanente, Ginebr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Martha Evelyn MENJIVAR CORTES (Sra.), Consejera, Misión Permanente, Ginebr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  <w:t>ÉQUATEUR/ECUADOR</w:t>
      </w:r>
    </w:p>
    <w:p>
      <w:pPr>
        <w:pStyle w:val="TextBody"/>
        <w:keepNext w:val="true"/>
        <w:keepLines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keepNext w:val="true"/>
        <w:keepLines/>
        <w:spacing w:lineRule="atLeast" w:line="80"/>
        <w:rPr>
          <w:lang w:val="es-ES"/>
        </w:rPr>
      </w:pPr>
      <w:r>
        <w:rPr>
          <w:lang w:val="es-ES"/>
        </w:rPr>
        <w:t>Mauricio MONTALVO, Embajador, Representante Permanente, Misión Permanente, Ginebra</w:t>
      </w:r>
    </w:p>
    <w:p>
      <w:pPr>
        <w:pStyle w:val="TextBody"/>
        <w:keepNext w:val="true"/>
        <w:keepLines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keepNext w:val="true"/>
        <w:keepLines/>
        <w:spacing w:lineRule="atLeast" w:line="80"/>
        <w:rPr/>
      </w:pPr>
      <w:r>
        <w:rPr>
          <w:lang w:val="es-ES"/>
        </w:rPr>
        <w:t>Luis VAYAS, Primer Secretario, Misión Permanente, Ginebr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Erika PAREDES (Srta.), Misión Permanente, Ginebr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  <w:t>ESPAGNE/SPAIN</w:t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 xml:space="preserve">Alberto CASADO CERVIÑO, Director General, Oficina Española de Patentes y Marcas (OEPM), Ministerio de Industria, Turismo y Comercio, Madrid 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 xml:space="preserve">Javier A. MORENO RAMOS, Subdirector General, Director del Departamento de Coordinación Jurídica y Relaciones Internacionales, Oficina Española de Patentes y Marcas (OEPM), Ministerio de Industria, Turismo y Comercio, Madrid 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Carlos GUERVÓS MAÍLLO, Vocal Asesor de Propiedad Intelectual, Ministerio de Cultura, Madrid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/>
      </w:pPr>
      <w:r>
        <w:rPr>
          <w:u w:val="single"/>
        </w:rPr>
        <w:t>ÉTATS-UNIS D’AMÉRIQUE/UNITED STATES OF AMERICA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Otto Hans VAN MAERSSEN, Counselor, Economic and Science Affairs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Deborah LASHLEY-JOHNSON (Mrs.), IP Attaché, Economic and Science Affairs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ÉTHIOPIE/ETHIOPIA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Fisseha YIMER, Ambassador, Permanent Representative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Alexander A. MATVEEV, Deputy Permanent Representative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  <w:t>FRANCE</w:t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>Evelyne OZIOL (Mme), ingénieur-examinateur, Département de brevets, Institut national de la propriété intellectuelle (INPI), Paris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pt-BR"/>
        </w:rPr>
      </w:pPr>
      <w:r>
        <w:rPr>
          <w:u w:val="single"/>
          <w:lang w:val="pt-BR"/>
        </w:rPr>
        <w:t>GHANA</w:t>
      </w:r>
    </w:p>
    <w:p>
      <w:pPr>
        <w:pStyle w:val="TextBody"/>
        <w:keepNext w:val="true"/>
        <w:keepLines/>
        <w:spacing w:lineRule="atLeast" w:line="8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spacing w:lineRule="atLeast" w:line="80"/>
        <w:rPr/>
      </w:pPr>
      <w:r>
        <w:rPr/>
        <w:t>Loretta ASIEDU (Mrs.), First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HONGRIE/HUNGARY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/>
        <w:t xml:space="preserve">Miklós BENDZSEL, President, Hungarian Patent Office, Budapest 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INDE/INDIA</w:t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K. NANDINI (Mrs.), First Secretary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INDONÉSIE/INDONESIA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/>
      </w:pPr>
      <w:r>
        <w:rPr/>
        <w:t>Dian Triansyah DJANI, Ambassador, Permanent Representative, Permanente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Yasmi ADRIANSYAH, First Secretary, Permanent Mission, Geneva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u w:val="single"/>
          <w:lang w:val="fr-FR"/>
        </w:rPr>
        <w:t>IRAN (RÉPUBLIQUE ISLAMIC D’)/IRAN (ISLAMIC REPUBLIC OF)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Yazdan NADALIZADEH, Counselor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IRLANDE/IRELAND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 xml:space="preserve">Dáithí O’CEALLAIGH, Ambassador, Permanent Representative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 xml:space="preserve">Brian HIGGINS, Second Secretary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ISLANDE/ICELAND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Àsta VALDIMARSDÓTTIR (Ms.), Director General, Icelandic Patent Office, Reykjavik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ITALIE/ITALY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Fabrizio MAZZA, Head, Intellectual Property Office, General Direction for Economic Cooperation, Ministry of Foreign Affairs, Rome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Daniela PIAZZALUNGA (Miss), Intern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Francesca FUSCO (Ms.), Intern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  <w:t>JAMAHIRIYA ARABE LIBYENNE/LIBYAN ARAB JAMAHIRIYA</w:t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/>
      </w:pPr>
      <w:r>
        <w:rPr/>
        <w:t>Ibtissam SAAITE (Miss), Second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keepNext w:val="true"/>
        <w:keepLines/>
        <w:spacing w:lineRule="atLeast" w:line="80"/>
        <w:rPr>
          <w:u w:val="single"/>
        </w:rPr>
      </w:pPr>
      <w:r>
        <w:rPr>
          <w:u w:val="single"/>
        </w:rPr>
        <w:t>JAPON/JAPAN</w:t>
      </w:r>
    </w:p>
    <w:p>
      <w:pPr>
        <w:pStyle w:val="TextBody"/>
        <w:keepNext w:val="true"/>
        <w:keepLines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Shinichi KITAJIMA, Ambassador, Permanent Representative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Akio ISOMATA, Minister, Permanent Mission, Geneva</w:t>
      </w:r>
    </w:p>
    <w:p>
      <w:pPr>
        <w:pStyle w:val="TextBody"/>
        <w:spacing w:lineRule="atLeast" w:line="80"/>
        <w:rPr/>
      </w:pPr>
      <w:r>
        <w:rPr/>
        <w:t>Shintaro TAKAHARA, Director, Multilateral Policy Office, International Affairs Division, General Administration Department, Japan Patent Office (JPO) Tokyo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Takao TSUBATA, Deputy Director, International Affairs Division, General Administration Department, Japan Patent Office (JPO) Tokyo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Kenichiro NATSUME, First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Satoshi FUKUDA, First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Kiyoshi SAITO, First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JORDANIE/JORDAN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Muhib MAHMOUD AHMAD NIMRAT, Counselor, Deputy Permanent Representative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 xml:space="preserve">Bashar ABU TALEB, First Secretary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Mohammed Sameer HINDAWI, Second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KENYA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 xml:space="preserve">Philip Richard O. OWADE, Ambassador, Permanent Representative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 xml:space="preserve">Nilly H. KANANA, First Secretary, Legal Affairs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KIRGHIZISTAN/KYRGYZSTAN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>
          <w:szCs w:val="24"/>
          <w:lang w:val="fr-FR"/>
        </w:rPr>
        <w:t>Muktar DJUMALIEV, Ambassador, Permanent Representative, Permanent Mission, Geneva</w:t>
      </w:r>
    </w:p>
    <w:p>
      <w:pPr>
        <w:pStyle w:val="TextBody"/>
        <w:spacing w:lineRule="atLeast" w:line="8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spacing w:lineRule="atLeast" w:line="8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LETTONIE/LATVIA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7997" w:leader="none"/>
        </w:tabs>
        <w:spacing w:lineRule="atLeast" w:line="80"/>
        <w:rPr/>
      </w:pPr>
      <w:r>
        <w:rPr/>
        <w:t xml:space="preserve">Zigrīds AUMEISTERS, Director, Patent Office of the Republic of Latvia, Riga </w:t>
      </w:r>
    </w:p>
    <w:p>
      <w:pPr>
        <w:pStyle w:val="TextBody"/>
        <w:tabs>
          <w:tab w:val="clear" w:pos="567"/>
          <w:tab w:val="left" w:pos="7997" w:leader="none"/>
        </w:tabs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 xml:space="preserve">Jānis MAŽEIKS, Ambassador, Permanent Representative, Permanent Mission, Geneva 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LUXEMBOURG</w:t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lang w:val="it-IT"/>
        </w:rPr>
        <w:t>Christiane DALEIDEN DISTEFANO (Mme), ministre conseiller, représentant permanent adjoint, Genève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MADAGASCAR</w:t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keepNext w:val="true"/>
        <w:keepLines/>
        <w:spacing w:lineRule="atLeast" w:line="80"/>
        <w:rPr>
          <w:lang w:val="fr-FR"/>
        </w:rPr>
      </w:pPr>
      <w:r>
        <w:rPr>
          <w:lang w:val="fr-FR"/>
        </w:rPr>
        <w:t>Éric BEANTANANA, attaché (économique et commercial), Mission permanente, Genève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MAROC/MOROCCO</w:t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Omar HILALE, ambassadeur, représentant permanent, Mission permanente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Mohamed EL MHAMDI, conseiller, Mission permanente, Genève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Gustavo TORRES, Asesor, Misión Permanente, Ginebr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  <w:t>NIGÉRIA/NIGERIA</w:t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Olusegun A. ADEKUNLE, Director, Planning Research and Statistics, Nigerian Copyright Commission (NCC), Abuj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Ositadinma ANAEDU, Minister, Permanent Mission, Genev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/>
      </w:pPr>
      <w:r>
        <w:rPr>
          <w:lang w:val="es-ES"/>
        </w:rPr>
        <w:t>Maigari BUBA, Senior Counselor, Permanent Mission to the World Trade Organization (WTO), Genev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  <w:t>NORVÈGE/NORWAY</w:t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Jo-Kristian Stræte RØTTERENG, Intern, Permanent Mission, Genev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  <w:t>NOUVELLE-ZÉLANDE/NEW ZEALAND</w:t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Jan BAILEY, First Secretary, Permanent Mission, Genev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  <w:t>OMAN</w:t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spacing w:lineRule="atLeast" w:line="80"/>
        <w:rPr/>
      </w:pPr>
      <w:r>
        <w:rPr>
          <w:lang w:val="es-ES"/>
        </w:rPr>
        <w:t>Yahya Salim Hamed AL</w:t>
        <w:noBreakHyphen/>
        <w:t>WAHAIBI, Ambassador, Permanent Representative, Permanent Mission, Genev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Fatima AL</w:t>
        <w:noBreakHyphen/>
        <w:t>GHAZALI (Mrs.), Minister, Permanent Mission, Genev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/>
      </w:pPr>
      <w:r>
        <w:rPr>
          <w:u w:val="single"/>
          <w:lang w:val="es-ES"/>
        </w:rPr>
        <w:t>PAKISTA</w:t>
      </w:r>
      <w:r>
        <w:rPr>
          <w:u w:val="single"/>
        </w:rPr>
        <w:t>N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Syed Ali Asad GILLANI, Counselor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  <w:t>PARAGUAY</w:t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 xml:space="preserve">Rigoberto GAUTO VIELMAN, Embajador, Representante Permanente, Misión Permanente, Ginebra 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  <w:t>PAYS-BAS/NETHERLANDS</w:t>
      </w:r>
    </w:p>
    <w:p>
      <w:pPr>
        <w:pStyle w:val="TextBody"/>
        <w:keepNext w:val="true"/>
        <w:keepLines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/>
      </w:pPr>
      <w:r>
        <w:rPr/>
        <w:t>Boudewijn J. van EENENNAAM, Ambassador, Permanent Representative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Irene KNOBEN (Mrs.), First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  <w:t>PÉROU/PERU</w:t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spacing w:lineRule="atLeast" w:line="80"/>
        <w:rPr/>
      </w:pPr>
      <w:r>
        <w:rPr>
          <w:lang w:val="es-ES"/>
        </w:rPr>
        <w:t xml:space="preserve">Eduardo PONCE VIVANCO, Embajador, Representante Permanente, Misión Permanente, Ginebra 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Giancarlo LEÓN COLLAZOS, Segundo Secretario, Misión Permanente, Ginebr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  <w:t>PHILIPPINES</w:t>
      </w:r>
    </w:p>
    <w:p>
      <w:pPr>
        <w:pStyle w:val="TextBody"/>
        <w:spacing w:lineRule="atLeast" w:line="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 xml:space="preserve">Erlinda F. BASILIO (Mrs.), Ambassador, Permanent Representative, Permanent Mission, Geneva 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567"/>
          <w:tab w:val="right" w:pos="9071" w:leader="none"/>
        </w:tabs>
        <w:spacing w:lineRule="atLeast" w:line="80"/>
        <w:rPr/>
      </w:pPr>
      <w:r>
        <w:rPr>
          <w:lang w:val="es-ES"/>
        </w:rPr>
        <w:t xml:space="preserve">Denis Y. LEPATAN, Ambassador, Deputy Permanent Representative, Permanent Mission, Geneva </w:t>
      </w:r>
    </w:p>
    <w:p>
      <w:pPr>
        <w:pStyle w:val="TextBody"/>
        <w:tabs>
          <w:tab w:val="clear" w:pos="567"/>
          <w:tab w:val="right" w:pos="9071" w:leader="none"/>
        </w:tabs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/>
      </w:pPr>
      <w:r>
        <w:rPr/>
        <w:t xml:space="preserve">Maria Teresa C. LEPATAN (Mrs.), Minister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tabs>
          <w:tab w:val="clear" w:pos="567"/>
          <w:tab w:val="left" w:pos="7984" w:leader="none"/>
        </w:tabs>
        <w:spacing w:lineRule="atLeast" w:line="80"/>
        <w:rPr/>
      </w:pPr>
      <w:r>
        <w:rPr/>
        <w:t xml:space="preserve">Josephine M. REYNANTE (Ms.), First Secretary and Consul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POLOGNE/POLAND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 xml:space="preserve">Alicja ADAMCZAK (Mrs.), President, Patent Office of the Republic of Poland, Warsaw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 xml:space="preserve">Grażyna LACHOWICZ (Ms.), Head, International Cooperation Division, Cabinet of the President, Patent Office of the Republic of Poland, Warsaw </w:t>
      </w:r>
    </w:p>
    <w:p>
      <w:pPr>
        <w:pStyle w:val="TextBody"/>
        <w:tabs>
          <w:tab w:val="clear" w:pos="567"/>
          <w:tab w:val="right" w:pos="9071" w:leader="none"/>
        </w:tabs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Anna SZYMAŃSKA-KWIATKOWSKA (Ms.), Adviser to the President, Patent Office of the Republic of Poland, Warsaw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keepNext w:val="true"/>
        <w:keepLines/>
        <w:spacing w:lineRule="atLeast" w:line="80"/>
        <w:rPr/>
      </w:pPr>
      <w:r>
        <w:rPr>
          <w:u w:val="single"/>
          <w:lang w:val="fr-FR"/>
        </w:rPr>
        <w:t>PORTUGAL</w:t>
      </w:r>
    </w:p>
    <w:p>
      <w:pPr>
        <w:pStyle w:val="TextBody"/>
        <w:keepNext w:val="true"/>
        <w:keepLines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>Luis Miguel SERRADES TAVARES, Consejero Jurídico, Misión Permanente, Ginebra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  <w:t>RÉPUBLIQUE DE CORÉE/REPUBLIC OF KOREA</w:t>
      </w:r>
    </w:p>
    <w:p>
      <w:pPr>
        <w:pStyle w:val="TextBody"/>
        <w:keepNext w:val="true"/>
        <w:keepLines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/>
      </w:pPr>
      <w:r>
        <w:rPr/>
        <w:t>LEE Gun-Tae, Deputy Permanent Representative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PARK Seong-Joon, First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  <w:t>RÉPUBLIQUE DÉMOCRATIQUE DU CONGO/DEMOCRATIC REPUBLIC OF THE CONGO</w:t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>Fidèle SAMBASSI, ministre conseiller, Mission permanente, Genève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  <w:t>RÉPUBLIQUE DOMINICAINE/DOMICAN REPUBLIC</w:t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>Luis Manuel PIANTINI MUNNIGH, Embajador, Représentante Permanente, Misión Permanente ante la Organización Mundial del Comercio (OMC), Ginebra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>Ysset ROMAN MALDONADO, Ministro Consejero, Misión Permanente, Ginebra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/>
      </w:pPr>
      <w:r>
        <w:rPr>
          <w:u w:val="single"/>
          <w:lang w:val="fr-FR"/>
        </w:rPr>
        <w:t>RÉPUBLIQUE POPULAIRE DÉMOCRATIQUE DE CORÉE/DEMOCRATIC PEOPLE’S REPUBLIC OF KOREA</w:t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/>
      </w:pPr>
      <w:r>
        <w:rPr/>
        <w:t>KYE Chun Yong, Deputy Permanent Representative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SOK Jong Myong, Counselor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ROUMANIE/ROMANIA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Daniela BLEOANCA (Ms.), Counselor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Sib HAYER, Policy Advisor, International Institutions, International Policy Directorate, Intellectual Property Office, London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Nathaniel WAPSHERE, Second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SÉNÉGAL/SENEGAL</w:t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lang w:val="it-IT"/>
        </w:rPr>
        <w:t>Babacar Carlos MBAYE, ambassadeur, représentant permanent, Mission permanente, Genève</w:t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lang w:val="it-IT"/>
        </w:rPr>
        <w:t>Momar GUEYE, ministre counseiller, Mission permanente, Genève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Elhadji Ibou BOYE, deuxième secrétaire, Mission permanente, Genève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SINGAPOUR/SINGAPORE</w:t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/>
      </w:pPr>
      <w:r>
        <w:rPr/>
        <w:t xml:space="preserve">Karen TAN (Ms.), Ambassador, Permanent Representative, Permanent Mission to the World Trade Organization (WTO)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 xml:space="preserve">LIEW Li Lin (Ms.), First Secretary, Permanent Mission to the World Trade Organization (WTO)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SLOVÉNIE/SLOVENIA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/>
      </w:pPr>
      <w:r>
        <w:rPr/>
        <w:t>Dušan VUJADINOVIĆ, Counselor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 xml:space="preserve">Mojca PEČAR (Mrs.), Head, Legal Department, Slovenian Intellectual Property Office (SIPO), Ministry of Economy, Ljubljan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SUÈDE/SWEDEN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Hosuk LEE, Senior Advisor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Stina KJELLGREN (Miss), Attaché, Trade and Economic Affairs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  <w:t>SUISSE/SWITZERLAND</w:t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/>
      </w:pPr>
      <w:r>
        <w:rPr>
          <w:lang w:val="fr-FR"/>
        </w:rPr>
        <w:t xml:space="preserve">Roland GROSSENBACHER, directeur, Institut fédérale de la propriété intellectuelle, Berne 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spacing w:lineRule="atLeast" w:line="80"/>
        <w:rPr>
          <w:lang w:val="fr-FR"/>
        </w:rPr>
      </w:pPr>
      <w:r>
        <w:rPr>
          <w:lang w:val="fr-FR"/>
        </w:rPr>
        <w:t xml:space="preserve">Alexandra GRAZIOLI (Mme), conseillère juridique principale, Division droit et affaires internationales, Institut fédéral de la propriété intellectuelle (IPI), Berne 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THAÏLANDE/THAILAND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 xml:space="preserve">Sihasak PHUANGKETKEOW, Ambassador, Permanent Representative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Tanyarat MUNGKALARUNGSI (Miss), First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keepNext w:val="true"/>
        <w:keepLines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  <w:t>TUNISIE/TUNISIA</w:t>
      </w:r>
    </w:p>
    <w:p>
      <w:pPr>
        <w:pStyle w:val="TextBody"/>
        <w:keepNext w:val="true"/>
        <w:keepLines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>Mohamed Abderraouf BDIOUI, conseiller, Mission permanente, Genève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spacing w:lineRule="atLeast" w:line="80"/>
        <w:rPr>
          <w:u w:val="single"/>
        </w:rPr>
      </w:pPr>
      <w:r>
        <w:rPr>
          <w:u w:val="single"/>
        </w:rPr>
        <w:t>TURQUIE/TURKEY</w:t>
      </w:r>
    </w:p>
    <w:p>
      <w:pPr>
        <w:pStyle w:val="TextBody"/>
        <w:keepNext w:val="true"/>
        <w:keepLines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 xml:space="preserve">Habip ASAN, President, Turkish Patent Institute, Ankar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keepNext w:val="true"/>
        <w:keepLines/>
        <w:spacing w:lineRule="atLeast" w:line="80"/>
        <w:rPr>
          <w:u w:val="single"/>
        </w:rPr>
      </w:pPr>
      <w:r>
        <w:rPr>
          <w:u w:val="single"/>
        </w:rPr>
        <w:t>YÉMEN/YEMEN</w:t>
      </w:r>
    </w:p>
    <w:p>
      <w:pPr>
        <w:pStyle w:val="TextBody"/>
        <w:keepNext w:val="true"/>
        <w:keepLines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spacing w:lineRule="atLeast" w:line="80"/>
        <w:rPr/>
      </w:pPr>
      <w:r>
        <w:rPr/>
        <w:t>Fawaz AL-RASSAS, Third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ZAMBIE/ZAMBIA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 xml:space="preserve">Anthony BWEMBYA, Assistant Registrar, Patents and Companies Registration Office (PACRO), Lusak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jc w:val="center"/>
        <w:rPr>
          <w:u w:val="single"/>
          <w:lang w:val="fr-FR"/>
        </w:rPr>
      </w:pPr>
      <w:r>
        <w:rPr>
          <w:lang w:val="fr-FR"/>
        </w:rPr>
        <w:t xml:space="preserve">II.  </w:t>
      </w:r>
      <w:r>
        <w:rPr>
          <w:u w:val="single"/>
          <w:lang w:val="fr-FR"/>
        </w:rPr>
        <w:t>ÉTATS OBSERVATEURS/OBSERVER STATES</w:t>
      </w:r>
    </w:p>
    <w:p>
      <w:pPr>
        <w:pStyle w:val="TextBody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u w:val="single"/>
          <w:lang w:val="fr-FR"/>
        </w:rPr>
        <w:t>BÉLARUS/BELARUS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/>
      </w:pPr>
      <w:r>
        <w:rPr/>
        <w:t>Zakhar NAUMOV, First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BOSNIE</w:t>
        <w:noBreakHyphen/>
        <w:t>HERZÉGOVINE/BOSNIA AND HERZEGOVINA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  <w:t>Emina KEČO</w:t>
        <w:noBreakHyphen/>
        <w:t>ISAKOVIĆ (Mrs.), Ambassador, Permanent Representative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CAMBODGE/CAMBODIA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Bunthan THAY, First Secretary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  <w:t>COMORES/COMOROS</w:t>
      </w:r>
    </w:p>
    <w:p>
      <w:pPr>
        <w:pStyle w:val="TextBody"/>
        <w:spacing w:lineRule="atLeast" w:line="8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spacing w:lineRule="atLeast" w:line="80"/>
        <w:rPr/>
      </w:pPr>
      <w:r>
        <w:rPr>
          <w:lang w:val="fr-FR"/>
        </w:rPr>
        <w:t xml:space="preserve">Athoumani DAROUECHE, chef, Service de l’information, formation et coopération, Direction nationale de l’industrie, Ministère de l’énergie, des mines, de l’industrie et de l’artisanat, Moroni 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spacing w:lineRule="atLeast" w:line="80"/>
        <w:rPr>
          <w:u w:val="single"/>
        </w:rPr>
      </w:pPr>
      <w:r>
        <w:rPr>
          <w:u w:val="single"/>
        </w:rPr>
        <w:t>CROATIE/CROATIA</w:t>
      </w:r>
    </w:p>
    <w:p>
      <w:pPr>
        <w:pStyle w:val="TextBody"/>
        <w:keepNext w:val="true"/>
        <w:keepLines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spacing w:lineRule="atLeast" w:line="80"/>
        <w:rPr/>
      </w:pPr>
      <w:r>
        <w:rPr/>
        <w:t xml:space="preserve">Mirjana MLADINEO (Mrs.), Ambassador, Permanent Representative, Permanent Mission, Geneva 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tabs>
          <w:tab w:val="clear" w:pos="567"/>
          <w:tab w:val="left" w:pos="7637" w:leader="none"/>
        </w:tabs>
        <w:spacing w:lineRule="atLeast" w:line="80"/>
        <w:rPr/>
      </w:pPr>
      <w:r>
        <w:rPr/>
        <w:t xml:space="preserve">Željko TOPIĆ, Director General, State Intellectual Property Office, Zagreb </w:t>
      </w:r>
    </w:p>
    <w:p>
      <w:pPr>
        <w:pStyle w:val="TextBody"/>
        <w:tabs>
          <w:tab w:val="clear" w:pos="567"/>
          <w:tab w:val="left" w:pos="7637" w:leader="none"/>
        </w:tabs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Hrvoje ĆURKO, First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>
          <w:u w:val="single"/>
          <w:lang w:val="it-IT"/>
        </w:rPr>
        <w:t>ESTONIE/ESTONIA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Evelin KRÕLOV (Mrs.), Second Secretary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GABON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 xml:space="preserve">Guy Blaise NAMBO-WEZET, ambassadeur, représentant permanent, Mission permanente, Genève 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u w:val="single"/>
          <w:lang w:val="it-IT"/>
        </w:rPr>
        <w:t>GUATEMAL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  <w:t>Lorena BOLAÑOS (Sra.), Consejero Jurídico, Misión Permanente ante la Organización Mundial del Comercio (OMC), Ginebra</w:t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80"/>
        <w:rPr>
          <w:lang w:val="es-ES"/>
        </w:rPr>
      </w:pPr>
      <w:r>
        <w:rPr>
          <w:lang w:val="es-ES"/>
        </w:rPr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u w:val="single"/>
          <w:lang w:val="it-IT"/>
        </w:rPr>
        <w:t>GUINÉE/GUINEA</w:t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 xml:space="preserve">Mohamed CAMARA, ambassadeur, représentant permanent, Mission permanente, Genève 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 xml:space="preserve">Aminata KOUROUMA MIKALA (Mme), premier secrétaire, Affaires économiques et commerciales, Mission permanente, Genève 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IRAQ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Ahmed AL-NAKASH, Third Secretary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ISRAËL/ISRAEL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Aharon LESHNO-YAAR, Ambassador, Permanent Representative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 xml:space="preserve">Ron ADAM, Deputy Permanent Representative, Permanent Mission, Geneva 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u w:val="single"/>
          <w:lang w:val="it-IT"/>
        </w:rPr>
        <w:t>LESOTHO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Tsotetsi MAKONG, First Secretary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u w:val="single"/>
          <w:lang w:val="it-IT"/>
        </w:rPr>
        <w:t>MONACO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 xml:space="preserve">Carole LANTERI (Mlle), conseiller, représentant permanent adjoint, Mission permanente, Genève 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Helene D’AUMALE (Mlle), stagiaire, Mission permanente, Genève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u w:val="single"/>
          <w:lang w:val="it-IT"/>
        </w:rPr>
        <w:t>PANAMA</w:t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Norman HARRÍS, Embajador, Representante Permanente, Misión Permanente ante la Organización Mundial del Comercio (OMC), Ginebr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RÉPUBLIQUE DE MOLDOVA/REPUBLIC OF MOLDOVA</w:t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keepNext w:val="true"/>
        <w:keepLines/>
        <w:spacing w:lineRule="atLeast" w:line="80"/>
        <w:rPr>
          <w:lang w:val="it-IT"/>
        </w:rPr>
      </w:pPr>
      <w:r>
        <w:rPr>
          <w:lang w:val="it-IT"/>
        </w:rPr>
        <w:t>Corina CĂLUGĂRU (Miss), First Secretary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RÉPUBLIQUE TCHÈQUE/CZECH REPUBLIC</w:t>
      </w:r>
    </w:p>
    <w:p>
      <w:pPr>
        <w:pStyle w:val="TextBody"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Petr BAMBAS, Counselor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  <w:t>RÉPUBLIQUE-UNIE DE TANZANIE/UNITED REPUBLIC OF TANZANIA</w:t>
      </w:r>
    </w:p>
    <w:p>
      <w:pPr>
        <w:pStyle w:val="TextBody"/>
        <w:keepNext w:val="true"/>
        <w:keepLines/>
        <w:spacing w:lineRule="atLeast" w:line="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  <w:t>Marco James KASSAJA, Minister Plenipotentiary, Permanent Mission, Geneva</w:t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u w:val="single"/>
          <w:lang w:val="fr-FR"/>
        </w:rPr>
        <w:t>SAINT-SIÈGE/HOLY SEE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99" w:after="0"/>
        <w:rPr>
          <w:color w:val="000000"/>
          <w:sz w:val="30"/>
          <w:szCs w:val="30"/>
          <w:lang w:val="fr-FR"/>
        </w:rPr>
      </w:pPr>
      <w:r>
        <w:rPr>
          <w:color w:val="000000"/>
          <w:lang w:val="fr-FR"/>
        </w:rPr>
        <w:t xml:space="preserve">Silvano TOMASI, nonce apostolique, observateur permanent, Mission permanente, Genève </w:t>
      </w:r>
    </w:p>
    <w:p>
      <w:pPr>
        <w:pStyle w:val="TextBody"/>
        <w:spacing w:lineRule="atLeast" w:line="80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color w:val="000000"/>
          <w:lang w:val="fr-FR"/>
        </w:rPr>
        <w:t>Anne-Marie COLANDRÉA (Mlle), attaché, Mission permanente, Genève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SERBIE/SERBI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Slobodan VUKČEVIĆ, Ambassador, Permanent Representative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Vesna FILIPOVIĆ-NIKOLIĆ (Mrs.), Counselor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  <w:t>SRI LANK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Manorie K. MALLIKARATCHY (Mrs.), Second Secretary, Permanent Mission, Geneva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keepNext w:val="true"/>
        <w:keepLines/>
        <w:spacing w:lineRule="atLeast" w:line="80"/>
        <w:rPr>
          <w:u w:val="single"/>
        </w:rPr>
      </w:pPr>
      <w:r>
        <w:rPr>
          <w:u w:val="single"/>
        </w:rPr>
        <w:t>ZIMBABWE</w:t>
      </w:r>
    </w:p>
    <w:p>
      <w:pPr>
        <w:pStyle w:val="TextBody"/>
        <w:keepNext w:val="true"/>
        <w:keepLines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spacing w:lineRule="atLeast" w:line="80"/>
        <w:rPr/>
      </w:pPr>
      <w:r>
        <w:rPr/>
        <w:t>Garikai KASHITIKU, First Secretary, Permanent Mission, Geneva</w:t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keepNext w:val="true"/>
        <w:keepLines/>
        <w:spacing w:lineRule="atLeast" w:line="80"/>
        <w:ind w:left="567" w:hanging="0"/>
        <w:jc w:val="center"/>
        <w:rPr>
          <w:u w:val="single"/>
          <w:lang w:val="fr-FR"/>
        </w:rPr>
      </w:pPr>
      <w:r>
        <w:rPr>
          <w:lang w:val="fr-FR"/>
        </w:rPr>
        <w:t>III.</w:t>
        <w:tab/>
      </w:r>
      <w:r>
        <w:rPr>
          <w:u w:val="single"/>
          <w:lang w:val="fr-FR"/>
        </w:rPr>
        <w:t>BUREAUX/OFFICERS</w:t>
      </w:r>
    </w:p>
    <w:p>
      <w:pPr>
        <w:pStyle w:val="TextBody"/>
        <w:keepNext w:val="true"/>
        <w:keepLines/>
        <w:spacing w:lineRule="atLeast" w:line="80"/>
        <w:ind w:left="567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spacing w:lineRule="atLeast" w:line="80"/>
        <w:rPr>
          <w:lang w:val="fr-FR"/>
        </w:rPr>
      </w:pPr>
      <w:r>
        <w:rPr>
          <w:lang w:val="fr-FR"/>
        </w:rPr>
        <w:t>Président/Chair</w:t>
        <w:tab/>
        <w:tab/>
        <w:t>Alberto Dumont (Argentine/Argentina)</w:t>
        <w:br/>
      </w:r>
    </w:p>
    <w:p>
      <w:pPr>
        <w:pStyle w:val="TextBody"/>
        <w:keepNext w:val="true"/>
        <w:spacing w:lineRule="atLeast" w:line="80"/>
        <w:rPr>
          <w:lang w:val="fr-FR"/>
        </w:rPr>
      </w:pPr>
      <w:r>
        <w:rPr>
          <w:lang w:val="fr-FR"/>
        </w:rPr>
        <w:t>Vice-présidents/</w:t>
        <w:tab/>
        <w:tab/>
      </w:r>
      <w:r>
        <w:rPr>
          <w:szCs w:val="24"/>
          <w:lang w:val="fr-FR"/>
        </w:rPr>
        <w:t>Muktar DJUMALIEV</w:t>
      </w:r>
      <w:r>
        <w:rPr>
          <w:b/>
          <w:szCs w:val="24"/>
          <w:lang w:val="fr-FR"/>
        </w:rPr>
        <w:t xml:space="preserve"> (</w:t>
      </w:r>
      <w:r>
        <w:rPr>
          <w:szCs w:val="24"/>
          <w:lang w:val="fr-FR"/>
        </w:rPr>
        <w:t>Kirghizistan/Kyrgyzstan)</w:t>
        <w:br/>
      </w:r>
      <w:r>
        <w:rPr>
          <w:lang w:val="fr-FR"/>
        </w:rPr>
        <w:t xml:space="preserve">Vice-Chairs: </w:t>
        <w:tab/>
        <w:tab/>
      </w:r>
      <w:r>
        <w:rPr>
          <w:szCs w:val="24"/>
          <w:lang w:val="fr-FR"/>
        </w:rPr>
        <w:t>Mohamed Abderraouf BDIOUI (Tunisie/Tunisia)</w:t>
      </w:r>
    </w:p>
    <w:p>
      <w:pPr>
        <w:pStyle w:val="TextBody"/>
        <w:keepNext w:val="true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/>
      </w:pPr>
      <w:r>
        <w:rPr/>
        <w:t>Secrétaire/Secretary:</w:t>
        <w:tab/>
        <w:t>Edward KWAKWA (OMPI/WIPO)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>
          <w:lang w:val="fr-FR"/>
        </w:rPr>
        <w:t>III.</w:t>
        <w:tab/>
      </w:r>
      <w:r>
        <w:rPr>
          <w:u w:val="single"/>
          <w:lang w:val="fr-FR"/>
        </w:rPr>
        <w:t>BUREAU INTERNATIONAL DE L’ORGANISATION MONDIALE DE LA PROPRIÉTÉ INTELLECTUELLE (OMPI)/INTERNATIONAL BUREAU OF</w:t>
      </w:r>
    </w:p>
    <w:p>
      <w:pPr>
        <w:pStyle w:val="TextBody"/>
        <w:spacing w:lineRule="atLeast" w:line="80"/>
        <w:jc w:val="center"/>
        <w:rPr>
          <w:u w:val="single"/>
        </w:rPr>
      </w:pPr>
      <w:r>
        <w:rPr>
          <w:u w:val="single"/>
        </w:rPr>
        <w:t>THE WORLD INTELLECTUAL PROPERTY ORGANIZATION (WIPO)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Francis GURRY, directeur general/Director General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>Edward KWAKWA, conseiller juridique/Legal Counsel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>Naresh PRASAD, directeur (chef de Cabinet), Cabinet du directeur général/Director (Chef de Cabinet), Office of the Director General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>Svein Arneberg, directeur par intérim, Département de la gestion des ressources humaines/Acting Director, Human Resources Management Department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  <w:t>Christine CASTRO-HUBLIN(Mme), chef, Section des affaires juridiques et statutaires, Bureau du conseiller juridique/Head, Legal and Constitutional Affairs Section, Office of the Legal Counsel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/>
      </w:pPr>
      <w:r>
        <w:rPr>
          <w:lang w:val="fr-FR"/>
        </w:rPr>
        <w:t>Jessamyn HONCULADA (Mme), Juriste principal, Bureau du conseiller juridique/Senior Legal Officer, Office of the Legal Counsel</w:t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80"/>
        <w:rPr>
          <w:lang w:val="fr-FR"/>
        </w:rPr>
      </w:pPr>
      <w:r>
        <w:rPr>
          <w:lang w:val="fr-FR"/>
        </w:rPr>
      </w:r>
    </w:p>
    <w:p>
      <w:pPr>
        <w:pStyle w:val="Endofdocument1"/>
        <w:rPr/>
      </w:pPr>
      <w:r>
        <w:rPr>
          <w:lang w:val="fr-FR"/>
        </w:rPr>
        <w:tab/>
        <w:t>[Fin de l’annexe et du document/</w:t>
        <w:br/>
        <w:t>End of Annex a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>WO/CC/61/6.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Annex/Annexe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CC/61/6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CC 49 (E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10:00Z</dcterms:created>
  <dc:creator>dumas</dc:creator>
  <dc:description/>
  <cp:keywords/>
  <dc:language>en-US</dc:language>
  <cp:lastModifiedBy>Day</cp:lastModifiedBy>
  <cp:lastPrinted>2009-08-18T15:12:00Z</cp:lastPrinted>
  <dcterms:modified xsi:type="dcterms:W3CDTF">2009-08-20T12:19:00Z</dcterms:modified>
  <cp:revision>10</cp:revision>
  <dc:subject/>
  <dc:title>WO/CC/49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939354</vt:r8>
  </property>
  <property fmtid="{D5CDD505-2E9C-101B-9397-08002B2CF9AE}" pid="3" name="_AuthorEmail">
    <vt:lpwstr>Elizabeth.Day@wipo.int</vt:lpwstr>
  </property>
  <property fmtid="{D5CDD505-2E9C-101B-9397-08002B2CF9AE}" pid="4" name="_AuthorEmailDisplayName">
    <vt:lpwstr>Day, Elizabeth</vt:lpwstr>
  </property>
  <property fmtid="{D5CDD505-2E9C-101B-9397-08002B2CF9AE}" pid="5" name="_EmailSubject">
    <vt:lpwstr> Please post on the website WO CC documents attached</vt:lpwstr>
  </property>
  <property fmtid="{D5CDD505-2E9C-101B-9397-08002B2CF9AE}" pid="6" name="_NewReviewCycle">
    <vt:lpwstr/>
  </property>
</Properties>
</file>