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ieth (17</w:t>
      </w:r>
      <w:r>
        <w:rPr>
          <w:vertAlign w:val="superscript"/>
        </w:rPr>
        <w:t>th</w:t>
      </w:r>
      <w:r>
        <w:rPr/>
        <w:t xml:space="preserve"> Extraordinary) Session</w:t>
      </w:r>
    </w:p>
    <w:p>
      <w:pPr>
        <w:pStyle w:val="PlaceAndDate"/>
        <w:rPr/>
      </w:pPr>
      <w:bookmarkStart w:id="3" w:name="TitleOfDoc"/>
      <w:bookmarkEnd w:id="3"/>
      <w:r>
        <w:rPr/>
        <w:t>Geneva, September 2 and 3, 200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APPOINTMENT OF DEPUTY DIRECTORS GENERAL AND </w:t>
      </w:r>
    </w:p>
    <w:p>
      <w:pPr>
        <w:pStyle w:val="TextBody"/>
        <w:jc w:val="center"/>
        <w:rPr/>
      </w:pPr>
      <w:r>
        <w:rPr/>
        <w:t>ASSISTANT DIRECTORS GENERAL;  OTHER SENIOR STAFF MATTERS</w:t>
      </w:r>
    </w:p>
    <w:p>
      <w:pPr>
        <w:pStyle w:val="TextBody"/>
        <w:jc w:val="center"/>
        <w:rPr/>
      </w:pPr>
      <w:r>
        <w:rPr/>
      </w:r>
    </w:p>
    <w:p>
      <w:pPr>
        <w:pStyle w:val="TextBody"/>
        <w:jc w:val="center"/>
        <w:rPr/>
      </w:pPr>
      <w:r>
        <w:rPr/>
      </w:r>
    </w:p>
    <w:p>
      <w:pPr>
        <w:pStyle w:val="TextBody"/>
        <w:jc w:val="center"/>
        <w:rPr/>
      </w:pPr>
      <w:r>
        <w:rPr/>
      </w:r>
    </w:p>
    <w:p>
      <w:pPr>
        <w:pStyle w:val="TextBody"/>
        <w:jc w:val="center"/>
        <w:rPr/>
      </w:pPr>
      <w:r>
        <w:rPr>
          <w:i/>
        </w:rPr>
        <w:t>Document prepared by the Director General of WIPO</w:t>
      </w:r>
      <w:r>
        <w:rPr/>
        <w:t xml:space="preserve"> </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rticle 9(7) of the Convention Establishing the World Intellectual Property Organization provides that the Director General shall appoint the Deputy Directors General after approval of the Coordination Committee.  Since the establishment of the grade of Assistant Director General, a similar procedure to that set out in Article 9(7) for Deputy Directors General has been followed in practice for the appointment of Assistant Directors General.</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 July 2, 2003, the Director General, acting also in his capacity as Director General elect, notified the Member States of WIPO that the appointments of the Deputy Directors General and Assistant Directors General of WIPO come to an end on November 30, 2003 (Notes C. N 2399 and C. N 2401 of July 2, 2003).  In the same communication, the Director General convened an extraordinary session of the Coordination Committee to take place on September 2 and 3, 2003, for the purpose of seeking the approval of the Coordination Committee for the appointments that he intended to propose from December 1, 2003.  In addition, the Director General indicated in the communication that he would undertake consultations with respect to those proposals in the period prior to the extraordinary session of the Coordination Committee.</w:t>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The present document sets out the proposals that, following consultations, the Director General wishes to make for appointments to the posts of Deputy Director General and Assistant Director General from December 1, 2003.  It also deals with certain other items concerning the senior staff of WIPO.</w:t>
      </w:r>
    </w:p>
    <w:p>
      <w:pPr>
        <w:pStyle w:val="TextBody"/>
        <w:rPr/>
      </w:pPr>
      <w:r>
        <w:rPr/>
      </w:r>
    </w:p>
    <w:p>
      <w:pPr>
        <w:pStyle w:val="TextBody"/>
        <w:rPr>
          <w:u w:val="single"/>
        </w:rPr>
      </w:pPr>
      <w:r>
        <w:rPr>
          <w:u w:val="single"/>
        </w:rPr>
        <w:t>Deputy Directors General</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t the date of this document, there are four Deputy Directors General of WIPO, whose appointments end on November 30, 2003.  They are, in alphabetical order, by date of appointment</w:t>
      </w:r>
    </w:p>
    <w:p>
      <w:pPr>
        <w:pStyle w:val="TextBody"/>
        <w:rPr/>
      </w:pPr>
      <w:r>
        <w:rPr/>
      </w:r>
    </w:p>
    <w:p>
      <w:pPr>
        <w:pStyle w:val="TextBody"/>
        <w:tabs>
          <w:tab w:val="clear" w:pos="567"/>
          <w:tab w:val="right" w:pos="1134" w:leader="none"/>
          <w:tab w:val="left" w:pos="1418" w:leader="none"/>
        </w:tabs>
        <w:rPr/>
      </w:pPr>
      <w:r>
        <w:rPr/>
        <w:tab/>
        <w:t>(i)</w:t>
        <w:tab/>
        <w:t>Mr. Roberto Castelo (Brazil), who was appointed Deputy Director General in July 1998;</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w:t>
        <w:tab/>
        <w:t>Mr. Shozo Uemura (Japan), who was appointed Deputy Director General in July 1998;</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i)</w:t>
        <w:tab/>
        <w:t>Ms. Rita Hayes (United States of America), who was appointed Deputy Director General in December 2001;  and</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v)</w:t>
        <w:tab/>
        <w:t>Mr. Philippe Petit (France), who was appointed Deputy Director General in December 200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Upon the expiry of their appointments on November 30, 2003, Messrs. Roberto Castelo and Shozo Uemura will vacate their posts of Deputy Directors General.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The post that will be vacated by Mr. Castelo has been subject in practice to rotation between (in historical order) the three regional groups of Africa, Latin America and the Caribbean and Asia.  In accordance with that practice of rotation, the post will now be filled by a national of an Asian country.  The Director General proposes, for the approval of the Coordination Committee, that Mr. Geoffrey Yu (Singapore) be appointed to the post of Deputy Director General for a period of three years, from December 1, 2003, to November 30, 2006.  Mr. Yu is at present Assistant Director General of WIPO, which post he has occupied since January 1999.  (The curriculum vitae of Mr. Yu is available in document WO/CC/43/2, dated January 29, 1999.)  Following the expiration of Mr. Yu’s appointment as Deputy Director General, the Director General proposes that Mr. Narendra Sabharwal (India) be appointed Deputy Director General for the remainder of the term of office of the Director General, from December 1, 2006, to November 30, 2009.  Mr. Sabharwal is at present Senior Director (Grade D.2), Cooperation for Development Bureau for Asia and the Pacific.  The curriculum vitae of Mr. Sabharwal is set out in Annex 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The Director General also proposes, for the approval of the Coordination Committee, that Mr. Francis Gurry (Australia) be appointed to the post of Deputy Director General being vacated by Mr. Shozo Uemura from December 1, 2003.  Mr. Gurry is at present Assistant Director General of WIPO, which post he has occupied since January 1999.  (The curriculum vitae of Mr. Gurry is available in document WO/CC/43/2, dated January 29, 1999.)</w:t>
      </w:r>
    </w:p>
    <w:p>
      <w:pPr>
        <w:pStyle w:val="TextBody"/>
        <w:rPr/>
      </w:pPr>
      <w:r>
        <w:rPr/>
      </w:r>
      <w:r>
        <w:br w:type="page"/>
      </w:r>
    </w:p>
    <w:p>
      <w:pPr>
        <w:pStyle w:val="TextBody"/>
        <w:rPr/>
      </w:pPr>
      <w:r>
        <w:rPr/>
        <w:fldChar w:fldCharType="begin"/>
      </w:r>
      <w:r>
        <w:rPr/>
        <w:instrText xml:space="preserve"> SEQ AutoNr \* ARABIC </w:instrText>
      </w:r>
      <w:r>
        <w:rPr/>
        <w:fldChar w:fldCharType="separate"/>
      </w:r>
      <w:r>
        <w:rPr/>
        <w:t>8</w:t>
      </w:r>
      <w:r>
        <w:rPr/>
        <w:fldChar w:fldCharType="end"/>
      </w:r>
      <w:r>
        <w:rPr/>
        <w:tab/>
        <w:t>The Director General further proposes, for the approval of the Coordination Committee, that the appointments of Ms. Rita Hayes (United States of America) and Mr. Philippe Petit (France) as Deputy Directors General be extended from December 1, 2003.  (The curricula vitae of Ms. Hayes and Mr. Petit are available in document WO/CC/46/2, dated May 11, 2001.)</w:t>
      </w:r>
    </w:p>
    <w:p>
      <w:pPr>
        <w:pStyle w:val="TextBody"/>
        <w:rPr/>
      </w:pPr>
      <w:r>
        <w:rPr/>
      </w:r>
    </w:p>
    <w:p>
      <w:pPr>
        <w:pStyle w:val="TextBody"/>
        <w:rPr/>
      </w:pPr>
      <w:r>
        <w:rPr/>
      </w:r>
    </w:p>
    <w:p>
      <w:pPr>
        <w:pStyle w:val="TextBody"/>
        <w:rPr>
          <w:u w:val="single"/>
        </w:rPr>
      </w:pPr>
      <w:r>
        <w:rPr>
          <w:u w:val="single"/>
        </w:rPr>
        <w:t>Assistant Directors General</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At the date of this document, there are two Assistant Directors General of WIPO, who are, as stated above, Messrs. Geoffrey Yu (Singapore) and Francis Gurry (Australia) and whose appointments end on November 30, 2003.</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Director General proposes, for the approval of the Coordination Committee, that Messrs. Ernesto Rubio (Uruguay) and Khamis Suedi (United Republic of Tanzania) be appointed to the posts of Assistant Directors General that will become vacant on November 30, 2003.</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Mr. Ernesto Rubio is at present Senior Director (Grade D.2), Trademarks, Industrial Designs, Geographical Indications Department, Sector of Trademarks, Industrial Designs, Geographical Indications and Enforcement.  His curriculum vitae is set out in Annex II.</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Mr. Khamis Suedi is at present Special Counsel to the Director General (Grade D.2).  His curriculum vitae is set out in Annex III.</w:t>
      </w:r>
    </w:p>
    <w:p>
      <w:pPr>
        <w:pStyle w:val="TextBody"/>
        <w:rPr/>
      </w:pPr>
      <w:r>
        <w:rPr/>
      </w:r>
    </w:p>
    <w:p>
      <w:pPr>
        <w:pStyle w:val="TextBody"/>
        <w:rPr/>
      </w:pPr>
      <w:r>
        <w:rPr/>
      </w:r>
    </w:p>
    <w:p>
      <w:pPr>
        <w:pStyle w:val="TextBody"/>
        <w:rPr>
          <w:u w:val="single"/>
        </w:rPr>
      </w:pPr>
      <w:r>
        <w:rPr>
          <w:u w:val="single"/>
        </w:rPr>
        <w:t>Terms of Appointmen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3</w:t>
      </w:r>
      <w:r>
        <w:rPr/>
        <w:fldChar w:fldCharType="end"/>
      </w:r>
      <w:r>
        <w:rPr/>
        <w:tab/>
        <w:t>The Director General proposes that the appointments of the Deputy Directors General and Assistant Directors General proposed in this document should be for the period from December 1, 2003, to November 30, 2006.</w:t>
      </w:r>
    </w:p>
    <w:p>
      <w:pPr>
        <w:pStyle w:val="TextBody"/>
        <w:rPr/>
      </w:pPr>
      <w:r>
        <w:rPr/>
      </w:r>
    </w:p>
    <w:p>
      <w:pPr>
        <w:pStyle w:val="TextBody"/>
        <w:rPr/>
      </w:pPr>
      <w:r>
        <w:rPr/>
      </w:r>
    </w:p>
    <w:p>
      <w:pPr>
        <w:pStyle w:val="TextBody"/>
        <w:rPr>
          <w:u w:val="single"/>
        </w:rPr>
      </w:pPr>
      <w:r>
        <w:rPr>
          <w:u w:val="single"/>
        </w:rPr>
        <w:t>Executive Director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The Director General informs the Coordination Committee that he intends to establish the title of Executive Director for a limited number of senior directors (staff at grade D.2).  </w:t>
      </w:r>
    </w:p>
    <w:p>
      <w:pPr>
        <w:pStyle w:val="TextBody"/>
        <w:rPr/>
      </w:pPr>
      <w:r>
        <w:rPr/>
      </w:r>
    </w:p>
    <w:p>
      <w:pPr>
        <w:pStyle w:val="TextBody"/>
        <w:rPr/>
      </w:pPr>
      <w:r>
        <w:rPr/>
      </w:r>
    </w:p>
    <w:p>
      <w:pPr>
        <w:pStyle w:val="TextBody"/>
        <w:rPr>
          <w:u w:val="single"/>
        </w:rPr>
      </w:pPr>
      <w:r>
        <w:rPr>
          <w:u w:val="single"/>
        </w:rPr>
        <w:t>Advice on Appointment to the Post of D.1</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5</w:t>
      </w:r>
      <w:r>
        <w:rPr/>
        <w:fldChar w:fldCharType="end"/>
      </w:r>
      <w:r>
        <w:rPr/>
        <w:tab/>
        <w:t>Regulation 4.8(a) of the WIPO Staff Regulations and Staff Rules provides that “Staff members shall be appointed by the Director General;  however, appointments to posts in the special category (grades D.1 and D.2) shall be made taking into account the advice of the Coordination Committee.”</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The Director General intends, if the Coordination Committee agrees, to appoint Mr. Valentine Oushakov (Russian Federation) to grade D.1.</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Oushakov is at present Consultant, Administrative Support Services and External Relations, Division for Cooperation with Certain Countries in Europe and Asia. Mr. Oushakov, a national of the Russian Federation, joined the Organization in June 1999, as Consultant of the Administrative Support Services.  In June 2000, he was transferred with the same title to the Division for Cooperation with Certain Countries in Europe and Asia, Sector for Progressive Development of International Intellectual Property Law, and then later, Administrative Support Services and External Relations.  Prior to joining WIPO, Mr. Oushakov worked from 1964 to 1988 for the former USSR State Committee for Science and Technology, notably as Director of International Economic and Scientific Organizations of the External Relations Department.  He also served for five years starting from 1980 with the Secretariat of the United Nations Economic Commission for Europe (ECE) in Geneva.  From 1988 he worked for the former USSR State Committee for Inventions and Discoveries, which in 1992 was transformed into the Russian Agency for Patents and Trademarks (ROSPATENT), as Director of International Cooperation Department.  In 1997, the Government of the Russian Federation appointed him as Deputy Director General of ROSPATENT as well as Deputy Plenipotentiary Representative of the Russian Federation with the Interstate Council of CIS Member States for Industrial Property Matters.  Mr. Oushakov headed also the former USSR and Russian delegations in a number of UN events, including WIPO Diplomatic Conferences.  He was also a Spokesman of the Russian Federation in the negotiations with the World Trade Organization (WTO) on intellectual property issues.  Mr. Oushakov has taught as a part-time lecturer at the Academy for Foreign Trade in Moscow.  He has a Master of Science Degree in Management from the Massachusetts Institute of Technology.  Mr. Oushakov speaks English and Russia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Mr. Oushakov will take up the position of Director, Inter-Office Coordination, Division for Cooperation with Certain Countries in Europe and Asia.</w:t>
      </w:r>
    </w:p>
    <w:p>
      <w:pPr>
        <w:pStyle w:val="TextBody"/>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The Coordination Committee is invited to approve the appointments of:</w:t>
      </w:r>
    </w:p>
    <w:p>
      <w:pPr>
        <w:pStyle w:val="DecisionInvitingPara"/>
        <w:rPr/>
      </w:pPr>
      <w:r>
        <w:rPr/>
      </w:r>
    </w:p>
    <w:p>
      <w:pPr>
        <w:pStyle w:val="DecisionInvitingPara"/>
        <w:tabs>
          <w:tab w:val="clear" w:pos="567"/>
          <w:tab w:val="right" w:pos="5387" w:leader="none"/>
          <w:tab w:val="left" w:pos="5670" w:leader="none"/>
        </w:tabs>
        <w:rPr/>
      </w:pPr>
      <w:r>
        <w:rPr/>
        <w:tab/>
        <w:t>(i)</w:t>
        <w:tab/>
        <w:t>Ms. Rita Hayes, Mr. Philippe Petit, Mr. Francis Gurry and Mr. Geoffrey Yu as Deputy Directors General for the period from December 1, 2003, to November 30, 2006;</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Mr. Narendra Sabharwal as Deputy Director General for the period from December 1, 2006, to November 30, 2009;</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Mr. Ernesto Rubio and Mr. Khamis Suedi as Assistant Directors General for the period from December 1, 2003, to November 30, 2006.</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The Coordination Committee is invited to give its advice on the appointment of Mr. Valentine Oushakov to the post of D.1.</w:t>
      </w:r>
    </w:p>
    <w:p>
      <w:pPr>
        <w:pStyle w:val="Normal"/>
        <w:rPr/>
      </w:pPr>
      <w:r>
        <w:rPr/>
      </w:r>
    </w:p>
    <w:p>
      <w:pPr>
        <w:pStyle w:val="Normal"/>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C/50/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9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24:00Z</dcterms:created>
  <dc:creator/>
  <dc:description>Appointment of Deputy Directors General and Assistant Directors General; Other Senior Staff Matters, WO/CC/50 : WIPO Coordination Committee (Fiftieth (17th Extraordinary) Session)</dc:description>
  <cp:keywords>edocs.mdocs mdocs WO/CC/50/2 WO/CC/50 : WIPO Coordination Committee (Fiftieth (17th Extraordinary) Session) Meeting Documents Meeting Documents Documentos Reunión Documents Réunion Meeting Documents Meeting Documents Meeting Documents</cp:keywords>
  <dc:language>en-US</dc:language>
  <cp:lastModifiedBy>Moret-Tan</cp:lastModifiedBy>
  <cp:lastPrinted>2003-07-23T15:35:00Z</cp:lastPrinted>
  <dcterms:modified xsi:type="dcterms:W3CDTF">2004-07-28T15:24:00Z</dcterms:modified>
  <cp:revision>10</cp:revision>
  <dc:subject>Appointment of Deputy Directors General and Assistant Directors General; Other Senior Staff Matters, WO/CC/50 : WIPO Coordination Committee (Fiftieth (17th Extraordinary) Session)</dc:subject>
  <dc:title>WO/CC/50/2: Appointment of Deputy Directors General and Assistant Directors General; Other Senior Staff Matters</dc:title>
</cp:coreProperties>
</file>