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CC/4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13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IPO COORDINATION COMMITTEE</w:t>
      </w:r>
    </w:p>
    <w:p>
      <w:pPr>
        <w:pStyle w:val="Session"/>
        <w:rPr/>
      </w:pPr>
      <w:r>
        <w:rPr/>
        <w:t>Forty-Ninth (16</w:t>
      </w:r>
      <w:r>
        <w:rPr>
          <w:vertAlign w:val="superscript"/>
        </w:rPr>
        <w:t>th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March 24 and 25, 2003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 by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 of the session</w:t>
      </w:r>
    </w:p>
    <w:p>
      <w:pPr>
        <w:pStyle w:val="Normal"/>
        <w:rPr/>
      </w:pPr>
      <w:r>
        <w:rPr/>
        <w:tab/>
        <w:tab/>
        <w:t>See the pres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Nomination received for the post of Director General of WIPO</w:t>
      </w:r>
    </w:p>
    <w:p>
      <w:pPr>
        <w:pStyle w:val="Normal"/>
        <w:rPr/>
      </w:pPr>
      <w:r>
        <w:rPr/>
        <w:tab/>
        <w:tab/>
        <w:t>See document WO/CC/49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Date for extraordinary session of the General Assembly and the Assemblies of the Paris </w:t>
        <w:tab/>
        <w:t>and the Berne Unions to appoint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Closing of the session by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CC/49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CC 49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04:00Z</dcterms:created>
  <dc:creator/>
  <dc:description>Draft Agenda, WO/CC/49 : WIPO Coordination Committee (Forty-Ninth (16th Extraordinary) Session)</dc:description>
  <cp:keywords>edocs.mdocs mdocs WO/CC/49/1 WO/CC/49 : WIPO Coordination Committee (Forty-Ninth (16th Extraordinary) Session) Meeting Documents Meeting Documents Documentos Reunión Documents Réunion Meeting Documents Meeting Documents Meeting Documents</cp:keywords>
  <dc:language>en-US</dc:language>
  <cp:lastModifiedBy>Moret-Tan</cp:lastModifiedBy>
  <cp:lastPrinted>2002-12-16T14:47:00Z</cp:lastPrinted>
  <dcterms:modified xsi:type="dcterms:W3CDTF">2004-07-28T15:13:00Z</dcterms:modified>
  <cp:revision>7</cp:revision>
  <dc:subject>Draft Agenda, WO/CC/49 : WIPO Coordination Committee (Forty-Ninth (16th Extraordinary) Session)</dc:subject>
  <dc:title>WO/CC/49/1: Draft Agenda</dc:title>
</cp:coreProperties>
</file>