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C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7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COORDINATION COMMITTEE</w:t>
      </w:r>
    </w:p>
    <w:p>
      <w:pPr>
        <w:pStyle w:val="Session"/>
        <w:rPr/>
      </w:pPr>
      <w:r>
        <w:rPr/>
        <w:t>Forty-Sixth (15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May 31 and June 1, 2001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Adoption of the agenda of the session </w:t>
      </w:r>
    </w:p>
    <w:p>
      <w:pPr>
        <w:pStyle w:val="Normal"/>
        <w:rPr/>
      </w:pPr>
      <w:r>
        <w:rPr/>
        <w:tab/>
        <w:tab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pointment of Deputy Directors General and Assistant Directors General</w:t>
      </w:r>
    </w:p>
    <w:p>
      <w:pPr>
        <w:pStyle w:val="Normal"/>
        <w:rPr/>
      </w:pPr>
      <w:r>
        <w:rPr/>
        <w:tab/>
        <w:tab/>
        <w:t>See document WO/CC/46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CC/4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C 4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9:54:00Z</dcterms:created>
  <dc:creator/>
  <dc:description>Draft Agenda, WO/CC/46 : WIPO Coordination Committee</dc:description>
  <cp:keywords>edocs.mdocs mdocs WO/CC/46/1 WO/CC/46 : WIPO Coordination Committee Meeting Documents Meeting Documents Documentos Reunión Documents Réunion Meeting Documents Meeting Documents Meeting Documents</cp:keywords>
  <dc:language>en-US</dc:language>
  <cp:lastModifiedBy>Moret-Tan</cp:lastModifiedBy>
  <cp:lastPrinted>2001-03-07T17:56:00Z</cp:lastPrinted>
  <dcterms:modified xsi:type="dcterms:W3CDTF">2004-07-28T14:35:00Z</dcterms:modified>
  <cp:revision>5</cp:revision>
  <dc:subject>Draft Agenda, WO/CC/46 : WIPO Coordination Committee</dc:subject>
  <dc:title>WO/CC/46/1: Draft Agenda</dc:title>
</cp:coreProperties>
</file>