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CT/A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COPYRIGHT TREATY</w:t>
        <w:br/>
        <w:t>(WCT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Second (1</w:t>
      </w:r>
      <w:r>
        <w:rPr>
          <w:vertAlign w:val="superscript"/>
        </w:rPr>
        <w:t>st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39/1):  1, 2, 3, 4, 5, 7, 23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39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r. Michael Keplinger (United States of America) was elected Chair of the Assembly;  Mrs. Ambrosia Lezama Zelaya (Nicaragua) and Mrs. N’na Sary Kanda (Togo)</w:t>
      </w:r>
      <w:r>
        <w:rPr>
          <w:b/>
        </w:rPr>
        <w:t xml:space="preserve"> </w:t>
      </w:r>
      <w:r>
        <w:rPr/>
        <w:t>were elected Vice-Chair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CT/A/2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 A 2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9:00Z</dcterms:created>
  <dc:creator/>
  <dc:description>Report, WCT/A/2 : WCT - Assembly (Second (1st Ordinary) Session)</dc:description>
  <cp:keywords>edocs.mdocs mdocs WCT/A/2/1 WCT/A/2 : WCT - Assembly (Second (1st Ordinary) Session) Meeting Documents Meeting Documents Documentos Reunión Documents Réunion Meeting Documents Meeting Documents Meeting Documents</cp:keywords>
  <dc:language>en-US</dc:language>
  <cp:lastModifiedBy>Moret-Tan</cp:lastModifiedBy>
  <cp:lastPrinted>2003-10-16T14:40:00Z</cp:lastPrinted>
  <dcterms:modified xsi:type="dcterms:W3CDTF">2004-07-28T15:40:00Z</dcterms:modified>
  <cp:revision>6</cp:revision>
  <dc:subject>Report, WCT/A/2 : WCT - Assembly (Second (1st Ordinary) Session)</dc:subject>
  <dc:title>WCT/A/2/1: Report</dc:title>
</cp:coreProperties>
</file>