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CT/A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Copyright Treaty (W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h (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49/1:  1, 2, 3, 4, 5, 6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/>
        <w:t>Mr. Manuel Guerra Zamarro (Mexico) was elected Chair of the Assembly; Mr. </w:t>
      </w:r>
      <w:r>
        <w:rPr>
          <w:szCs w:val="22"/>
        </w:rPr>
        <w:t>Pavel Zeman (Czech Republic</w:t>
      </w:r>
      <w:r>
        <w:rPr/>
        <w:t>) was elected Vice</w:t>
        <w:noBreakHyphen/>
        <w:t>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CT/A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¡§???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2:00Z</dcterms:created>
  <dc:creator>Fricot</dc:creator>
  <dc:description/>
  <cp:keywords/>
  <dc:language>en-US</dc:language>
  <cp:lastModifiedBy>Hafliger</cp:lastModifiedBy>
  <cp:lastPrinted>2011-11-17T11:10:00Z</cp:lastPrinted>
  <dcterms:modified xsi:type="dcterms:W3CDTF">2011-12-07T15:22:00Z</dcterms:modified>
  <cp:revision>3</cp:revision>
  <dc:subject/>
  <dc:title>WCT/A/10/1</dc:title>
</cp:coreProperties>
</file>