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VA/A/1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</w:t>
        <w:br/>
        <w:t>international classification</w:t>
        <w:br/>
        <w:t>of the figurative elements of marks</w:t>
        <w:br/>
        <w:t>(vienna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Fifteenth (12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3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39/1):  1, 2, 3, 4, 5, 7, 9, 18, 23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  <w:r>
        <w:rPr>
          <w:lang w:val="fr-FR"/>
        </w:rPr>
        <w:t>(document A/39/15)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.</w:t>
        <w:tab/>
        <w:t>Mr. Liviu Antoniu Gheorghe Bulgăr (Romania) was elected Chair of the Assembly;  Mr. Alfredo Rendón Algara (Mexico) and Mr. Jorge Fernández Piríz (Uruguay) were elected Vice-Chair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5" w:name="Code2"/>
    <w:bookmarkEnd w:id="5"/>
    <w:r>
      <w:rPr>
        <w:lang w:val="fr-FR"/>
      </w:rPr>
      <w:t>VA/A/15/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A 1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9:00Z</dcterms:created>
  <dc:creator/>
  <dc:description>Report, VA/A/15 : Vienna Union - Assembly</dc:description>
  <cp:keywords>edocs.mdocs mdocs VA/A/15/1 VA/A/15 : Vienna Union - Assembly Meeting Documents Meeting Documents Documentos Reunión Documents Réunion Meeting Documents Meeting Documents Meeting Documents</cp:keywords>
  <dc:language>en-US</dc:language>
  <cp:lastModifiedBy>Moret-Tan</cp:lastModifiedBy>
  <cp:lastPrinted>2003-10-16T14:39:00Z</cp:lastPrinted>
  <dcterms:modified xsi:type="dcterms:W3CDTF">2004-07-28T15:40:00Z</dcterms:modified>
  <cp:revision>6</cp:revision>
  <dc:subject>Report, VA/A/15 : Vienna Union - Assembly</dc:subject>
  <dc:title>VA/A/15/1: Report</dc:title>
</cp:coreProperties>
</file>