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SIGNATURES</w:t>
      </w:r>
    </w:p>
    <w:p>
      <w:pPr>
        <w:pStyle w:val="Preparedby"/>
        <w:rPr/>
      </w:pPr>
      <w:bookmarkStart w:id="4" w:name="Prepared"/>
      <w:bookmarkEnd w:id="4"/>
      <w:r>
        <w:rPr/>
        <w:t>Memorandum by the Secretariat</w:t>
      </w:r>
    </w:p>
    <w:p>
      <w:pPr>
        <w:pStyle w:val="Normal"/>
        <w:jc w:val="center"/>
        <w:rPr/>
      </w:pPr>
      <w:r>
        <w:rPr/>
        <w:t>SIGNATURE OF THE FINAL ACT</w:t>
      </w:r>
    </w:p>
    <w:p>
      <w:pPr>
        <w:pStyle w:val="Normal"/>
        <w:jc w:val="center"/>
        <w:rPr/>
      </w:pPr>
      <w:r>
        <w:rPr/>
        <w:t>OF THE DIPLOMATIC CONFERENCE</w:t>
      </w:r>
    </w:p>
    <w:p>
      <w:pPr>
        <w:pStyle w:val="Normal"/>
        <w:jc w:val="center"/>
        <w:rPr/>
      </w:pPr>
      <w:r>
        <w:rPr/>
        <w:t>FOR THE ADOPTION OF THE PATENT LAW TREATY</w:t>
      </w:r>
    </w:p>
    <w:p>
      <w:pPr>
        <w:pStyle w:val="Normal"/>
        <w:rPr/>
      </w:pPr>
      <w:r>
        <w:rPr/>
      </w:r>
    </w:p>
    <w:p>
      <w:pPr>
        <w:pStyle w:val="Normal"/>
        <w:rPr/>
      </w:pPr>
      <w:r>
        <w:rPr/>
      </w:r>
    </w:p>
    <w:p>
      <w:pPr>
        <w:pStyle w:val="Normal"/>
        <w:rPr/>
      </w:pPr>
      <w:r>
        <w:rPr/>
        <w:tab/>
        <w:t>The following Delegations signed, on June 2, 2000, the Final Act of the Diplomatic Conference for the Adoption of the Patent Law Treaty:  Algeria, Argentina, Australia, Austria, Azerbaijan, Barbados, Belgium, Benin, Brazil, Bulgaria, Burkina Faso, Burundi, Cambodia, Cameroon, Canada, Central African Republic, Chad, China, Colombia, Congo, Côte d’Ivoire, Croatia, Cuba, Czech Republic, Democratic People’s Republic of Korea, Democratic Republic of the Congo, Denmark, Ecuador, Egypt, Estonia, Ethiopia, Finland, France, Gabon, Gambia, Germany, Ghana, Greece, Guatemala, Guinea, Haiti, Holy See, Hungary, Iran (Islamic Republic of), Ireland, Israel, Italy, Japan, Kazakhstan, Kenya, Kyrgyzstan, Latvia, Lebanon, Lesotho, Liberia, Lithuania, Luxembourg, Madagascar, Malawi, Mali, Malta, Mauritania, Mexico, Morocco, Nepal, Netherlands, New Zealand, Niger, Nigeria, Norway, Panama, Philippines, Poland, Portugal, Republic of Korea, Republic of Moldova, Romania, Russian Federation, Rwanda, San Marino, Sao Tome and Principe, Senegal, Singapore, Slovakia, Slovenia, Spain, Sri Lanka, Sudan, Swaziland, Sweden, Switzerland, Syrian Arab Republic, The former Yugoslav Republic of Macedonia, Togo, Tunisia, Turkey, Uganda, United Kingdom, United Republic of Tanzania, United States of America, Uruguay, Venezuela, Yemen, Zambia, African Regional Industrial Property Organization, Eurasian Patent Organization, European Patent Organisation (107).</w:t>
      </w:r>
    </w:p>
    <w:p>
      <w:pPr>
        <w:pStyle w:val="Normal"/>
        <w:rPr/>
      </w:pPr>
      <w:r>
        <w:rPr/>
      </w:r>
    </w:p>
    <w:p>
      <w:pPr>
        <w:pStyle w:val="Normal"/>
        <w:rPr/>
      </w:pPr>
      <w:r>
        <w:rPr/>
      </w:r>
    </w:p>
    <w:p>
      <w:pPr>
        <w:pStyle w:val="TitleofDoc"/>
        <w:spacing w:before="0" w:after="0"/>
        <w:rPr>
          <w:caps w:val="false"/>
          <w:smallCaps w:val="false"/>
        </w:rPr>
      </w:pPr>
      <w:r>
        <w:rPr>
          <w:caps w:val="false"/>
          <w:smallCaps w:val="false"/>
        </w:rPr>
        <w:t>SIGNATURE OF THE PATENT LAW TREATY</w:t>
      </w:r>
    </w:p>
    <w:p>
      <w:pPr>
        <w:pStyle w:val="Normal"/>
        <w:jc w:val="center"/>
        <w:rPr>
          <w:caps/>
        </w:rPr>
      </w:pPr>
      <w:r>
        <w:rPr>
          <w:caps/>
        </w:rPr>
      </w:r>
    </w:p>
    <w:p>
      <w:pPr>
        <w:pStyle w:val="Normal"/>
        <w:rPr/>
      </w:pPr>
      <w:r>
        <w:rPr/>
      </w:r>
    </w:p>
    <w:p>
      <w:pPr>
        <w:pStyle w:val="Normal"/>
        <w:rPr/>
      </w:pPr>
      <w:r>
        <w:rPr/>
        <w:tab/>
        <w:t>The following Delegations signed, on June 2, 2000, the Patent Law Treaty, adopted at the Diplomatic Conference on June 1, 2000:  Algeria, Austria, Belgium, Brazil, Burundi, Croatia, Cuba, Czech Republic, Democratic People’s Republic of Korea, Denmark, Estonia, Gambia, Ghana, Greece, Haiti, Hungary, Israel, Italy, Kenya, Kyrgyzstan, Latvia, Lebanon, Liberia, Luxembourg, Madagascar, Malawi, Nigeria, Poland, Portugal, Republic of Moldova, Romania, Sao Tome and Principe, Slovenia, Spain, Sudan, Swaziland, Switzerland, Togo, Turkey, Uganda, United Kingdom, United States of America, Zambia (43).</w:t>
      </w:r>
    </w:p>
    <w:p>
      <w:pPr>
        <w:pStyle w:val="Normal"/>
        <w:rPr/>
      </w:pPr>
      <w:r>
        <w:rPr/>
      </w:r>
    </w:p>
    <w:p>
      <w:pPr>
        <w:pStyle w:val="Footer"/>
        <w:tabs>
          <w:tab w:val="clear" w:pos="4536"/>
          <w:tab w:val="clear" w:pos="9072"/>
        </w:tabs>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INF/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11:00Z</dcterms:created>
  <dc:creator/>
  <dc:description>Signatures - Signature of the Final Act of the Diplomatic Conference for the Adoption of the Patent Law Treaty, PT/DC : Diplomatic Conference for the Adoption of the Patent Law Treaty</dc:description>
  <cp:keywords>edocs.mdocs mdocs PT/DC/INF/4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6-02T14:27:00Z</cp:lastPrinted>
  <dcterms:modified xsi:type="dcterms:W3CDTF">2004-07-28T14:27:00Z</dcterms:modified>
  <cp:revision>13</cp:revision>
  <dc:subject>Signatures - Signature of the Final Act of the Diplomatic Conference for the Adoption of the Patent Law Treaty, PT/DC : Diplomatic Conference for the Adoption of the Patent Law Treaty</dc:subject>
  <dc:title>PT/DC/INF/4: Signatures - Signature of the Final Act of the Diplomatic Conference for the Adoption of the Patent Law Treaty</dc:title>
</cp:coreProperties>
</file>