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CTC/2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ly 1,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PATENT COOPERATION UNION</w:t>
        <w:br/>
        <w:t>(PCT UNION)</w:t>
      </w:r>
    </w:p>
    <w:p>
      <w:pPr>
        <w:pStyle w:val="Heading"/>
        <w:rPr/>
      </w:pPr>
      <w:r>
        <w:rPr/>
        <w:t>PCT COMMITTEE FOR TECHNICAL COOPERATION</w:t>
      </w:r>
    </w:p>
    <w:p>
      <w:pPr>
        <w:pStyle w:val="Session"/>
        <w:rPr/>
      </w:pPr>
      <w:r>
        <w:rPr/>
        <w:t>Twenty-First Session</w:t>
      </w:r>
    </w:p>
    <w:p>
      <w:pPr>
        <w:pStyle w:val="PlaceAndDate"/>
        <w:rPr/>
      </w:pPr>
      <w:r>
        <w:rPr/>
        <w:t>Geneva, September 26 to October 5, 2005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lection of a Chair and two Vice-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CT minimum documentation:  patent documentation from the Republic of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PCT minimum documentation:  recent develop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doption of the report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CT/CTC/21/1</w:t>
    </w:r>
  </w:p>
  <w:p>
    <w:pPr>
      <w:pStyle w:val="Header"/>
      <w:jc w:val="center"/>
      <w:rPr/>
    </w:pPr>
    <w:r>
      <w:rPr/>
      <w:t xml:space="preserve">Annex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CTC 2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53:00Z</dcterms:created>
  <dc:creator/>
  <dc:description>Draft Agenda, PCT/CTC/21 : PCT Union - PCT Committee for Technical Cooperation (Twenty-First Session)</dc:description>
  <cp:keywords>edocs.mdocs mdocs meetings PCT/CTC/21/1 PCT/CTC/21 : PCT Union - PCT Committee for Technical Cooperation (Twenty-First Session) Meeting Documents Meeting Documents Documentos Reunión Documents Réunion Meeting Documents Meeting Documents Meeting Documents</cp:keywords>
  <dc:language>en-US</dc:language>
  <cp:lastModifiedBy>Moret-Tan</cp:lastModifiedBy>
  <cp:lastPrinted>2005-06-22T17:17:00Z</cp:lastPrinted>
  <dcterms:modified xsi:type="dcterms:W3CDTF">2007-12-17T15:30:00Z</dcterms:modified>
  <cp:revision>3</cp:revision>
  <dc:subject>Draft Agenda, PCT/CTC/21 : PCT Union - PCT Committee for Technical Cooperation (Twenty-First Session)</dc:subject>
  <dc:title>PCT/CTC/21/1: Draft Agenda</dc:title>
</cp:coreProperties>
</file>