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A/XXI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ne 13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ourth Session (11th Ordinary)</w:t>
      </w:r>
    </w:p>
    <w:p>
      <w:pPr>
        <w:pStyle w:val="PlaceAndDate"/>
        <w:rPr/>
      </w:pPr>
      <w:r>
        <w:rPr/>
        <w:t>Geneva, September 16 to October 1, 1997</w:t>
      </w:r>
    </w:p>
    <w:p>
      <w:pPr>
        <w:pStyle w:val="TitleofDoc"/>
        <w:spacing w:before="720" w:after="0"/>
        <w:rPr/>
      </w:pPr>
      <w:r>
        <w:rPr/>
        <w:t>draft agenda</w:t>
      </w:r>
    </w:p>
    <w:p>
      <w:pPr>
        <w:pStyle w:val="Preparedby"/>
        <w:spacing w:before="360" w:after="480"/>
        <w:rPr/>
      </w:pPr>
      <w:r>
        <w:rPr/>
        <w:t>prepared by the Director General</w:t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man and two Vice-Chairme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Amendment of the PCT Regulations (document PCT/A/XXIV/2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Renewal of the Agreements between the International Bureau and the International Searching Authorities and International Preliminary Examining Authorities (document PCT/A/XXIV/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ppointment of the Korean Industrial Property Office as an International Searching Authority and International Preliminary Examining Authority (document PCT/A/XXIV/4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Amendment of certain PCT fees (document PCT/A/XXIV/5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take place in Room XVI, Palais des Nations (United Nations main building), at 10.00 a.m. on Tuesday, September 16, 1997.</w:t>
      </w:r>
    </w:p>
    <w:p>
      <w:pPr>
        <w:pStyle w:val="Normal"/>
        <w:ind w:left="567" w:hanging="567"/>
        <w:rPr/>
      </w:pPr>
      <w:r>
        <w:rPr/>
      </w:r>
    </w:p>
    <w:p>
      <w:pPr>
        <w:pStyle w:val="Signature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A/XXIV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4:46:00Z</dcterms:created>
  <dc:creator/>
  <dc:description>Draft Agenda, PCT/A/XXIV : PCT Union - Assembly</dc:description>
  <cp:keywords>edocs.mdocs mdocs PCT/A/XXIV/1 PCT/A/XXIV : PCT Union - Assembly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1:25:00Z</dcterms:modified>
  <cp:revision>5</cp:revision>
  <dc:subject>Draft Agenda, PCT/A/XXIV : PCT Union - Assembly</dc:subject>
  <dc:title>PCT/A/XXIV/1: Draft Agenda</dc:title>
</cp:coreProperties>
</file>