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A/2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anuary 7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Eighth (16</w:t>
      </w:r>
      <w:r>
        <w:rPr>
          <w:vertAlign w:val="superscript"/>
        </w:rPr>
        <w:t>th</w:t>
      </w:r>
      <w:r>
        <w:rPr/>
        <w:t xml:space="preserve"> Extraordinary) Session</w:t>
      </w:r>
    </w:p>
    <w:p>
      <w:pPr>
        <w:pStyle w:val="PlaceAndDate"/>
        <w:rPr/>
      </w:pPr>
      <w:r>
        <w:rPr/>
        <w:t>Geneva, March 13 to 17, 2000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/>
        <w:t>1.</w:t>
        <w:tab/>
        <w:t>Opening of the session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2.</w:t>
        <w:tab/>
        <w:t>Adoption of the agenda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3.</w:t>
        <w:tab/>
        <w:t>Proposed amendments of the PCT Regulations relating to the draft Patent Law Treaty (document PCT/A/28/2)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4.</w:t>
        <w:tab/>
        <w:t>Implementation of electronic filing and processing of international applications (document PCT/A/28/3)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5.</w:t>
        <w:tab/>
        <w:t>Adoption of the report of the session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6.</w:t>
        <w:tab/>
        <w:t>Closing of the session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A/28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A 28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8:26:00Z</dcterms:created>
  <dc:creator/>
  <dc:description>Draft Agenda, PCT/A/28 : PCT Union - Assembly</dc:description>
  <cp:keywords>edocs.mdocs mdocs PCT/A/28/1 PCT/A/28 : PCT Union - Assembly Meeting Documents Meeting Documents Documentos Reunión Documents Réunion Meeting Documents Meeting Documents Meeting Documents</cp:keywords>
  <dc:language>en-US</dc:language>
  <cp:lastModifiedBy>Moret-Tan</cp:lastModifiedBy>
  <cp:lastPrinted>2000-01-04T15:28:00Z</cp:lastPrinted>
  <dcterms:modified xsi:type="dcterms:W3CDTF">2004-07-28T13:24:00Z</dcterms:modified>
  <cp:revision>8</cp:revision>
  <dc:subject>Draft Agenda, PCT/A/28 : PCT Union - Assembly</dc:subject>
  <dc:title>PCT/A/28/1: Draft Agenda</dc:title>
</cp:coreProperties>
</file>