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P/EC/3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 FOR THE PROTECTION OF INDUSTRIAL PROPERTY</w:t>
        <w:br/>
        <w:t>(PARIS UNION)</w:t>
      </w:r>
    </w:p>
    <w:p>
      <w:pPr>
        <w:pStyle w:val="Heading"/>
        <w:rPr/>
      </w:pPr>
      <w:r>
        <w:rPr/>
        <w:t>EXECUTIVE COMMITTEE</w:t>
      </w:r>
    </w:p>
    <w:p>
      <w:pPr>
        <w:pStyle w:val="Session"/>
        <w:rPr/>
      </w:pPr>
      <w:r>
        <w:rPr/>
        <w:t>Thirty-Ninth (38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3 to October 1, 2002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Executive Committee was concerned with the following items of the Consolidated Agenda (document A/37/1 Prov.3):  1, 2, 3, 5, 7, 8, 9, 20, 23 and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 A/37/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r. José Graça Aranha (Brazil) was elected Chair of the Executive Committee;  Mr. Li Dongsheng (China) and Mr. Jānis Kārkliņš (Latvi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CH"/>
      </w:rPr>
    </w:pPr>
    <w:bookmarkStart w:id="5" w:name="Code2"/>
    <w:bookmarkEnd w:id="5"/>
    <w:r>
      <w:rPr>
        <w:lang w:val="fr-CH"/>
      </w:rPr>
      <w:t>P/EC/39/1 Prov.</w:t>
    </w:r>
  </w:p>
  <w:p>
    <w:pPr>
      <w:pStyle w:val="Normal"/>
      <w:jc w:val="center"/>
      <w:rPr>
        <w:lang w:val="fr-CH"/>
      </w:rPr>
    </w:pPr>
    <w:r>
      <w:rPr>
        <w:lang w:val="fr-CH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39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54:00Z</dcterms:created>
  <dc:creator/>
  <dc:description>Report, P/EC/39 : Paris Union - Executive Committee</dc:description>
  <cp:keywords>edocs.mdocs mdocs P/EC/39/1 P/EC/39 : Paris Union - Executive Committee Meeting Documents Meeting Documents Documentos Reunión Documents Réunion Meeting Documents Meeting Documents Meeting Documents</cp:keywords>
  <dc:language>en-US</dc:language>
  <cp:lastModifiedBy>Moret-Tan</cp:lastModifiedBy>
  <cp:lastPrinted>2002-12-02T12:03:00Z</cp:lastPrinted>
  <dcterms:modified xsi:type="dcterms:W3CDTF">2004-07-28T15:12:00Z</dcterms:modified>
  <cp:revision>8</cp:revision>
  <dc:subject>Report, P/EC/39 : Paris Union - Executive Committee</dc:subject>
  <dc:title>P/EC/39/1: Report</dc:title>
</cp:coreProperties>
</file>