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3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3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Thirty-Eighth (37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1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Executive Committee was concerned with the following items of the Consolidated Agenda (document A/36/1): 1, 2, 3, 4, 5, 6, 7, 8, 9, </w:t>
      </w:r>
      <w:del w:id="0" w:author="english" w:date="2001-10-01T10:28:00Z">
        <w:r>
          <w:rPr/>
          <w:delText xml:space="preserve">21, </w:delText>
        </w:r>
      </w:del>
      <w:r>
        <w:rPr/>
        <w:t>24, 27 and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ose items is contained in the General Report (document A/36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r. Anwar Ehsan Ahmad (India) was elected Chair of the Executive Committee;  Mr. Mirtcho Ratchev Mirtchev (Bulgaria) and Mr. Ian Heath (Australia) were elected </w:t>
        <w:br/>
        <w:t>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38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38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39:00Z</dcterms:created>
  <dc:creator/>
  <dc:description>Report, P/EC/38 : Paris Union - Executive Committee</dc:description>
  <cp:keywords>edocs.mdocs mdocs P/EC/38/1 P/EC/38 : Paris Union - Executive Committee Meeting Documents Meeting Documents Documentos Reunión Documents Réunion Meeting Documents Meeting Documents Meeting Documents</cp:keywords>
  <dc:language>en-US</dc:language>
  <cp:lastModifiedBy>Moret-Tan</cp:lastModifiedBy>
  <cp:lastPrinted>2001-11-13T12:16:00Z</cp:lastPrinted>
  <dcterms:modified xsi:type="dcterms:W3CDTF">2004-07-28T14:44:00Z</dcterms:modified>
  <cp:revision>9</cp:revision>
  <dc:subject>Report, P/EC/38 : Paris Union - Executive Committee</dc:subject>
  <dc:title>P/EC/38/1: Report</dc:title>
</cp:coreProperties>
</file>