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O/A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</w:t>
        <w:br/>
        <w:t>for the international classification for industrial designs</w:t>
        <w:br/>
        <w:t>(locarno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Third (16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 (document A/41/1):  1, 2, 3, 4, 5, 6, 26, 28 and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  <w:r>
        <w:rPr>
          <w:lang w:val="fr-FR"/>
        </w:rPr>
        <w:t>(document A/41/17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.</w:t>
        <w:tab/>
      </w:r>
      <w:ins w:id="0" w:author="english" w:date="2005-09-29T09:46:00Z">
        <w:r>
          <w:rPr/>
          <w:t>Mr. Sayat Nyussupov (Kazakhstan)</w:t>
        </w:r>
      </w:ins>
      <w:r>
        <w:rPr/>
        <w:t xml:space="preserve"> </w:t>
      </w:r>
      <w:del w:id="1" w:author="english" w:date="2005-09-29T09:46:00Z">
        <w:r>
          <w:rPr/>
          <w:delText xml:space="preserve">Mrs. Gun Hellsvik (Sweden) </w:delText>
        </w:r>
      </w:del>
      <w:r>
        <w:rPr/>
        <w:t xml:space="preserve">was elected Chair of the Assembly;  </w:t>
      </w:r>
    </w:p>
    <w:p>
      <w:pPr>
        <w:pStyle w:val="Normal"/>
        <w:rPr/>
      </w:pPr>
      <w:ins w:id="2" w:author="english" w:date="2005-09-29T09:46:00Z">
        <w:r>
          <w:rPr/>
          <w:t xml:space="preserve">Mr. Toomas Lumi (Estonia) </w:t>
        </w:r>
      </w:ins>
      <w:del w:id="3" w:author="english" w:date="2005-09-29T09:46:00Z">
        <w:r>
          <w:rPr/>
          <w:delText xml:space="preserve">Mrs. Darina Kyliánová (Slovakia) </w:delText>
        </w:r>
      </w:del>
      <w:r>
        <w:rPr/>
        <w:t xml:space="preserve">and </w:t>
      </w:r>
      <w:ins w:id="4" w:author="english" w:date="2005-09-29T09:46:00Z">
        <w:r>
          <w:rPr/>
          <w:t xml:space="preserve">Mr. Juan-Manuel Sánchez (Mexico) </w:t>
        </w:r>
      </w:ins>
      <w:del w:id="5" w:author="english" w:date="2005-09-29T09:46:00Z">
        <w:r>
          <w:rPr/>
          <w:delText xml:space="preserve">Mrs. Michèle Weil-Guthmann (France) </w:delText>
        </w:r>
      </w:del>
      <w:r>
        <w:rPr/>
        <w:t>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LO/A/23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2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3:00Z</dcterms:created>
  <dc:creator/>
  <dc:description>Report</dc:description>
  <cp:keywords>edocs.mdocs mdocs meetings LO/A/23/1 Meeting Documents Meeting Documents Documentos Reunión Documents Réunion Meeting Documents Meeting Documents Meeting Documents</cp:keywords>
  <dc:language>en-US</dc:language>
  <cp:lastModifiedBy>Moret-Tan</cp:lastModifiedBy>
  <cp:lastPrinted>2005-11-23T15:40:00Z</cp:lastPrinted>
  <dcterms:modified xsi:type="dcterms:W3CDTF">2007-12-18T10:43:00Z</dcterms:modified>
  <cp:revision>3</cp:revision>
  <dc:subject>Report</dc:subject>
  <dc:title>LO/A/23/1: Report</dc:title>
</cp:coreProperties>
</file>