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LO/A/2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3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</w:t>
        <w:br/>
        <w:t>for the international classification for industrial designs</w:t>
        <w:br/>
        <w:t>(locarno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ieth (1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1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 xml:space="preserve">(document A/36/1):  1, 2, 3, 4, 5, 6, 7, 8, </w:t>
      </w:r>
      <w:del w:id="0" w:author="english" w:date="2001-10-01T10:25:00Z">
        <w:r>
          <w:rPr/>
          <w:delText xml:space="preserve"> </w:delText>
        </w:r>
      </w:del>
      <w:r>
        <w:rPr/>
        <w:t>24, 27 and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ose items is contained in the General Report (document A/36/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Daniel Hangard (France) was elected Chair of the Assembly;  </w:t>
        <w:br/>
        <w:t>Mrs. Darina Kyliánová (Slovakia) and Mr. Eugen Stashkov (Republic of Moldova) were elected Vice-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LO/A/20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A 20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2:36:00Z</dcterms:created>
  <dc:creator/>
  <dc:description>Report, LO/A/20 : Locarno Union - Assembly</dc:description>
  <cp:keywords>edocs.mdocs mdocs LO/A/20/1 LO/A/20 : Locarno Union - Assembly Meeting Documents Meeting Documents Documentos Reunión Documents Réunion Meeting Documents Meeting Documents Meeting Documents</cp:keywords>
  <dc:language>en-US</dc:language>
  <cp:lastModifiedBy>Moret-Tan</cp:lastModifiedBy>
  <cp:lastPrinted>2001-11-13T12:27:00Z</cp:lastPrinted>
  <dcterms:modified xsi:type="dcterms:W3CDTF">2004-07-28T14:44:00Z</dcterms:modified>
  <cp:revision>11</cp:revision>
  <dc:subject>Report, LO/A/20 : Locarno Union - Assembly</dc:subject>
  <dc:title>LO/A/20/1: Report (annex 1)</dc:title>
</cp:coreProperties>
</file>