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1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</w:t>
        <w:br/>
        <w:t>for the international classification for industrial designs</w:t>
        <w:br/>
        <w:t>(locarno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Eighteenth (13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4/1 Prov.3):  1, 2, 3, 4, 5, 6, 8, 23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s. Maria Grazia Del Gallo Rossoni (Italy) was elected Chair of the Assembly;  </w:t>
      </w:r>
    </w:p>
    <w:p>
      <w:pPr>
        <w:pStyle w:val="Normal"/>
        <w:rPr/>
      </w:pPr>
      <w:r>
        <w:rPr/>
        <w:t>Mr. Yunus Lengeranli (Turkey) and Ms. Jiang Ying (China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18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18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50:00Z</dcterms:created>
  <dc:creator/>
  <dc:description>Report, LO/A/18 : Locarno Union - Assembly</dc:description>
  <cp:keywords>edocs.mdocs mdocs LO/A/18/1 LO/A/18 : Locarno Union - Assembly Meeting Documents Meeting Documents Documentos Reunión Documents Réunion Meeting Documents Meeting Documents Meeting Documents</cp:keywords>
  <dc:language>en-US</dc:language>
  <cp:lastModifiedBy>Moret-Tan</cp:lastModifiedBy>
  <cp:lastPrinted>1999-12-01T14:50:00Z</cp:lastPrinted>
  <dcterms:modified xsi:type="dcterms:W3CDTF">2004-07-28T15:07:00Z</dcterms:modified>
  <cp:revision>6</cp:revision>
  <dc:subject>Report, LO/A/18 : Locarno Union - Assembly</dc:subject>
  <dc:title>LO/A/18/1: Report</dc:title>
</cp:coreProperties>
</file>