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I/A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protection of</w:t>
        <w:br/>
        <w:t>appellations of origin and their international registration</w:t>
        <w:br/>
        <w:t>(lisbon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ieth (16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</w:t>
      </w:r>
      <w:del w:id="0" w:author="Michele Ann Petey" w:date="2005-09-27T17:06:00Z">
        <w:r>
          <w:rPr/>
          <w:delText>39</w:delText>
        </w:r>
      </w:del>
      <w:ins w:id="1" w:author="Michele Ann Petey" w:date="2005-09-27T17:06:00Z">
        <w:r>
          <w:rPr/>
          <w:t>41</w:t>
        </w:r>
      </w:ins>
      <w:r>
        <w:rPr/>
        <w:t xml:space="preserve">/1):  1, 2, 3, 4, 5, </w:t>
      </w:r>
      <w:del w:id="2" w:author="Michele Ann Petey" w:date="2005-09-27T17:06:00Z">
        <w:r>
          <w:rPr/>
          <w:delText>7</w:delText>
        </w:r>
      </w:del>
      <w:ins w:id="3" w:author="Michele Ann Petey" w:date="2005-09-27T17:06:00Z">
        <w:r>
          <w:rPr/>
          <w:t>6</w:t>
        </w:r>
      </w:ins>
      <w:r>
        <w:rPr/>
        <w:t xml:space="preserve">, </w:t>
      </w:r>
      <w:del w:id="4" w:author="Michele Ann Petey" w:date="2005-09-27T17:06:00Z">
        <w:r>
          <w:rPr/>
          <w:delText>9</w:delText>
        </w:r>
      </w:del>
      <w:ins w:id="5" w:author="Michele Ann Petey" w:date="2005-09-27T17:06:00Z">
        <w:r>
          <w:rPr/>
          <w:t>26</w:t>
        </w:r>
      </w:ins>
      <w:r>
        <w:rPr/>
        <w:t xml:space="preserve">, </w:t>
      </w:r>
      <w:del w:id="6" w:author="Michele Ann Petey" w:date="2005-09-27T17:06:00Z">
        <w:r>
          <w:rPr/>
          <w:delText xml:space="preserve">18, 23, 25 </w:delText>
        </w:r>
      </w:del>
      <w:ins w:id="7" w:author="Michele Ann Petey" w:date="2005-09-27T17:06:00Z">
        <w:r>
          <w:rPr/>
          <w:t xml:space="preserve">28 </w:t>
        </w:r>
      </w:ins>
      <w:r>
        <w:rPr/>
        <w:t xml:space="preserve">and </w:t>
      </w:r>
      <w:del w:id="8" w:author="Michele Ann Petey" w:date="2005-09-27T17:06:00Z">
        <w:r>
          <w:rPr/>
          <w:delText>26</w:delText>
        </w:r>
      </w:del>
      <w:ins w:id="9" w:author="Michele Ann Petey" w:date="2005-09-27T17:06:00Z">
        <w:r>
          <w:rPr/>
          <w:t>29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  <w:r>
        <w:rPr>
          <w:lang w:val="fr-FR"/>
        </w:rPr>
        <w:t>(document A/</w:t>
      </w:r>
      <w:del w:id="10" w:author="Michele Ann Petey" w:date="2005-09-27T17:06:00Z">
        <w:r>
          <w:rPr>
            <w:lang w:val="fr-FR"/>
          </w:rPr>
          <w:delText>39</w:delText>
        </w:r>
      </w:del>
      <w:ins w:id="11" w:author="Michele Ann Petey" w:date="2005-09-27T17:06:00Z">
        <w:r>
          <w:rPr>
            <w:lang w:val="fr-FR"/>
          </w:rPr>
          <w:t>41</w:t>
        </w:r>
      </w:ins>
      <w:r>
        <w:rPr>
          <w:lang w:val="fr-FR"/>
        </w:rPr>
        <w:t>/</w:t>
      </w:r>
      <w:del w:id="12" w:author="Michele Ann Petey" w:date="2005-09-27T17:06:00Z">
        <w:r>
          <w:rPr>
            <w:lang w:val="fr-FR"/>
          </w:rPr>
          <w:delText xml:space="preserve">15 </w:delText>
        </w:r>
      </w:del>
      <w:ins w:id="13" w:author="Michele Ann Petey" w:date="2005-09-27T17:06:00Z">
        <w:r>
          <w:rPr>
            <w:lang w:val="fr-FR"/>
          </w:rPr>
          <w:t>17</w:t>
        </w:r>
      </w:ins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</w:r>
      <w:ins w:id="14" w:author="english" w:date="2005-09-29T09:48:00Z">
        <w:r>
          <w:rPr/>
          <w:t xml:space="preserve">Ms. Ludmila </w:t>
        </w:r>
      </w:ins>
      <w:r>
        <w:rPr/>
        <w:t>Š</w:t>
      </w:r>
      <w:ins w:id="15" w:author="english" w:date="2005-09-29T09:48:00Z">
        <w:r>
          <w:rPr/>
          <w:t>t</w:t>
        </w:r>
      </w:ins>
      <w:r>
        <w:rPr/>
        <w:t>ĕ</w:t>
      </w:r>
      <w:ins w:id="16" w:author="english" w:date="2005-09-29T09:48:00Z">
        <w:r>
          <w:rPr/>
          <w:t xml:space="preserve">rbová (Czech </w:t>
        </w:r>
      </w:ins>
      <w:r>
        <w:rPr/>
        <w:t>R</w:t>
      </w:r>
      <w:ins w:id="17" w:author="english" w:date="2005-09-29T09:48:00Z">
        <w:r>
          <w:rPr/>
          <w:t>epublic)</w:t>
        </w:r>
      </w:ins>
      <w:r>
        <w:rPr/>
        <w:t xml:space="preserve"> was elected Chair of the Assembly;  </w:t>
      </w:r>
      <w:ins w:id="18" w:author="english" w:date="2005-09-29T09:48:00Z">
        <w:r>
          <w:rPr/>
          <w:t>Mrs.</w:t>
        </w:r>
      </w:ins>
      <w:r>
        <w:rPr/>
        <w:t> </w:t>
      </w:r>
      <w:ins w:id="19" w:author="english" w:date="2005-09-29T09:49:00Z">
        <w:r>
          <w:rPr/>
          <w:t xml:space="preserve">María de los Angeles Sánchez Torres (Cuba) </w:t>
        </w:r>
      </w:ins>
      <w:del w:id="20" w:author="Michele Ann Petey" w:date="2005-09-27T17:07:00Z">
        <w:r>
          <w:rPr/>
          <w:delText>Mr. Danial Hangard</w:delText>
        </w:r>
      </w:del>
      <w:r>
        <w:rPr/>
        <w:t xml:space="preserve">and </w:t>
      </w:r>
      <w:ins w:id="21" w:author="english" w:date="2005-09-29T09:50:00Z">
        <w:r>
          <w:rPr/>
          <w:t>Mr. Gilles Barrier (France)</w:t>
        </w:r>
      </w:ins>
      <w:del w:id="22" w:author="Michele Ann Petey" w:date="2005-09-27T17:07:00Z">
        <w:r>
          <w:rPr/>
          <w:delText>Mr. Emil Žatkuliak</w:delText>
        </w:r>
      </w:del>
      <w:r>
        <w:rPr/>
        <w:t xml:space="preserve">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LI/A/20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A 1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3:00Z</dcterms:created>
  <dc:creator/>
  <dc:description>Report</dc:description>
  <cp:keywords>edocs.mdocs mdocs meetings LI/A/20/1 Meeting Documents Meeting Documents Documentos Reunión Documents Réunion Meeting Documents Meeting Documents Meeting Documents</cp:keywords>
  <dc:language>en-US</dc:language>
  <cp:lastModifiedBy>Moret-Tan</cp:lastModifiedBy>
  <cp:lastPrinted>2005-11-23T15:39:00Z</cp:lastPrinted>
  <dcterms:modified xsi:type="dcterms:W3CDTF">2007-12-18T10:43:00Z</dcterms:modified>
  <cp:revision>3</cp:revision>
  <dc:subject>Report</dc:subject>
  <dc:title>LI/A/20/1: Report</dc:title>
</cp:coreProperties>
</file>