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300" w:after="0"/>
              <w:ind w:left="1276" w:hanging="0"/>
              <w:rPr>
                <w:rFonts w:ascii="Arial" w:hAnsi="Arial" w:cs="Arial"/>
              </w:rPr>
            </w:pPr>
            <w:r>
              <w:rPr>
                <w:sz w:val="60"/>
              </w:rPr>
              <w:t>OMPI</w:t>
              <w:br/>
              <w:t>WIP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 - 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H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1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RIGINAL : </w:t>
            </w:r>
            <w:bookmarkStart w:id="1" w:name="Original"/>
            <w:bookmarkEnd w:id="1"/>
            <w:r>
              <w:rPr>
                <w:rFonts w:cs="Arial" w:ascii="Arial" w:hAnsi="Arial"/>
                <w:b/>
                <w:sz w:val="22"/>
              </w:rPr>
              <w:t>français/English</w:t>
            </w:r>
          </w:p>
          <w:p>
            <w:pPr>
              <w:pStyle w:val="Normal"/>
              <w:tabs>
                <w:tab w:val="clear" w:pos="567"/>
                <w:tab w:val="left" w:pos="2126" w:leader="none"/>
              </w:tabs>
              <w:spacing w:lineRule="atLeast" w:line="340"/>
              <w:ind w:left="2126" w:hanging="85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  <w:tab/>
            </w:r>
            <w:bookmarkStart w:id="2" w:name="DateF"/>
            <w:bookmarkEnd w:id="2"/>
            <w:r>
              <w:rPr/>
              <w:t>6 juillet 1999/</w:t>
              <w:br/>
              <w:t>July 6, 1999</w:t>
            </w:r>
          </w:p>
          <w:p>
            <w:pPr>
              <w:pStyle w:val="Normal"/>
              <w:tabs>
                <w:tab w:val="clear" w:pos="567"/>
                <w:tab w:val="left" w:pos="2126" w:leader="none"/>
              </w:tabs>
              <w:spacing w:lineRule="atLeast" w:line="340"/>
              <w:ind w:left="2126" w:hanging="850"/>
              <w:jc w:val="center"/>
              <w:rPr/>
            </w:pPr>
            <w:r>
              <w:rPr/>
            </w:r>
            <w:bookmarkStart w:id="3" w:name="DateE"/>
            <w:bookmarkStart w:id="4" w:name="DateE"/>
            <w:bookmarkEnd w:id="4"/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600"/>
              <w:jc w:val="center"/>
              <w:rPr>
                <w:sz w:val="20"/>
              </w:rPr>
            </w:pPr>
            <w:r>
              <w:rPr>
                <w:sz w:val="20"/>
              </w:rPr>
              <w:t>GENÈVE / GENEVA</w:t>
            </w:r>
          </w:p>
        </w:tc>
      </w:tr>
    </w:tbl>
    <w:p>
      <w:pPr>
        <w:pStyle w:val="Heading"/>
        <w:rPr/>
      </w:pPr>
      <w:r>
        <w:rPr/>
        <w:t>conférence diplomatique pour</w:t>
        <w:br/>
        <w:t>L’ADOPTION D’UN NOUVEL ACTE DE L’ARRANGEMENT</w:t>
        <w:br/>
        <w:t>DE LA HAYE CONCERNANT LE DéPÔT INTERNATIONAL</w:t>
        <w:br/>
        <w:t>DES DESSINS ET MODèLES INDUSTRIELS</w:t>
      </w:r>
    </w:p>
    <w:p>
      <w:pPr>
        <w:pStyle w:val="Session"/>
        <w:rPr/>
      </w:pPr>
      <w:r>
        <w:rPr/>
      </w:r>
    </w:p>
    <w:p>
      <w:pPr>
        <w:pStyle w:val="PlaceDate"/>
        <w:rPr/>
      </w:pPr>
      <w:r>
        <w:rPr/>
        <w:t>Genève, 16 juin - 6 juillet 1999</w:t>
      </w:r>
    </w:p>
    <w:p>
      <w:pPr>
        <w:pStyle w:val="Session"/>
        <w:spacing w:before="0" w:after="0"/>
        <w:rPr/>
      </w:pPr>
      <w:r>
        <w:rPr/>
      </w:r>
    </w:p>
    <w:p>
      <w:pPr>
        <w:pStyle w:val="Session"/>
        <w:spacing w:before="0" w:after="0"/>
        <w:rPr/>
      </w:pPr>
      <w:r>
        <w:rPr/>
      </w:r>
    </w:p>
    <w:p>
      <w:pPr>
        <w:pStyle w:val="Heading"/>
        <w:rPr/>
      </w:pPr>
      <w:r>
        <w:rPr/>
        <w:t>DIPLOMATIC CONFERENCE</w:t>
        <w:br/>
        <w:t>FOR THE ADOPTION OF A NEW ACT OF THE HAGUE</w:t>
        <w:br/>
        <w:t>AGREEMENT CONCERNING THE INTERNATIONAL DEPOSIT</w:t>
        <w:br/>
        <w:t>OF INDUSTRIAL DESIGNS</w:t>
      </w:r>
    </w:p>
    <w:p>
      <w:pPr>
        <w:pStyle w:val="Session"/>
        <w:rPr/>
      </w:pPr>
      <w:r>
        <w:rPr/>
      </w:r>
    </w:p>
    <w:p>
      <w:pPr>
        <w:pStyle w:val="PlaceDate"/>
        <w:rPr/>
      </w:pPr>
      <w:r>
        <w:rPr/>
        <w:t>Geneva, June 16 to July 6, 1999</w:t>
        <w:br/>
      </w:r>
    </w:p>
    <w:p>
      <w:pPr>
        <w:pStyle w:val="PlaceDate"/>
        <w:rPr/>
      </w:pPr>
      <w:r>
        <w:rPr/>
      </w:r>
    </w:p>
    <w:p>
      <w:pPr>
        <w:pStyle w:val="PlaceDate"/>
        <w:rPr/>
      </w:pPr>
      <w:r>
        <w:rPr/>
      </w:r>
    </w:p>
    <w:p>
      <w:pPr>
        <w:pStyle w:val="TitleofDoc"/>
        <w:spacing w:lineRule="auto" w:line="240" w:before="0" w:after="0"/>
        <w:rPr/>
      </w:pPr>
      <w:bookmarkStart w:id="5" w:name="TitleOfDoc"/>
      <w:bookmarkEnd w:id="5"/>
      <w:r>
        <w:rPr/>
        <w:t>LISTE DES PARTICIPANTS/</w:t>
        <w:br/>
        <w:t>list of participants</w:t>
        <w:br/>
      </w:r>
    </w:p>
    <w:p>
      <w:pPr>
        <w:pStyle w:val="TitleofDoc"/>
        <w:spacing w:lineRule="auto" w:line="240" w:before="0" w:after="0"/>
        <w:rPr/>
      </w:pPr>
      <w:r>
        <w:rPr/>
      </w:r>
    </w:p>
    <w:p>
      <w:pPr>
        <w:pStyle w:val="TitleofDoc"/>
        <w:spacing w:before="0" w:after="0"/>
        <w:rPr>
          <w:i/>
          <w:i/>
        </w:rPr>
      </w:pPr>
      <w:r>
        <w:rPr>
          <w:i/>
          <w:caps w:val="false"/>
          <w:smallCaps w:val="false"/>
        </w:rPr>
        <w:t>établie par le secrétariat/prepared by the Secretariat</w:t>
      </w:r>
      <w:r>
        <w:br w:type="page"/>
      </w:r>
    </w:p>
    <w:p>
      <w:pPr>
        <w:pStyle w:val="TextBody"/>
        <w:rPr>
          <w:i/>
          <w:i/>
        </w:rPr>
      </w:pPr>
      <w:r>
        <w:rPr>
          <w:i/>
        </w:rPr>
      </w:r>
      <w:bookmarkStart w:id="6" w:name="Prepared"/>
      <w:bookmarkStart w:id="7" w:name="Prepared"/>
      <w:bookmarkEnd w:id="7"/>
    </w:p>
    <w:p>
      <w:pPr>
        <w:pStyle w:val="TextBody"/>
        <w:jc w:val="center"/>
        <w:rPr/>
      </w:pPr>
      <w:r>
        <w:rPr/>
        <w:t xml:space="preserve">I.  </w:t>
      </w:r>
      <w:r>
        <w:rPr>
          <w:u w:val="single"/>
        </w:rPr>
        <w:t>DÉLÉGATIONS MEMBRES ORDINAIRES/ORDINARY MEMBER DELEGATIONS</w:t>
        <w:br/>
        <w:br/>
      </w:r>
      <w:r>
        <w:rPr/>
        <w:t>(dans l’ordre alphabétique des noms français des États)</w:t>
        <w:br/>
        <w:t>(in the alphabetical order of the names in French of the States)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LGÉRIE/ALGE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s de la délégation/Heads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Amor BOUHNIK, directeur général de l’Institut national algérien de la propriété</w:t>
      </w:r>
    </w:p>
    <w:p>
      <w:pPr>
        <w:pStyle w:val="Normal"/>
        <w:rPr/>
      </w:pPr>
      <w:r>
        <w:rPr/>
        <w:t>industrielle (INAPI), Al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r SI LARBI, directeur de la protection industrielle au Ministère de l’industrie et de la</w:t>
      </w:r>
    </w:p>
    <w:p>
      <w:pPr>
        <w:pStyle w:val="Normal"/>
        <w:rPr/>
      </w:pPr>
      <w:r>
        <w:rPr/>
        <w:t>restructuration, Alger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Malika LAZRI (Mlle), assistante du Directeur général de l’Institut national algérien de la</w:t>
      </w:r>
    </w:p>
    <w:p>
      <w:pPr>
        <w:pStyle w:val="Normal"/>
        <w:rPr/>
      </w:pPr>
      <w:r>
        <w:rPr/>
        <w:t>propriété industrielle (INAPI), chargée des questions liées à la coopération</w:t>
      </w:r>
    </w:p>
    <w:p>
      <w:pPr>
        <w:pStyle w:val="Normal"/>
        <w:rPr/>
      </w:pPr>
      <w:r>
        <w:rPr/>
        <w:t>internationale, Al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ila KADRI (Mlle), assistante du Directeur général de l’Institut national algérien de la</w:t>
      </w:r>
    </w:p>
    <w:p>
      <w:pPr>
        <w:pStyle w:val="Normal"/>
        <w:rPr/>
      </w:pPr>
      <w:r>
        <w:rPr/>
        <w:t>propriété industrielle (INAPI), chargée des questions liées à la protection des marques,</w:t>
      </w:r>
    </w:p>
    <w:p>
      <w:pPr>
        <w:pStyle w:val="Normal"/>
        <w:rPr/>
      </w:pPr>
      <w:r>
        <w:rPr/>
        <w:t>dessins et modèles industriels, Al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s-Eddine ZELACI, conseiller à la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ALLEMAGNE/GERMANY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Walter LEWALTER, Ambassador, Permanent Representative, Permanent Mission,</w:t>
      </w:r>
    </w:p>
    <w:p>
      <w:pPr>
        <w:pStyle w:val="Normal"/>
        <w:keepNext w:val="true"/>
        <w:rPr/>
      </w:pPr>
      <w:r>
        <w:rPr/>
        <w:t>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s adjoints de la délégation/Deputy Heads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Hans-Georg LANDFERMANN, Director, Federal Ministry of Justice, Bon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Peter MÜHLENS, Head of Section, Federal Ministry of Justice, Bon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Karl FLITTNER, First Counsellor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Johannes KARCHER, Counsellor, Federal Ministry of Justice, Bon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Katharina SCHÄFER (Mrs.), German Patent and Trade Mark Office, Munich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Oliver PAGENKOPF, German Patent and Trade Mark Office, Munich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NGOL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Leovigildo DA COSTA E SILVA, chargé d’affaires à la Mission permanente, Genèv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Manuel Augusto GONÇALVES, chef du Département des brevets, Institut angolais de la</w:t>
      </w:r>
    </w:p>
    <w:p>
      <w:pPr>
        <w:pStyle w:val="Normal"/>
        <w:rPr/>
      </w:pPr>
      <w:r>
        <w:rPr/>
        <w:t>propriété industrielle, Ministère de l’industrie, Lu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ia Pegado DA SILVA (Mme), premier secrétaire à la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io AZEVEDO, deuxième secrétaire à la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RABIE SAOUDITE/SAUDI ARABI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/Delegat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Khalid AL-AKEEL, General Directorate of Patents, King Abdul Aziz City for Science</w:t>
      </w:r>
    </w:p>
    <w:p>
      <w:pPr>
        <w:pStyle w:val="Normal"/>
        <w:rPr/>
      </w:pPr>
      <w:r>
        <w:rPr/>
        <w:t>and Technology (KACST), Riya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ARGENTINE/ARGENTINA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Alberto Juan DUMONT, Ministro Plenipotenciario, Representante Permanente Adjunto,</w:t>
      </w:r>
    </w:p>
    <w:p>
      <w:pPr>
        <w:pStyle w:val="Normal"/>
        <w:keepNext w:val="true"/>
        <w:rPr/>
      </w:pPr>
      <w:r>
        <w:rPr/>
        <w:t>Misión Permanente, Ginebr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e/Delegate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Marta GABRIELONI (Sra.), Consejero, Misión Permanente, Ginebr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USTRALIE/AUSTRALI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e/Delegat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Julia NIELSON (Ms.), Secon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BANGLADESH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Iftekhar Ahmed CHOWDHURY, Ambassador, Permanent Representative, Permanent</w:t>
      </w:r>
    </w:p>
    <w:p>
      <w:pPr>
        <w:pStyle w:val="Normal"/>
        <w:rPr/>
      </w:pPr>
      <w:r>
        <w:rPr/>
        <w:t>Mission, Genev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Md. Shahidul HAQUE, Counsello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alilur RAHMAN, Counsello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BELGIQUE/BELGIUM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Jean-Marie NOIRFALISSE, ambassadeur, représentant permanent, Mission permanente,</w:t>
      </w:r>
    </w:p>
    <w:p>
      <w:pPr>
        <w:pStyle w:val="Normal"/>
        <w:rPr/>
      </w:pPr>
      <w:r>
        <w:rPr/>
        <w:t>Genèv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Monique PETIT (Mme), conseiller adjoint à l’Office de la propriété industrielle,</w:t>
      </w:r>
    </w:p>
    <w:p>
      <w:pPr>
        <w:pStyle w:val="Normal"/>
        <w:rPr/>
      </w:pPr>
      <w:r>
        <w:rPr/>
        <w:t>Ministère des affaires économiques, Brux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LEGRAND, premier secrétaire à la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BRÉSIL/BRAZIL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Adhemar Gabriel BAHADIAN, Ambassador, Deputy Permanent Representative,</w:t>
      </w:r>
    </w:p>
    <w:p>
      <w:pPr>
        <w:pStyle w:val="Normal"/>
        <w:keepNext w:val="true"/>
        <w:rPr/>
      </w:pPr>
      <w:r>
        <w:rPr/>
        <w:t>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Carlos Alberto SIMAS MAGALHÃES, Minister Counsellor, Permanent Mission,</w:t>
      </w:r>
    </w:p>
    <w:p>
      <w:pPr>
        <w:pStyle w:val="Normal"/>
        <w:keepNext w:val="true"/>
        <w:rPr/>
      </w:pPr>
      <w:r>
        <w:rPr/>
        <w:t>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Luiz César GASSER, Second Secretary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BULGARIE/BULGARI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Mirtcho MIRTCHEV, President, Patent Office of the Republic of Bulgaria, Sofi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Dimiter GANTCHEV, Minister Plenipotenti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sia GUERMANOVA (Mrs.), State Examiner, Disputes Department, Patent Office of</w:t>
      </w:r>
    </w:p>
    <w:p>
      <w:pPr>
        <w:pStyle w:val="Normal"/>
        <w:rPr/>
      </w:pPr>
      <w:r>
        <w:rPr/>
        <w:t>the Republic of Bulgaria, So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a BOYADJIEVA (Mrs.), Examining Officer, Industrial Designs Department, Patent</w:t>
      </w:r>
    </w:p>
    <w:p>
      <w:pPr>
        <w:pStyle w:val="Normal"/>
        <w:rPr/>
      </w:pPr>
      <w:r>
        <w:rPr/>
        <w:t>Office of the Republic of Bulgaria, So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BURKINA FASO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Gnama Henri BACYÉ, chef du Service des traités et des accords internationaux,</w:t>
      </w:r>
    </w:p>
    <w:p>
      <w:pPr>
        <w:pStyle w:val="Normal"/>
        <w:rPr/>
      </w:pPr>
      <w:r>
        <w:rPr/>
        <w:t>Ministère des affaires étrangères, Ouagadoug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BURUNDI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Adolphe NAHAYO, ambassadeur, représentant permanent, Mission permanente, Genèv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adjoint de la délégation/Deputy 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Épiphanie KABUSHEMEYE-NTAMWANA (Mme), premier conseiller à la Mission</w:t>
      </w:r>
    </w:p>
    <w:p>
      <w:pPr>
        <w:pStyle w:val="Normal"/>
        <w:keepNext w:val="true"/>
        <w:rPr/>
      </w:pPr>
      <w:r>
        <w:rPr/>
        <w:t>permanente, Genèv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AMEROUN/CAMERO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François-Xavier NGOUBEYOU, ambassadeur, représentant permanent, Mission</w:t>
      </w:r>
    </w:p>
    <w:p>
      <w:pPr>
        <w:pStyle w:val="Normal"/>
        <w:rPr/>
      </w:pPr>
      <w:r>
        <w:rPr/>
        <w:t>permanente, Genèv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Jacqueline Nicole MONO NDJANA (Mme), sous-directeur de la Propriété industrielle,</w:t>
      </w:r>
    </w:p>
    <w:p>
      <w:pPr>
        <w:pStyle w:val="Normal"/>
        <w:rPr/>
      </w:pPr>
      <w:r>
        <w:rPr/>
        <w:t>Ministère du développement industriel et commercial, Yaound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 NDJOG NYOBE, chargé d’études à la Division des affaires juridiques et des traités, Ministère des relations extérieures, Yaound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ANAD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Danielle BOUVET (Mrs.), Director, Intellectual Property Policy Directorate, Department</w:t>
      </w:r>
    </w:p>
    <w:p>
      <w:pPr>
        <w:pStyle w:val="Normal"/>
        <w:rPr/>
      </w:pPr>
      <w:r>
        <w:rPr/>
        <w:t>of Industry, Ottaw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Bill CROSBIE, Director, Information and Technology, Trade Policy Division, Department</w:t>
      </w:r>
    </w:p>
    <w:p>
      <w:pPr>
        <w:pStyle w:val="Normal"/>
        <w:rPr/>
      </w:pPr>
      <w:r>
        <w:rPr/>
        <w:t>of Foreign Affairs and International Trade, Ott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lie GIASSA (Ms.), Senior Trade Policy Analyst, Intellectual Property Information</w:t>
      </w:r>
    </w:p>
    <w:p>
      <w:pPr>
        <w:pStyle w:val="Normal"/>
        <w:rPr/>
      </w:pPr>
      <w:r>
        <w:rPr/>
        <w:t>and Technology Trade, Trade Policy Division, Department of Foreign Affairs and</w:t>
      </w:r>
    </w:p>
    <w:p>
      <w:pPr>
        <w:pStyle w:val="Normal"/>
        <w:rPr/>
      </w:pPr>
      <w:r>
        <w:rPr/>
        <w:t>International Trade, Ott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le BOUDREAU (Ms.), Legal Analyst, Intellectual Property Policy Directorate,</w:t>
      </w:r>
    </w:p>
    <w:p>
      <w:pPr>
        <w:pStyle w:val="Normal"/>
        <w:rPr/>
      </w:pPr>
      <w:r>
        <w:rPr/>
        <w:t>Department of Industry, Ott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ROBERTSON, Counsello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-Ling SIM, First Secretary, Permanent Mission, Geneva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INE/CHINA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WEN Xikai (Ms.), Deputy Director General, Department of Treaty and Law, State</w:t>
      </w:r>
    </w:p>
    <w:p>
      <w:pPr>
        <w:pStyle w:val="Normal"/>
        <w:keepNext w:val="true"/>
        <w:rPr/>
      </w:pPr>
      <w:r>
        <w:rPr/>
        <w:t>Intellectual Property Office of the People’s Republic of China (SIPO), Beijing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ZHAO Yangling (Ms.), First Secretary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OLOMBIE/COLOMBI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Camilo REYES RODRIGUEZ, Embajador, Representante Permanente, Misión</w:t>
      </w:r>
    </w:p>
    <w:p>
      <w:pPr>
        <w:pStyle w:val="Normal"/>
        <w:rPr/>
      </w:pPr>
      <w:r>
        <w:rPr/>
        <w:t>Permanente, Ginebr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e/Delegat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Amparo OVIEDO ARBELAEZ (Srta.), Ministra Consejera, Misión Permanente, Gin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OSTA RIC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/Delegat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Esteban PENROD, ministre conseiller à la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ÔTE D’IVOIR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Claude BEKE-DASSYS, ambassadeur, représentant permanent, Mission permanente, Genèv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élégués/Deleg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rôme Klôh WÉYA, conseiller à la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siré Bosson ASSAMOI, conseiller à la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ROATIE/CROATIA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Spomenka CEK (Mrs.), Ambassador, Permanent Representative, Permanent Mission,</w:t>
      </w:r>
    </w:p>
    <w:p>
      <w:pPr>
        <w:pStyle w:val="Normal"/>
        <w:keepNext w:val="true"/>
        <w:rPr/>
      </w:pPr>
      <w:r>
        <w:rPr/>
        <w:t>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adjoint de la délégation/Deputy 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Nikola KOPČIĆ, Director, State Intellectual Property Office, Zagreb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Kristina BUBANKO-ŽIGER (Mrs.), State Intellectual Property Office, Zagreb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Gordan MARKOTIĆ, Counsellor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Željko TOPIĆ, Assistant Director, State Intellectual Property Office, Zagreb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onseiller/Advisor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Željko MRŠIĆ, Head, Industrial Designs Department, State Intellectual</w:t>
      </w:r>
    </w:p>
    <w:p>
      <w:pPr>
        <w:pStyle w:val="Normal"/>
        <w:keepNext w:val="true"/>
        <w:rPr/>
      </w:pPr>
      <w:r>
        <w:rPr/>
        <w:t>Property Office, Zagreb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UB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Rolando Miguel HERNÁNDEZ VIGAUD, Vicedirector General, Oficina Cubana de la</w:t>
      </w:r>
    </w:p>
    <w:p>
      <w:pPr>
        <w:pStyle w:val="Normal"/>
        <w:rPr/>
      </w:pPr>
      <w:r>
        <w:rPr/>
        <w:t>Propiedad Industrial (OCPI), La Hab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ANEMARK/DENMARK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Niels Holm SVENDSEN, Special Adviser, Danish Patent Office, Copenhage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/Delegat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Klaus ROSTELL, Secretary of Embass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ÉGYPTE/EGYPT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Mounir ZAHRAN, Ambassador,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Hesham YOUSSEF, First Secretary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mr HAFEZ, Third Secretary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ÉQUATEUR/ECUADOR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Luis GALLEGOS CHIRIBOGA, Embajador, Representante Permanente, Misión</w:t>
      </w:r>
    </w:p>
    <w:p>
      <w:pPr>
        <w:pStyle w:val="Normal"/>
        <w:rPr/>
      </w:pPr>
      <w:r>
        <w:rPr/>
        <w:t>Permanente, Ginebr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/Delegat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Antonio RODAS POZO, Ministro, Misión Permanente, Gin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ESPAGNE/SPAI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Raimundo PÉREZ-HERNÁNDEZ Y TORRA, Embajador, Representante Permanente,</w:t>
      </w:r>
    </w:p>
    <w:p>
      <w:pPr>
        <w:pStyle w:val="Normal"/>
        <w:keepNext w:val="true"/>
        <w:rPr/>
      </w:pPr>
      <w:r>
        <w:rPr/>
        <w:t>Misión Permanente, Ginebr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José LÓPEZ CALVO, Director, Oficina Española de Patentes y Marcas, Ministerio de</w:t>
      </w:r>
    </w:p>
    <w:p>
      <w:pPr>
        <w:pStyle w:val="Normal"/>
        <w:keepNext w:val="true"/>
        <w:rPr/>
      </w:pPr>
      <w:r>
        <w:rPr/>
        <w:t>Industria y Energía, Madrid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Juan Manuel SALAS, Consejero, Misión Permanente, Ginebr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Diego Agustín CARRASCO PRADAS, Director, Departamento de Coordinación Jurídica y</w:t>
      </w:r>
    </w:p>
    <w:p>
      <w:pPr>
        <w:pStyle w:val="Normal"/>
        <w:keepNext w:val="true"/>
        <w:rPr/>
      </w:pPr>
      <w:r>
        <w:rPr/>
        <w:t>Relaciones Internacionales, Oficina Española de Patentes y Marcas, Ministerio de</w:t>
      </w:r>
    </w:p>
    <w:p>
      <w:pPr>
        <w:pStyle w:val="Normal"/>
        <w:keepNext w:val="true"/>
        <w:rPr/>
      </w:pPr>
      <w:r>
        <w:rPr/>
        <w:t>Industria y Energía, Madrid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Daniel VILA ROBERT, Director, Departamento de Patentes e Información Técnológica,</w:t>
      </w:r>
    </w:p>
    <w:p>
      <w:pPr>
        <w:pStyle w:val="Normal"/>
        <w:keepNext w:val="true"/>
        <w:rPr/>
      </w:pPr>
      <w:r>
        <w:rPr/>
        <w:t>Oficina Española de Patentes y Marcas, Ministerio de Industria y Energía, Madrid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iguel HIDALGO LLAMAS, Consejero Técnico, Departamento de Patentes e Información</w:t>
      </w:r>
    </w:p>
    <w:p>
      <w:pPr>
        <w:pStyle w:val="Normal"/>
        <w:keepNext w:val="true"/>
        <w:rPr/>
      </w:pPr>
      <w:r>
        <w:rPr/>
        <w:t>Técnológica, Oficina Española de Patentes y Marcas, Ministerio de Industria y Energía,</w:t>
      </w:r>
    </w:p>
    <w:p>
      <w:pPr>
        <w:pStyle w:val="Normal"/>
        <w:keepNext w:val="true"/>
        <w:rPr/>
      </w:pPr>
      <w:r>
        <w:rPr/>
        <w:t>Madrid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Jesús CONGREGADO LOSCERTALES, Jefe de Area de Relaciones Internacionales,</w:t>
      </w:r>
    </w:p>
    <w:p>
      <w:pPr>
        <w:pStyle w:val="Normal"/>
        <w:keepNext w:val="true"/>
        <w:rPr/>
      </w:pPr>
      <w:r>
        <w:rPr/>
        <w:t>Departamento de Coordinación Jurídica y Relaciones Internacionales, Ministerio de</w:t>
      </w:r>
    </w:p>
    <w:p>
      <w:pPr>
        <w:pStyle w:val="Normal"/>
        <w:keepNext w:val="true"/>
        <w:rPr/>
      </w:pPr>
      <w:r>
        <w:rPr/>
        <w:t>Industria y Energía, Madrid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Ricardo ALBERT MARTÍNEZ, Técnico Superior, Area de Relaciones Internacionales,</w:t>
      </w:r>
    </w:p>
    <w:p>
      <w:pPr>
        <w:pStyle w:val="Normal"/>
        <w:keepNext w:val="true"/>
        <w:rPr/>
      </w:pPr>
      <w:r>
        <w:rPr/>
        <w:t>Oficina Española de Patentes y Marcas, Ministerio de Industria y Energía, Madrid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ESTONIE/ESTONI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Matti PÄTS, Director General, The Estonian Patent Office, Tallin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/Delegat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Toomas LUMI, Deputy Director General, The Estonian Patent  Office, Tal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ÉTATS-UNIS D’AMÉRIQUE/UNITED STATES OF AMERICA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Q. Todd DICKINSON, Acting Assistant Secretary of Commerce and Acting Commissioner</w:t>
      </w:r>
    </w:p>
    <w:p>
      <w:pPr>
        <w:pStyle w:val="Normal"/>
        <w:keepNext w:val="true"/>
        <w:rPr/>
      </w:pPr>
      <w:r>
        <w:rPr/>
        <w:t>of Patents and Trademarks, Patent and Trademark Office (USPTO), United States</w:t>
      </w:r>
    </w:p>
    <w:p>
      <w:pPr>
        <w:pStyle w:val="Normal"/>
        <w:keepNext w:val="true"/>
        <w:rPr/>
      </w:pPr>
      <w:r>
        <w:rPr/>
        <w:t>Department of Commerce, Washington, D.C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s suppléants de la délégation/Alternate Heads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H. Dieter HOINKES, Deputy Administrator, Office of Legislative and International</w:t>
      </w:r>
    </w:p>
    <w:p>
      <w:pPr>
        <w:pStyle w:val="Normal"/>
        <w:keepNext w:val="true"/>
        <w:rPr/>
      </w:pPr>
      <w:r>
        <w:rPr/>
        <w:t>Affairs, Patent and Trademark Office (USPTO), United States Department of</w:t>
      </w:r>
    </w:p>
    <w:p>
      <w:pPr>
        <w:pStyle w:val="Normal"/>
        <w:keepNext w:val="true"/>
        <w:rPr/>
      </w:pPr>
      <w:r>
        <w:rPr/>
        <w:t>Commerce, Washington, D.C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George E. MOOSE, Ambassador, Permanent Representative, Permanent Mission,</w:t>
      </w:r>
    </w:p>
    <w:p>
      <w:pPr>
        <w:pStyle w:val="Normal"/>
        <w:keepNext w:val="true"/>
        <w:rPr/>
      </w:pPr>
      <w:r>
        <w:rPr/>
        <w:t>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Thaddeus BURNS, Intellectual Property Attaché, Permanent Mission of the United</w:t>
      </w:r>
    </w:p>
    <w:p>
      <w:pPr>
        <w:pStyle w:val="Normal"/>
        <w:keepNext w:val="true"/>
        <w:rPr/>
      </w:pPr>
      <w:r>
        <w:rPr/>
        <w:t>States to the World Trade Organizat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ary CRITHARIS (Ms.), Attorney-Advisor, Office of Legislative and International</w:t>
      </w:r>
    </w:p>
    <w:p>
      <w:pPr>
        <w:pStyle w:val="Normal"/>
        <w:keepNext w:val="true"/>
        <w:rPr/>
      </w:pPr>
      <w:r>
        <w:rPr/>
        <w:t>Affairs, Patent and Trademark Office (USPTO), United States Department of</w:t>
      </w:r>
    </w:p>
    <w:p>
      <w:pPr>
        <w:pStyle w:val="Normal"/>
        <w:keepNext w:val="true"/>
        <w:rPr/>
      </w:pPr>
      <w:r>
        <w:rPr/>
        <w:t>Commerce, Washington, D.C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arilyn KRETSINGER (Ms.), Assistant General Counsel, Office of General Counsel,</w:t>
      </w:r>
    </w:p>
    <w:p>
      <w:pPr>
        <w:pStyle w:val="Normal"/>
        <w:keepNext w:val="true"/>
        <w:rPr/>
      </w:pPr>
      <w:r>
        <w:rPr/>
        <w:t>Copyright Office, Library of Congress, Washington, D.C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Sayuri RAJAPAKSE, Attorney-Advisor, Office of Policy and International Affairs,</w:t>
      </w:r>
    </w:p>
    <w:p>
      <w:pPr>
        <w:pStyle w:val="Normal"/>
        <w:keepNext w:val="true"/>
        <w:rPr/>
      </w:pPr>
      <w:r>
        <w:rPr/>
        <w:t>Copyright Office, Library of Congress, Washington, D.C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Karin TYSON (Ms.), Senior Legal Advisor, Special Program Law Office, Patent and</w:t>
      </w:r>
    </w:p>
    <w:p>
      <w:pPr>
        <w:pStyle w:val="Normal"/>
        <w:keepNext w:val="true"/>
        <w:rPr/>
      </w:pPr>
      <w:r>
        <w:rPr/>
        <w:t>Trademark Office (USPTO), United States Department of Commerce, Washington, D.C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Soching TSAI (Ms.), First Secretary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John M. WHEALAN, Acting Deputy Solicitor, Office of the Solicitor, Patent and</w:t>
      </w:r>
    </w:p>
    <w:p>
      <w:pPr>
        <w:pStyle w:val="Normal"/>
        <w:keepNext w:val="true"/>
        <w:rPr/>
      </w:pPr>
      <w:r>
        <w:rPr/>
        <w:t>Trademark Office (USPTO), United States Department of Commerce, Washington, D.C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Herbert YARVIN, Counsellor for Economic Affairs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EX-RÉPUBLIQUE YOUGOSLAVE DE MACÉDOINE/THE FORMER YUGOSLAV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REPUBLIC OF MACEDONIA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Goce PETRESKI, Ambassador,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adjoint de la délégation/Deputy 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Valentin PEPELJUGOSKI, Assistant Director, Industrial Property Protection Office,</w:t>
      </w:r>
    </w:p>
    <w:p>
      <w:pPr>
        <w:pStyle w:val="Normal"/>
        <w:keepNext w:val="true"/>
        <w:rPr/>
      </w:pPr>
      <w:r>
        <w:rPr/>
        <w:t>Skopj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e/Delegate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Biljana STEFANOVSKA-SEKOVSKA (Mrs.), First Secretary, Permanent Mission,</w:t>
      </w:r>
    </w:p>
    <w:p>
      <w:pPr>
        <w:pStyle w:val="Normal"/>
        <w:keepNext w:val="true"/>
        <w:rPr/>
      </w:pPr>
      <w:r>
        <w:rPr/>
        <w:t>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FÉDÉRATION DE RUSSIE/RUSSIAN FEDER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Eduard RENOV, premier vice-ministre de la justice, Moscou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adjoint de la délégation/Deputy 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Valeri DJERMAKIAN, vice-directeur de l’Institut fédéral de la propriété industrielle,</w:t>
      </w:r>
    </w:p>
    <w:p>
      <w:pPr>
        <w:pStyle w:val="Normal"/>
        <w:rPr/>
      </w:pPr>
      <w:r>
        <w:rPr/>
        <w:t>Agence de la Fédération de Russie pour les brevets et les marques (ROSPATENT),</w:t>
      </w:r>
    </w:p>
    <w:p>
      <w:pPr>
        <w:pStyle w:val="Normal"/>
        <w:rPr/>
      </w:pPr>
      <w:r>
        <w:rPr/>
        <w:t>Moscou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Roman KOLODKIN, représentant permanent adjoint à la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aly SUBBOTINE, directeur du Département du droit international, Ministère de la</w:t>
      </w:r>
    </w:p>
    <w:p>
      <w:pPr>
        <w:pStyle w:val="Normal"/>
        <w:rPr/>
      </w:pPr>
      <w:r>
        <w:rPr/>
        <w:t>justice, Mosc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re BAVYKIN, vice-directeur du Département juridique, Ministère des affaires</w:t>
      </w:r>
    </w:p>
    <w:p>
      <w:pPr>
        <w:pStyle w:val="Normal"/>
        <w:rPr/>
      </w:pPr>
      <w:r>
        <w:rPr/>
        <w:t>étrangères, Mosc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antin SHAKHMURADOV, premier conseiller (BIT et OMPI) à la Mission</w:t>
      </w:r>
    </w:p>
    <w:p>
      <w:pPr>
        <w:pStyle w:val="Normal"/>
        <w:rPr/>
      </w:pPr>
      <w:r>
        <w:rPr/>
        <w:t>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olda VEDERNIKOVA (Mme), vice-directeur du Département des relations</w:t>
      </w:r>
    </w:p>
    <w:p>
      <w:pPr>
        <w:pStyle w:val="Normal"/>
        <w:rPr/>
      </w:pPr>
      <w:r>
        <w:rPr/>
        <w:t>internationales, Agence de la Fédération de Russie pour les brevets et les marques</w:t>
      </w:r>
    </w:p>
    <w:p>
      <w:pPr>
        <w:pStyle w:val="Normal"/>
        <w:rPr/>
      </w:pPr>
      <w:r>
        <w:rPr/>
        <w:t>(ROSPATENT), Mosc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FINLANDE/FINLAND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Martti ENÄJÄRVI, Director General, National Board of Patents and Registration,</w:t>
      </w:r>
    </w:p>
    <w:p>
      <w:pPr>
        <w:pStyle w:val="Normal"/>
        <w:keepNext w:val="true"/>
        <w:rPr/>
      </w:pPr>
      <w:r>
        <w:rPr/>
        <w:t>Helsinki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adjoint de la délégation/Deputy 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Sirkka-Liisa LAHTINEN (Ms.), Deputy Director General, National Board of Patents and</w:t>
      </w:r>
    </w:p>
    <w:p>
      <w:pPr>
        <w:pStyle w:val="Normal"/>
        <w:keepNext w:val="true"/>
        <w:rPr/>
      </w:pPr>
      <w:r>
        <w:rPr/>
        <w:t>Registration of Finland, Helsinki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Ben RAPINOJA, Government Secretary, Ministry of Trade and Industry, Helsinki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Tapio PRIIA, Head of Designs Division, National Board of Patents and Registration of</w:t>
      </w:r>
    </w:p>
    <w:p>
      <w:pPr>
        <w:pStyle w:val="Normal"/>
        <w:keepNext w:val="true"/>
        <w:rPr/>
      </w:pPr>
      <w:r>
        <w:rPr/>
        <w:t>Finland, Helsinki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arjo AALTO-SETÄLÄ (Ms.), Coordinator of International Affairs, National Board of</w:t>
      </w:r>
    </w:p>
    <w:p>
      <w:pPr>
        <w:pStyle w:val="Normal"/>
        <w:keepNext w:val="true"/>
        <w:rPr/>
      </w:pPr>
      <w:r>
        <w:rPr/>
        <w:t>Patents and Registration, Helsinki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Kaarlo CASTREN, Second Secretary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FRANCE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Philippe PETIT, ambassadeur, représentant permanent, Mission Permanente, Genèv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s adjoints de la délégation/Deputy Heads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Daniel Robert HANGARD, directeur général de l’Institut national de la propriété</w:t>
      </w:r>
    </w:p>
    <w:p>
      <w:pPr>
        <w:pStyle w:val="Normal"/>
        <w:keepNext w:val="true"/>
        <w:rPr/>
      </w:pPr>
      <w:r>
        <w:rPr/>
        <w:t>industrielle (INPI), Paris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ichèle WEIL-GUTHMANN (Mme), conseiller (affaires juridiques) à la Mission</w:t>
      </w:r>
    </w:p>
    <w:p>
      <w:pPr>
        <w:pStyle w:val="Normal"/>
        <w:keepNext w:val="true"/>
        <w:rPr/>
      </w:pPr>
      <w:r>
        <w:rPr/>
        <w:t>permanente, Genèv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Martine HIANCE (Mme), directeur général adjoint de l’Institut national de la propriété</w:t>
      </w:r>
    </w:p>
    <w:p>
      <w:pPr>
        <w:pStyle w:val="Normal"/>
        <w:keepNext w:val="true"/>
        <w:rPr/>
      </w:pPr>
      <w:r>
        <w:rPr/>
        <w:t>industrielle (INPI), Paris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Claudine SERRE (Mme), chargée de mission à la Direction des Nations Unies et des</w:t>
      </w:r>
    </w:p>
    <w:p>
      <w:pPr>
        <w:pStyle w:val="Normal"/>
        <w:keepNext w:val="true"/>
        <w:rPr/>
      </w:pPr>
      <w:r>
        <w:rPr/>
        <w:t>organisations internationales, Sous-direction des affaires économiques, Ministère des</w:t>
      </w:r>
    </w:p>
    <w:p>
      <w:pPr>
        <w:pStyle w:val="Normal"/>
        <w:keepNext w:val="true"/>
        <w:rPr/>
      </w:pPr>
      <w:r>
        <w:rPr/>
        <w:t>affaires étrangères, Paris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gnès MARCADÉ (Mme), chef du Service du droit international et communautaire, Institut</w:t>
      </w:r>
    </w:p>
    <w:p>
      <w:pPr>
        <w:pStyle w:val="Normal"/>
        <w:keepNext w:val="true"/>
        <w:rPr/>
      </w:pPr>
      <w:r>
        <w:rPr/>
        <w:t>national de la propriété industrielle (INPI), Paris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Bertrand GEOFFRAY, chargé de mission au Service des affaires juridiques et contentieuses à</w:t>
      </w:r>
    </w:p>
    <w:p>
      <w:pPr>
        <w:pStyle w:val="Normal"/>
        <w:keepNext w:val="true"/>
        <w:rPr/>
      </w:pPr>
      <w:r>
        <w:rPr/>
        <w:t>l’Institut national de la propriété industrielle (INPI), Par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GAB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Yolande BIKÉ (Mme), ambassadeur, représentant permanent, Mission permanente,</w:t>
      </w:r>
    </w:p>
    <w:p>
      <w:pPr>
        <w:pStyle w:val="Normal"/>
        <w:rPr/>
      </w:pPr>
      <w:r>
        <w:rPr/>
        <w:t>Genèv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adjoint de la délégation/Deputy 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Janvier OBIANG ALLOGO, conseiller technique du Ministre d’État, Ministère des affaires</w:t>
      </w:r>
    </w:p>
    <w:p>
      <w:pPr>
        <w:pStyle w:val="Normal"/>
        <w:rPr/>
      </w:pPr>
      <w:r>
        <w:rPr/>
        <w:t>étrangères de la coopération et de la francophonie, Librevill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/Delegat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Malem TIDJANI, directeur général de l’industrie au Ministère du commerce et du</w:t>
      </w:r>
    </w:p>
    <w:p>
      <w:pPr>
        <w:pStyle w:val="Normal"/>
        <w:rPr/>
      </w:pPr>
      <w:r>
        <w:rPr/>
        <w:t>développement industriel, Libre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GHANA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Agnès Yahan AGGREY-ORLEANS (Mrs.), Ambassador, Permanent Representative,</w:t>
      </w:r>
    </w:p>
    <w:p>
      <w:pPr>
        <w:pStyle w:val="Normal"/>
        <w:keepNext w:val="true"/>
        <w:rPr/>
      </w:pPr>
      <w:r>
        <w:rPr/>
        <w:t>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suppléant de la délégation/Alternate 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Daniel Yaw ADJEI, Minister, Deputy Permanent Representative, Permanent Mission,</w:t>
      </w:r>
    </w:p>
    <w:p>
      <w:pPr>
        <w:pStyle w:val="Normal"/>
        <w:keepNext w:val="true"/>
        <w:rPr/>
      </w:pPr>
      <w:r>
        <w:rPr/>
        <w:t>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/Delegate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Joseph Jainy NWANEAMPEH, Minister Counsellor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GRÈCE/GREEC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George KOUMANTOS, President, Industrial Property Organisation (OBI), Athen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adjoint de la délégation/Deputy 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Elefterios DOUVOS, Counsellor, Permanent Mission, Genev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Demetrios BOUCOUVALAS, Deputy Director General, Industrial Property Organisation</w:t>
      </w:r>
    </w:p>
    <w:p>
      <w:pPr>
        <w:pStyle w:val="Normal"/>
        <w:rPr/>
      </w:pPr>
      <w:r>
        <w:rPr/>
        <w:t>(OBI), Ath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rto LAMBROU (Mrs.), Lawyer Advisor, Industrial Property Organisation (OBI),</w:t>
      </w:r>
    </w:p>
    <w:p>
      <w:pPr>
        <w:pStyle w:val="Normal"/>
        <w:rPr/>
      </w:pPr>
      <w:r>
        <w:rPr/>
        <w:t>Ath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GUATEMAL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Luis Alberto PADILLA MENÉNDEZ, Embajador, Representante Permanente, Misión</w:t>
      </w:r>
    </w:p>
    <w:p>
      <w:pPr>
        <w:pStyle w:val="Normal"/>
        <w:rPr/>
      </w:pPr>
      <w:r>
        <w:rPr/>
        <w:t>Permanente, Gin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ríz MÉNDEZ DE LA HOZ (Srta.), Tercer Secretario, Misión Permanente, Gin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HAÏTI/HAITI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Fritzner GASPARD, conseiller à la Mission permanente, Genèv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oetsi DUCHATELLIER (Mlle), premier secrétaire à la Mission permanente, Genèv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HONGRIE/HUNGAR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Miklós BENDZSEL, President, Hungarian Patent Office, Budapes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adjoint de la délégation/Deputy 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Gusztáv VÉKÁS, Vice-President, Hungarian Patent Office, Budapes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Mihály FICSOR, Head, Legal and International Department, Hungarian Patent Office,</w:t>
      </w:r>
    </w:p>
    <w:p>
      <w:pPr>
        <w:pStyle w:val="Normal"/>
        <w:rPr/>
      </w:pPr>
      <w:r>
        <w:rPr/>
        <w:t>Budap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it SÜMEGHY (Mrs.), Senior IP Adviser, Hungarian Patent Office, Budap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ztáv SZÖLLŐSI, Head, Utility Model and Industrial Design Section, Hungarian</w:t>
      </w:r>
    </w:p>
    <w:p>
      <w:pPr>
        <w:pStyle w:val="Normal"/>
        <w:rPr/>
      </w:pPr>
      <w:r>
        <w:rPr/>
        <w:t>Patent Office, Budap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ztina KOVÁCS (Ms.), Legal Officer, Hungarian Patent Office, Budap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NDE/INDI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e/Delegat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Homai SAHA (Ms.), Minister (Economic)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INDONÉSIE/INDONESIA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N. Hassan WIRAJUDA, Ambassador, Permanent Representative, Permanent Mission,</w:t>
      </w:r>
    </w:p>
    <w:p>
      <w:pPr>
        <w:pStyle w:val="Normal"/>
        <w:keepNext w:val="true"/>
        <w:rPr/>
      </w:pPr>
      <w:r>
        <w:rPr/>
        <w:t>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Nuni Turnijati DJOKO, Minister Counsellor, Directorate of Treaties and Legal Affairs,</w:t>
      </w:r>
    </w:p>
    <w:p>
      <w:pPr>
        <w:pStyle w:val="Normal"/>
        <w:keepNext w:val="true"/>
        <w:rPr/>
      </w:pPr>
      <w:r>
        <w:rPr/>
        <w:t>Department of Foreign Affairs, Jakart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Iwan WIRANATAATMADJA, Counsellor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Umar HADI, Third Secretary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Bantan NUGROHO, Third Secretary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RAQ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Ghaleb F. ASKAR, deuxième secrétaire à la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IRLANDE/IRELAND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Brian WHITNEY, Assistant Secretary, Department of Enterprise, Trade and</w:t>
      </w:r>
    </w:p>
    <w:p>
      <w:pPr>
        <w:pStyle w:val="Normal"/>
        <w:keepNext w:val="true"/>
        <w:rPr/>
      </w:pPr>
      <w:r>
        <w:rPr/>
        <w:t>Employment, Dubli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Anne ANDERSON (Ms.), Ambassador, Permanent Representative, Permanent Mission,</w:t>
      </w:r>
    </w:p>
    <w:p>
      <w:pPr>
        <w:pStyle w:val="Normal"/>
        <w:keepNext w:val="true"/>
        <w:rPr/>
      </w:pPr>
      <w:r>
        <w:rPr/>
        <w:t>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Patrick FANNING, Deputy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Jack THOMPSON, Principal Officer, Department of Enterprise, Trade and Employment,</w:t>
      </w:r>
    </w:p>
    <w:p>
      <w:pPr>
        <w:pStyle w:val="Normal"/>
        <w:keepNext w:val="true"/>
        <w:rPr/>
      </w:pPr>
      <w:r>
        <w:rPr/>
        <w:t>Dubli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Vincent LANDERS, Assistant Principal Officer, Department of Enterprise, Trade and</w:t>
      </w:r>
    </w:p>
    <w:p>
      <w:pPr>
        <w:pStyle w:val="Normal"/>
        <w:keepNext w:val="true"/>
        <w:rPr/>
      </w:pPr>
      <w:r>
        <w:rPr/>
        <w:t>Employment, Dubli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nn FORDE (Ms.), Third Secretary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Jennifer CASEY (Ms.), Higher Executive Officer, Department of Enterprise, Trade and</w:t>
      </w:r>
    </w:p>
    <w:p>
      <w:pPr>
        <w:pStyle w:val="Normal"/>
        <w:keepNext w:val="true"/>
        <w:rPr/>
      </w:pPr>
      <w:r>
        <w:rPr/>
        <w:t>Employment, Dubli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John MORAN, Higher Executive Officer, Patents Office, Kilkenny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William REID, Higher Executive Officer, Patents Office, Kilkenny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ary O’ROURKE (Ms.), Executive Officer, Department of Enterprise, Trade and</w:t>
      </w:r>
    </w:p>
    <w:p>
      <w:pPr>
        <w:pStyle w:val="Normal"/>
        <w:keepNext w:val="true"/>
        <w:rPr/>
      </w:pPr>
      <w:r>
        <w:rPr/>
        <w:t>Employment, Dubli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SLANDE/ICELAND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Gunnar GUTTORMSSON, Director of the Icelandic Patent Office, Reykja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ITALIE/ITALY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Andrea NEGROTTO CAMBIASO, ambassadeur, représentant permanent, Mission</w:t>
      </w:r>
    </w:p>
    <w:p>
      <w:pPr>
        <w:pStyle w:val="Normal"/>
        <w:keepNext w:val="true"/>
        <w:rPr/>
      </w:pPr>
      <w:r>
        <w:rPr/>
        <w:t>permanente, Genèv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adjoint de la délégation/Deputy 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Umberto ZAMBONI DI SALERANO, ministre plénipotentiaire au Ministère des affaires</w:t>
      </w:r>
    </w:p>
    <w:p>
      <w:pPr>
        <w:pStyle w:val="Normal"/>
        <w:keepNext w:val="true"/>
        <w:rPr/>
      </w:pPr>
      <w:r>
        <w:rPr/>
        <w:t>étrangères, Rom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Pasquale IANNANTUONO, conseiller juridique au Service des accords de propriété</w:t>
      </w:r>
    </w:p>
    <w:p>
      <w:pPr>
        <w:pStyle w:val="Normal"/>
        <w:keepNext w:val="true"/>
        <w:rPr/>
      </w:pPr>
      <w:r>
        <w:rPr/>
        <w:t>intellectuelle, Ministère des affaires étrangères, Rom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aria Grazia DEL GALLO ROSSONI (Mme), directrice de l’Office italien des brevets et des</w:t>
      </w:r>
    </w:p>
    <w:p>
      <w:pPr>
        <w:pStyle w:val="Normal"/>
        <w:keepNext w:val="true"/>
        <w:rPr/>
      </w:pPr>
      <w:r>
        <w:rPr/>
        <w:t>marques, Direction générale de la production industrielle, Ministère de l’industrie, du</w:t>
      </w:r>
    </w:p>
    <w:p>
      <w:pPr>
        <w:pStyle w:val="Normal"/>
        <w:keepNext w:val="true"/>
        <w:rPr/>
      </w:pPr>
      <w:r>
        <w:rPr/>
        <w:t>commerce et de l’artisanat, Rom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Domenico GIORGI, premier conseiller à la Mission permanente, Genèv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ngelo CAPONE, Ministère de l’industrie, du commerce et de l’artisanat, Rom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Raffaele LANGELLA, premier secrétaire à la Mission permanente, Genèv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Riccardo DE RINALDIS, Attaché (affaires économiques) à la Mission permanente,</w:t>
      </w:r>
    </w:p>
    <w:p>
      <w:pPr>
        <w:pStyle w:val="Normal"/>
        <w:keepNext w:val="true"/>
        <w:rPr/>
      </w:pPr>
      <w:r>
        <w:rPr/>
        <w:t>Genèv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JAMAHIRIYA ARABE LIBYENNE/LIBYAN ARAB JAMAHIRIY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Mahmoud Ahmed EL FTEIS, Head, Information and Industrial Property Department,</w:t>
      </w:r>
    </w:p>
    <w:p>
      <w:pPr>
        <w:pStyle w:val="Normal"/>
        <w:rPr/>
      </w:pPr>
      <w:r>
        <w:rPr/>
        <w:t>Industrial Research Center (IRC), Tri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rahim Massoud RIDAN, Director, Legal Affairs Office, General People’s Committee for</w:t>
      </w:r>
    </w:p>
    <w:p>
      <w:pPr>
        <w:pStyle w:val="Normal"/>
        <w:rPr/>
      </w:pPr>
      <w:r>
        <w:rPr/>
        <w:t>Industry and Mines, Tri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adan Faraj BAZAMA, General People’s Committee for Foreign Liaisons and</w:t>
      </w:r>
    </w:p>
    <w:p>
      <w:pPr>
        <w:pStyle w:val="Normal"/>
        <w:rPr/>
      </w:pPr>
      <w:r>
        <w:rPr/>
        <w:t>International Cooperation, Tri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rahim ZIDAN SHRIF, Secretariat of Industry, S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JAMAÏQUE/JAMAICA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K.G. Anthony HILL, Ambassador, Permanent Representative, Permanent Mission,</w:t>
      </w:r>
    </w:p>
    <w:p>
      <w:pPr>
        <w:pStyle w:val="Normal"/>
        <w:keepNext w:val="true"/>
        <w:rPr/>
      </w:pPr>
      <w:r>
        <w:rPr/>
        <w:t>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Charlane MARYNS (Mrs.), Minister Counsellor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Franz HALL, Counsellor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JAPON/JAPA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Nobutoshi AKAO, Ambassador,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Takeshi ISAYAMA, Commissioner, Patent Office, Toky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akoto KATSURA, Minister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Joji HASHIMOTO, Director General, First Examination Department, Patent Office,</w:t>
      </w:r>
    </w:p>
    <w:p>
      <w:pPr>
        <w:pStyle w:val="Normal"/>
        <w:keepNext w:val="true"/>
        <w:rPr/>
      </w:pPr>
      <w:r>
        <w:rPr/>
        <w:t>Toky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Shigeki SUMI, Counsellor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Tadao URIMOTO, Director, Planning Office of Design Registration System, Design</w:t>
      </w:r>
    </w:p>
    <w:p>
      <w:pPr>
        <w:pStyle w:val="Normal"/>
        <w:keepNext w:val="true"/>
        <w:rPr/>
      </w:pPr>
      <w:r>
        <w:rPr/>
        <w:t>Examination Division, First Examination Department, Patent Office, Toky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kira CHIBA, First Secretary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Takanori UEHARA, First Secretary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Satoshi MORIYASU, First Secretary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Susumu IWASAKI, Assistant Director, International Affairs Division, General</w:t>
      </w:r>
    </w:p>
    <w:p>
      <w:pPr>
        <w:pStyle w:val="Normal"/>
        <w:keepNext w:val="true"/>
        <w:rPr/>
      </w:pPr>
      <w:r>
        <w:rPr/>
        <w:t>Administration Department, Patent Office, Toky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Shintaro TAKAHARA, Assistant Director, First International Organizations Division,</w:t>
      </w:r>
    </w:p>
    <w:p>
      <w:pPr>
        <w:pStyle w:val="Normal"/>
        <w:keepNext w:val="true"/>
        <w:rPr/>
      </w:pPr>
      <w:r>
        <w:rPr/>
        <w:t>Economic Affairs Bureau, Ministry of Foreign Affairs, Toky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Sohei MIYATA, Assistant Director, International Affairs Division, General</w:t>
      </w:r>
    </w:p>
    <w:p>
      <w:pPr>
        <w:pStyle w:val="Normal"/>
        <w:keepNext w:val="true"/>
        <w:rPr/>
      </w:pPr>
      <w:r>
        <w:rPr/>
        <w:t>Administration Department, Patent Office, Toky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Jingo KIKUKAWA, Assistant Director, General Administration Division, General</w:t>
      </w:r>
    </w:p>
    <w:p>
      <w:pPr>
        <w:pStyle w:val="Normal"/>
        <w:keepNext w:val="true"/>
        <w:rPr/>
      </w:pPr>
      <w:r>
        <w:rPr/>
        <w:t>Administration Department, Patent Office, Toky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Shoji GOMI, Assistant Section Chief, Formality Examination Standard Office, General</w:t>
      </w:r>
    </w:p>
    <w:p>
      <w:pPr>
        <w:pStyle w:val="Normal"/>
        <w:keepNext w:val="true"/>
        <w:rPr/>
      </w:pPr>
      <w:r>
        <w:rPr/>
        <w:t>Administration Division, General Administration Department, Patent Office, Toky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Hiroyuki ITO, Assistant Section Chief, International Affairs Division, General</w:t>
      </w:r>
    </w:p>
    <w:p>
      <w:pPr>
        <w:pStyle w:val="Normal"/>
        <w:keepNext w:val="true"/>
        <w:rPr/>
      </w:pPr>
      <w:r>
        <w:rPr/>
        <w:t>Administration Department, Patent Office, Toky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asaru SEKINE, Director, Formality Examination Standard Office, General</w:t>
      </w:r>
    </w:p>
    <w:p>
      <w:pPr>
        <w:pStyle w:val="Normal"/>
        <w:keepNext w:val="true"/>
        <w:rPr/>
      </w:pPr>
      <w:r>
        <w:rPr/>
        <w:t>Administration Division, General Administration Department, Patent Office, Toky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onseiller/Advisor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Akinori KOBAYASHI, Director, JETRO, Düsseldorf</w:t>
      </w:r>
      <w:r>
        <w:br w:type="page"/>
      </w:r>
    </w:p>
    <w:p>
      <w:pPr>
        <w:pStyle w:val="Heading7"/>
        <w:rPr/>
      </w:pPr>
      <w:r>
        <w:rPr/>
        <w:t>KAZAKHSTA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Erik B. ZHUSSUPOV, deuxième secrétaire à la Mission permanente, Genèv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KENY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Kipkorir Aly Azad RANA, Ambassador, Permanent Representative, Permanent Mission,</w:t>
      </w:r>
    </w:p>
    <w:p>
      <w:pPr>
        <w:pStyle w:val="Normal"/>
        <w:rPr/>
      </w:pPr>
      <w:r>
        <w:rPr/>
        <w:t>Genev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adjoint de la délégation/Deputy 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Lucas Ondieki SESE, Deputy Director, Kenya Industrial Property Office, Ministry of</w:t>
      </w:r>
    </w:p>
    <w:p>
      <w:pPr>
        <w:pStyle w:val="Normal"/>
        <w:rPr/>
      </w:pPr>
      <w:r>
        <w:rPr/>
        <w:t>Research, Technical Training and Technology, Nairob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e/Delegat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Juliet M. GICHERU (Mrs.)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TTONIE/LATVI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Zigrīds AUMEISTERS, Director, Patent Office, Rig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adjoint de la délégation/Deputy 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Romāns BAUMANIS, Ambassador, Permanent Representative, Permanent Mission,</w:t>
      </w:r>
    </w:p>
    <w:p>
      <w:pPr>
        <w:pStyle w:val="Normal"/>
        <w:rPr/>
      </w:pPr>
      <w:r>
        <w:rPr/>
        <w:t>Genev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/Delegat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Mārtiņš PĀVELSONS, Thir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onseiller/Advisor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Jānis ANCĪTIS, Adviser, Patent Office, R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LIBAN/LEBAN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Walid A. NASR, ambassadeur, représentant permanent, Mission permanente, Genèv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/Delegate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Abdel Sattar ISSA, premier secrétaire à la Mission permanente, Genèv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IBÉRIA/LIBERI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Koboi JOHNSON, Deputy Minister and Legal Counsel, Ministry of Foreign Affairs,</w:t>
      </w:r>
    </w:p>
    <w:p>
      <w:pPr>
        <w:pStyle w:val="Normal"/>
        <w:rPr/>
      </w:pPr>
      <w:r>
        <w:rPr/>
        <w:t>Monro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W. MAYSON, Director, Bureau of Archives, Patents, Trademarks and Copyright,</w:t>
      </w:r>
    </w:p>
    <w:p>
      <w:pPr>
        <w:pStyle w:val="Normal"/>
        <w:rPr/>
      </w:pPr>
      <w:r>
        <w:rPr/>
        <w:t>Ministry of Foreign Affairs, Monro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ITUANIE/LITHUANI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Rimvydas NAUJOKAS, Director, State Patent Bureau, Vilniu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Romas ŠVEDAS, Counsello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a MICKIENĒ (Mrs.), Head, Legal Division, State Patent Bureau, 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UXEMBOURG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Christiane DALEIDEN-DISTEFANO (Mme), conseiller à la Mission permanente,</w:t>
      </w:r>
    </w:p>
    <w:p>
      <w:pPr>
        <w:pStyle w:val="Normal"/>
        <w:rPr/>
      </w:pPr>
      <w:r>
        <w:rPr/>
        <w:t>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MADAGASCAR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Maxime ZAFERA, ambassadeur, représentant permanent, Mission permanente, Genèv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Julien VELONTRASINA, directeur général de l’Office malgache de la propriété industrielle</w:t>
      </w:r>
    </w:p>
    <w:p>
      <w:pPr>
        <w:pStyle w:val="Normal"/>
        <w:keepNext w:val="true"/>
        <w:rPr/>
      </w:pPr>
      <w:r>
        <w:rPr/>
        <w:t>(OMAPI), Ministère de l’industrialisation et de l’artisanat, Antananariv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Olgatte ABDOU (Mme), premier secrétaire à la Mission permanente, Genèv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ALTE/MALT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Michael BARTOLO, Ambassador, Permanent Representative, Permanent Mission,</w:t>
      </w:r>
    </w:p>
    <w:p>
      <w:pPr>
        <w:pStyle w:val="Normal"/>
        <w:rPr/>
      </w:pPr>
      <w:r>
        <w:rPr/>
        <w:t>Genev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adjoint de la délégation/Deputy 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Theresa CUTAJAR (Ms.)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e/Delegat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Jacqueline AQUILINA (Ms.)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AROC/MOROCCO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Nacer BENJELLOUN-TOUIMI, ambassadeur, représentant permanent, Mission</w:t>
      </w:r>
    </w:p>
    <w:p>
      <w:pPr>
        <w:pStyle w:val="Normal"/>
        <w:rPr/>
      </w:pPr>
      <w:r>
        <w:rPr/>
        <w:t>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dellah BENMELLOUK, premier secrétaire à la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MAURITANIE/MAURITANIA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Lalle Meriem Mint MOULAYE IDRISS (Mme), secrétaire général au Ministère des mines</w:t>
      </w:r>
    </w:p>
    <w:p>
      <w:pPr>
        <w:pStyle w:val="Normal"/>
        <w:keepNext w:val="true"/>
        <w:rPr/>
      </w:pPr>
      <w:r>
        <w:rPr/>
        <w:t>et de l’industrie, Nouakchott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adjoint de la délégation/Deputy 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Mohamed Saleck Ould Mohamed LEMINE, ambassadeur, représentant permanent,</w:t>
      </w:r>
    </w:p>
    <w:p>
      <w:pPr>
        <w:pStyle w:val="Normal"/>
        <w:keepNext w:val="true"/>
        <w:rPr/>
      </w:pPr>
      <w:r>
        <w:rPr/>
        <w:t>Mission permanente, Genèv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/Delegate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Seydina AÏDARA, fonctionnaire au Ministère des affaires étrangères et de la</w:t>
      </w:r>
    </w:p>
    <w:p>
      <w:pPr>
        <w:pStyle w:val="Normal"/>
        <w:keepNext w:val="true"/>
        <w:rPr/>
      </w:pPr>
      <w:r>
        <w:rPr/>
        <w:t>coopération, Nouakch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NIGÉRIA/NIGERI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onseiller/Advisor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Nicholas Agbo ELLA, Thir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NORVÈGE/NORWAY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Jørgen SMITH, Director General, Norwegian Patent Office, Osl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adjoint de la délégation/Deputy 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Lisbeth WOLTHER (Ms.), Deputy Director General, Norwegian Patent Office, Osl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Bernt BOLDVIK, Head, Design Section, Legal Department, Norwegian Patent Office,</w:t>
      </w:r>
    </w:p>
    <w:p>
      <w:pPr>
        <w:pStyle w:val="Normal"/>
        <w:keepNext w:val="true"/>
        <w:rPr/>
      </w:pPr>
      <w:r>
        <w:rPr/>
        <w:t>Osl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Kathrine BERG (Ms.), Senior Legal Advisor, Legal Department, Norwegian Patent</w:t>
      </w:r>
    </w:p>
    <w:p>
      <w:pPr>
        <w:pStyle w:val="Normal"/>
        <w:keepNext w:val="true"/>
        <w:rPr/>
      </w:pPr>
      <w:r>
        <w:rPr/>
        <w:t>Office, Oslo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NOUVELLE-ZÉLANDE/NEW ZEALAND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John ADANK, Deputy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Scott GALLACHER, Second Secretary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UGANDA/UGAND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Nathan IRUMBA, Ambassador, Chargé d’affaires, a.i., Permanent Mission, Genev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e/Delegat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Joyce C. BANYA (Ms.)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PANAMA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Leonardo A. KAM BINNS, Embajador, Representante Permanente, Misión Permanente,</w:t>
      </w:r>
    </w:p>
    <w:p>
      <w:pPr>
        <w:pStyle w:val="Normal"/>
        <w:keepNext w:val="true"/>
        <w:rPr/>
      </w:pPr>
      <w:r>
        <w:rPr/>
        <w:t>Ginebr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/Delegate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Javier A. BONAGAS, Representante Permanente Adjunto, Misión Permanente, Ginebr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onseiller/Advisor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Maricel GARRIDO (Sra.), Consejera, Misión Permanente, Ginebr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PAYS-BAS/NETHERLANDS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s de la délégation/Heads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Barend C.A.F. VAN DER HEIJDEN, Deputy Permanent Representative, Permanent</w:t>
      </w:r>
    </w:p>
    <w:p>
      <w:pPr>
        <w:pStyle w:val="Normal"/>
        <w:keepNext w:val="true"/>
        <w:rPr/>
      </w:pPr>
      <w:r>
        <w:rPr/>
        <w:t>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Nicole HAGEMANS (Miss), Legal Adviser on Industrial Property, Ministry of Economic</w:t>
      </w:r>
    </w:p>
    <w:p>
      <w:pPr>
        <w:pStyle w:val="Normal"/>
        <w:keepNext w:val="true"/>
        <w:rPr/>
      </w:pPr>
      <w:r>
        <w:rPr/>
        <w:t>Affairs, The Hagu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Wim VAN DER EIJK, Member of the Patent Board, Netherlands Industrial Property</w:t>
      </w:r>
    </w:p>
    <w:p>
      <w:pPr>
        <w:pStyle w:val="Normal"/>
        <w:keepNext w:val="true"/>
        <w:rPr/>
      </w:pPr>
      <w:r>
        <w:rPr/>
        <w:t>Office, Ministry of Economic Affairs, Rijswijk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Jennes DE MOL, First Secretary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HILIPPINE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Lilia R. BAUTISTA (Mrs.), Ambassador, Permanent Representative, Permanent</w:t>
      </w:r>
    </w:p>
    <w:p>
      <w:pPr>
        <w:pStyle w:val="Normal"/>
        <w:rPr/>
      </w:pPr>
      <w:r>
        <w:rPr/>
        <w:t>Mission, Genev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suppléant de la délégation/Alternate 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Ma. Angelina M. STA. CATALINA (Mrs.)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/Delegat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Leo J. PALMA, Attaché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u w:val="single"/>
        </w:rPr>
        <w:t>POLOGNE/POLAND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Krzysztof JAKUBOWSKI, Ambassador, Permanent Representative, Permanent Mission,</w:t>
      </w:r>
    </w:p>
    <w:p>
      <w:pPr>
        <w:pStyle w:val="Normal"/>
        <w:rPr/>
      </w:pPr>
      <w:r>
        <w:rPr/>
        <w:t>Genev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adjoint de la délégation/Deputy 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Dariusz MAŃCZYK, Counsello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color w:val="000000"/>
          <w:u w:val="single"/>
        </w:rPr>
        <w:t>PORTUGAL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Alvaro DE MENDONÇA E MOURA, ambassadeur, représentant permanent, Mission</w:t>
      </w:r>
    </w:p>
    <w:p>
      <w:pPr>
        <w:pStyle w:val="Normal"/>
        <w:keepNext w:val="true"/>
        <w:rPr/>
      </w:pPr>
      <w:r>
        <w:rPr/>
        <w:t>permanente, Genèv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s suppléants de la délégation/Alternate Heads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José MOTA MAIA, président de l’Institut national de la propriété intellectuelle (INPI),</w:t>
      </w:r>
    </w:p>
    <w:p>
      <w:pPr>
        <w:pStyle w:val="Normal"/>
        <w:keepNext w:val="true"/>
        <w:rPr/>
      </w:pPr>
      <w:r>
        <w:rPr/>
        <w:t>Ministère de l’économie, Lisbonn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Isabel AFONSO (Mme), directeur des brevets à l’Institut national de la propriété</w:t>
      </w:r>
    </w:p>
    <w:p>
      <w:pPr>
        <w:pStyle w:val="Normal"/>
        <w:keepNext w:val="true"/>
        <w:rPr/>
      </w:pPr>
      <w:r>
        <w:rPr/>
        <w:t>intellectuelle (INPI), Ministère de l’économie, Lisbonn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na Margarida BANDEIRA (Mme), chef du Département des dessins à l’Institut national de</w:t>
      </w:r>
    </w:p>
    <w:p>
      <w:pPr>
        <w:pStyle w:val="Normal"/>
        <w:keepNext w:val="true"/>
        <w:rPr/>
      </w:pPr>
      <w:r>
        <w:rPr/>
        <w:t>la propriété intellectuelle (INPI), Ministère de l’économie, Lisbonn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José Sérgio CALHEIROS DA GAMA, conseiller juridique à la Mission permanente,</w:t>
      </w:r>
    </w:p>
    <w:p>
      <w:pPr>
        <w:pStyle w:val="Normal"/>
        <w:keepNext w:val="true"/>
        <w:rPr/>
      </w:pPr>
      <w:r>
        <w:rPr/>
        <w:t>Genèv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ÉPUBLIQUE DE CORÉE/REPUBLIC OF KORE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Won-Joon KIM, Counsello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on-Sung PARK, Deputy Director, Design Examination Division, Korean Industrial</w:t>
      </w:r>
    </w:p>
    <w:p>
      <w:pPr>
        <w:pStyle w:val="Normal"/>
        <w:rPr/>
      </w:pPr>
      <w:r>
        <w:rPr/>
        <w:t>Property Office (KIPO), Se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k-Hyun CHO, Deputy Director, Design Examination Division, Korean Industrial</w:t>
      </w:r>
    </w:p>
    <w:p>
      <w:pPr>
        <w:pStyle w:val="Normal"/>
        <w:rPr/>
      </w:pPr>
      <w:r>
        <w:rPr/>
        <w:t>Property Office (KIPO), Se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RÉPUBLIQUE DE MOLDOVA/REPUBLIC OF MOLDOVA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adjoint de la délégation/Deputy 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Andrei CHEPTINE, ambassadeur, représentant permanent, Mission permanente, Genèv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Adrian CALMÂC, représentant permanent adjoint à la Mission permanente, Genèv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Eugen STASHKOV, Director General, State Agency on Industrial Property of the</w:t>
      </w:r>
    </w:p>
    <w:p>
      <w:pPr>
        <w:pStyle w:val="Normal"/>
        <w:keepNext w:val="true"/>
        <w:rPr/>
      </w:pPr>
      <w:r>
        <w:rPr/>
        <w:t>Republic of Moldova (AGEPI), Kishinev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Ludmila GOREMÂCHIN (Mrs.), Deputy Head, Examination Division, Trademarks and</w:t>
      </w:r>
    </w:p>
    <w:p>
      <w:pPr>
        <w:pStyle w:val="Normal"/>
        <w:keepNext w:val="true"/>
        <w:rPr/>
      </w:pPr>
      <w:r>
        <w:rPr/>
        <w:t>Industrial Designs, State Agency on Industrial Property Protection of the Republic of</w:t>
      </w:r>
    </w:p>
    <w:p>
      <w:pPr>
        <w:pStyle w:val="Normal"/>
        <w:keepNext w:val="true"/>
        <w:rPr/>
      </w:pPr>
      <w:r>
        <w:rPr/>
        <w:t>Moldova (AGEPI), Kishinev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la SPÎNU (Mrs.), Expert, Legal Division, State Agency on Industrial Property</w:t>
      </w:r>
    </w:p>
    <w:p>
      <w:pPr>
        <w:pStyle w:val="Normal"/>
        <w:keepNext w:val="true"/>
        <w:rPr/>
      </w:pPr>
      <w:r>
        <w:rPr/>
        <w:t>Protection of the Republic of Moldova (AGEPI), Kishinev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ÉPUBLIQUE POPULAIRE DÉMOCRATIQUE DE CORÉE/DEMOCRATIC PEOPLE’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EPUBLIC OF KORE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JO Sung Ju, Deputy Permanent Representative, Permanent Mission, Genev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/Delegat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AN Myeung Houn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RÉPUBLIQUE TCHÈQUE/CZECH REPUBLIC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Karel ČADA, President, Industrial Property Office, Pragu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suppléant de la délégation/Alternate 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Miroslav SOMOL, Ambassador,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e/Delegate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Marcela HUJEROVÁ (Ms.), Deputy Director, International Relations and European</w:t>
      </w:r>
    </w:p>
    <w:p>
      <w:pPr>
        <w:pStyle w:val="Normal"/>
        <w:keepNext w:val="true"/>
        <w:rPr/>
      </w:pPr>
      <w:r>
        <w:rPr/>
        <w:t>Integration Department, Industrial Property Office, Pragu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Experts/Experts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Ota SRBA (Ms.), Head, Division of the International Law Department, Ministry of</w:t>
      </w:r>
    </w:p>
    <w:p>
      <w:pPr>
        <w:pStyle w:val="Normal"/>
        <w:keepNext w:val="true"/>
        <w:rPr/>
      </w:pPr>
      <w:r>
        <w:rPr/>
        <w:t>Foreign Affairs, Pragu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Pavol ŠEPEĽÁK, Counsellor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ÉPUBLIQUE-UNIE DE TANZANIE/UNITED REPUBLIC OF TANZANI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Ali Said MCHUMO, Ambassador, Permanent Representative, Permanent Mission,</w:t>
      </w:r>
    </w:p>
    <w:p>
      <w:pPr>
        <w:pStyle w:val="Normal"/>
        <w:rPr/>
      </w:pPr>
      <w:r>
        <w:rPr/>
        <w:t>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u w:val="single"/>
        </w:rPr>
        <w:t>Délégués/Delegate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Esteriano E. MAHINGILA, Acting Registrar, Ministry of Industries and Commerce, Dar es Sala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 E. MALAMBUGI, Minister-Counsello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ROUMANIE/ROMANIA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Alexandru STRENC, Deputy Director General, State Office for Inventions and</w:t>
      </w:r>
    </w:p>
    <w:p>
      <w:pPr>
        <w:pStyle w:val="Normal"/>
        <w:keepNext w:val="true"/>
        <w:rPr/>
      </w:pPr>
      <w:r>
        <w:rPr/>
        <w:t>Trademarks (OSIM), Bucharest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Liviu BULGĂR, Director, Department of Legal Affairs, International Cooperation,</w:t>
      </w:r>
    </w:p>
    <w:p>
      <w:pPr>
        <w:pStyle w:val="Normal"/>
        <w:keepNext w:val="true"/>
        <w:rPr/>
      </w:pPr>
      <w:r>
        <w:rPr/>
        <w:t>Trademarks and Industrial Designs, State Office for Inventions and Trademarks (OSIM),</w:t>
      </w:r>
    </w:p>
    <w:p>
      <w:pPr>
        <w:pStyle w:val="Normal"/>
        <w:keepNext w:val="true"/>
        <w:rPr/>
      </w:pPr>
      <w:r>
        <w:rPr/>
        <w:t>Bucharest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Gheorghe BUCŞĂ, Head, Industrial Designs Department, State Office for</w:t>
      </w:r>
    </w:p>
    <w:p>
      <w:pPr>
        <w:pStyle w:val="Normal"/>
        <w:keepNext w:val="true"/>
        <w:rPr/>
      </w:pPr>
      <w:r>
        <w:rPr/>
        <w:t>Inventions and Trademarks (OSIM), Bucharest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lexandru FARCAS, Counsellor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Elena BISTIU (Ms.), Attaché, Legal Department, Ministry of Foreign Affairs, Buchares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OYAUME-UNI/UNITED KINGDOM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Ron MARCHANT, Director, Patents and Designs, The Patent Office, Newpor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suppléant de la délégation/Alternate 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Roderic M.J. LYNE, Ambassador, Permanent Representative, Permanent Mission,</w:t>
      </w:r>
    </w:p>
    <w:p>
      <w:pPr>
        <w:pStyle w:val="Normal"/>
        <w:rPr/>
      </w:pPr>
      <w:r>
        <w:rPr/>
        <w:t>Genev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adjoint de la délégation/Deputy 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Roger John WALKER, Senior Policy Advisor, The Patent Office, Newpor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Karl Alan WHITFIELD, Policy Advisor, The Patent Office,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George MILES, Senior Legal Adviser, The Patent Office, New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y WARRINGTON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onseillers/Advisor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Derek A.R. WALTON, Legal Advise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M. BRADLEY, Secon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ÉNÉGAL/SENEGAL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Absa Claude DIALLO (Mme), ambassadeur, représentant permanent, Mission</w:t>
      </w:r>
    </w:p>
    <w:p>
      <w:pPr>
        <w:pStyle w:val="Normal"/>
        <w:rPr/>
      </w:pPr>
      <w:r>
        <w:rPr/>
        <w:t>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ou NDIAYE, ministre conseiller à la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aly Adama NDOUR, deuxième conseiller à la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ar GUEYE, deuxième conseiller à la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LOVAQUIE/SLOVAKI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Martin HUDOBA, President, Industrial Property Office, Banská Bystric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adjoint de la délégation/Deputy 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Kálmán PETÖCZ, Ambassador, Permanent Representative, Permanent Mission, Genev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Vladimír BANSKÝ, Director, Department for International Relations, European</w:t>
      </w:r>
    </w:p>
    <w:p>
      <w:pPr>
        <w:pStyle w:val="Normal"/>
        <w:rPr/>
      </w:pPr>
      <w:r>
        <w:rPr/>
        <w:t>Integration and PCT, Industrial Property Office, Banská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HAVELKOVÁ (Ms.), Thir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id POMŠÁROVÁ (Ms.), Department of the United Nations Organizations, Ministry</w:t>
      </w:r>
    </w:p>
    <w:p>
      <w:pPr>
        <w:pStyle w:val="Normal"/>
        <w:rPr/>
      </w:pPr>
      <w:r>
        <w:rPr/>
        <w:t>of Foreign Affairs, Banská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SLOVÉNIE/SLOVENIA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Bojan PRETNAR, Director, Slovenian Intellectual Property Office (SIPO), Ministry of</w:t>
      </w:r>
    </w:p>
    <w:p>
      <w:pPr>
        <w:pStyle w:val="Normal"/>
        <w:keepNext w:val="true"/>
        <w:rPr/>
      </w:pPr>
      <w:r>
        <w:rPr/>
        <w:t>Science and Technology, Ljubljan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Dimitrij GRČAR, Counsellor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ndrej PIANO, Counsellor to the Government and Head of Legal Department, Slovenian</w:t>
      </w:r>
    </w:p>
    <w:p>
      <w:pPr>
        <w:pStyle w:val="Normal"/>
        <w:keepNext w:val="true"/>
        <w:rPr/>
      </w:pPr>
      <w:r>
        <w:rPr/>
        <w:t>Intellectual Property Office (SIPO), Ministry of Science and Technology, Ljubljan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ojca PEČAR (Ms.), Advisor to the Director for Legal Matters, Slovenian</w:t>
      </w:r>
    </w:p>
    <w:p>
      <w:pPr>
        <w:pStyle w:val="Normal"/>
        <w:keepNext w:val="true"/>
        <w:rPr/>
      </w:pPr>
      <w:r>
        <w:rPr/>
        <w:t>Intellectual Property Office (SIPO), Ministry of Science and Technology, Ljubljan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arjeta ŠENK (Mrs.), Advisor to the Director, Head of the Industrial Design Unit,</w:t>
      </w:r>
    </w:p>
    <w:p>
      <w:pPr>
        <w:pStyle w:val="Normal"/>
        <w:keepNext w:val="true"/>
        <w:rPr/>
      </w:pPr>
      <w:r>
        <w:rPr/>
        <w:t>Slovenian Intellectual Property Office (SIPO), Ministry of Science and Technology,</w:t>
      </w:r>
    </w:p>
    <w:p>
      <w:pPr>
        <w:pStyle w:val="Normal"/>
        <w:keepNext w:val="true"/>
        <w:rPr/>
      </w:pPr>
      <w:r>
        <w:rPr/>
        <w:t>Ljubljan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OUDAN/SUDA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Ibrahim Mirghani IBRAHIM, Ambassador, Permanent Representative, Permanent</w:t>
      </w:r>
    </w:p>
    <w:p>
      <w:pPr>
        <w:pStyle w:val="Normal"/>
        <w:rPr/>
      </w:pPr>
      <w:r>
        <w:rPr/>
        <w:t>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med Elfaki ALI, Commercial Registrar General, Ministry of Justice, Kharto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sser Seed Ahmed EL HASSAN, First Legal Advisor, Ministry of Justice, Kharto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adi NOURELDEEN, Secon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SUÈDE/SWEDE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Lennart SVENSÄTER, Senior Judge, Ministry of Justice, Stockholm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s adjoints de la délégation/Deputy Heads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Bengt G. NILSSON, Former Senior Judge, Head of Division, Svea Court of Appeal,</w:t>
      </w:r>
    </w:p>
    <w:p>
      <w:pPr>
        <w:pStyle w:val="Normal"/>
        <w:keepNext w:val="true"/>
        <w:rPr/>
      </w:pPr>
      <w:r>
        <w:rPr/>
        <w:t>Stockholm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nders KYLHAMMAR, Legal Adviser and Associate Judge of Appeal, Ministry of</w:t>
      </w:r>
    </w:p>
    <w:p>
      <w:pPr>
        <w:pStyle w:val="Normal"/>
        <w:keepNext w:val="true"/>
        <w:rPr/>
      </w:pPr>
      <w:r>
        <w:rPr/>
        <w:t>Justice, Stockholm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Patrik HAVERMANN, Senior Legal Counsel, Swedish Patent and Registration Office,</w:t>
      </w:r>
    </w:p>
    <w:p>
      <w:pPr>
        <w:pStyle w:val="Normal"/>
        <w:keepNext w:val="true"/>
        <w:rPr/>
      </w:pPr>
      <w:r>
        <w:rPr/>
        <w:t>Sōderham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Lottie-Ann HULTH (Ms.), Legal Officer, Swedish Patent and Registration Office,</w:t>
      </w:r>
    </w:p>
    <w:p>
      <w:pPr>
        <w:pStyle w:val="Normal"/>
        <w:keepNext w:val="true"/>
        <w:rPr/>
      </w:pPr>
      <w:r>
        <w:rPr/>
        <w:t>Sōderham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onseiller/Advisor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enry OLSSON, Special Government Adviser, Ministry of Justice, Stockhol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UISSE/SWITZERLAND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Roland GROSSENBACHER, directeur de l’Institut fédéral de la propriété intellectuelle,</w:t>
      </w:r>
    </w:p>
    <w:p>
      <w:pPr>
        <w:pStyle w:val="Normal"/>
        <w:rPr/>
      </w:pPr>
      <w:r>
        <w:rPr/>
        <w:t>Bern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adjoint de la délégation/Deputy 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Felix ADDOR, directeur adjoint et jurisconsulte de l’Institut fédéral de la propriété</w:t>
      </w:r>
    </w:p>
    <w:p>
      <w:pPr>
        <w:pStyle w:val="Normal"/>
        <w:rPr/>
      </w:pPr>
      <w:r>
        <w:rPr/>
        <w:t>intellectuelle, Bern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Emanuel ZLOCZOWER, conseiller juridique au Service juridique, Institut fédéral de la</w:t>
      </w:r>
    </w:p>
    <w:p>
      <w:pPr>
        <w:pStyle w:val="Normal"/>
        <w:rPr/>
      </w:pPr>
      <w:r>
        <w:rPr/>
        <w:t>propriété intellectuelle, B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git THOMSEN GUTH (Mme), adjointe scientifique au Service du droit économique</w:t>
      </w:r>
    </w:p>
    <w:p>
      <w:pPr>
        <w:pStyle w:val="Normal"/>
        <w:rPr/>
      </w:pPr>
      <w:r>
        <w:rPr/>
        <w:t>international et européen, Office fédéral des affaires économiques extérieures, Bern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onseiller/Advisor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Beat SCHIESSER, chef du Service dessins et modèles, Institut fédéral de la propriétéintellectuelle, Berne</w:t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WAZILAND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Maweni M. SIMELANE, Minister for Justice and Constitutional Development, Ministry</w:t>
      </w:r>
    </w:p>
    <w:p>
      <w:pPr>
        <w:pStyle w:val="Normal"/>
        <w:keepNext w:val="true"/>
        <w:rPr/>
      </w:pPr>
      <w:r>
        <w:rPr/>
        <w:t>of Justice and Constitutional Development, Mbaban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adjoint de la délégation/Deputy 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Mzwandile Raymond FAKUDZE, Senior Parliamentary Draughtsman, Ministry of Justice</w:t>
      </w:r>
    </w:p>
    <w:p>
      <w:pPr>
        <w:pStyle w:val="Normal"/>
        <w:keepNext w:val="true"/>
        <w:rPr/>
      </w:pPr>
      <w:r>
        <w:rPr/>
        <w:t>and Constitutional Development, Mbaban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e/Delegate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Beatrice Siphiwe SHONGWE (Mrs.), Acting Registrar-General, Registrar General’s</w:t>
      </w:r>
    </w:p>
    <w:p>
      <w:pPr>
        <w:pStyle w:val="Normal"/>
        <w:keepNext w:val="true"/>
        <w:rPr/>
      </w:pPr>
      <w:r>
        <w:rPr/>
        <w:t>Office, Ministry of Justice and Constitutional Development, Mbaban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TCHAD/CHAD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Kessely NGARE, ministre plénipotentiaire et conseiller au Ministère des affaires</w:t>
      </w:r>
    </w:p>
    <w:p>
      <w:pPr>
        <w:pStyle w:val="Normal"/>
        <w:rPr/>
      </w:pPr>
      <w:r>
        <w:rPr/>
        <w:t>étrangères et de la coopération, N’Djam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ane ABDERAMANE, directeur de l’industrie, Ministère du développement industriel,</w:t>
      </w:r>
    </w:p>
    <w:p>
      <w:pPr>
        <w:pStyle w:val="Normal"/>
        <w:rPr/>
      </w:pPr>
      <w:r>
        <w:rPr/>
        <w:t>commercial et de l’artisanat, N’Djam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ga KOYANG FEOUDA, chef du Service de la documentation à la Structure nationale de</w:t>
      </w:r>
    </w:p>
    <w:p>
      <w:pPr>
        <w:pStyle w:val="Normal"/>
        <w:rPr/>
      </w:pPr>
      <w:r>
        <w:rPr/>
        <w:t>liaison avec l’Organisation africaine de la propriété intellectuelle (OAPI), Direction de</w:t>
      </w:r>
    </w:p>
    <w:p>
      <w:pPr>
        <w:pStyle w:val="Normal"/>
        <w:rPr/>
      </w:pPr>
      <w:r>
        <w:rPr/>
        <w:t>l’industrie, N’Djam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TUNISIE/TUNISI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Kamel MORJANE, ambassadeur, représentant permanent, Mission permanente, Genèv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adjoint de la délégation/Deputy 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Ghazi JOMAA, conseiller à la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TURQUIE/TURKEY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Erdoğan KARAAHMET, Vice-President, Turkish Patent Institute, Ankar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/Delegate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Murat Ahmet YÖRÜK, Second Secretary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UKRAIN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s de la délégation/Heads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Valeriy PETROV, Chairman, State Patent Office of Ukraine (SPOU), Ky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udmyla TSYBENKO (Mrs.), Head of the Sector, Legislation and Patent Policy</w:t>
      </w:r>
    </w:p>
    <w:p>
      <w:pPr>
        <w:pStyle w:val="Normal"/>
        <w:rPr/>
      </w:pPr>
      <w:r>
        <w:rPr/>
        <w:t>Department, State Patent Office of Ukraine (SPOU), Kyiv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Mykola MAIMESKOUL, Ambassador, Permanent Representative, Permanent Mission,</w:t>
      </w:r>
    </w:p>
    <w:p>
      <w:pPr>
        <w:pStyle w:val="Normal"/>
        <w:rPr/>
      </w:pPr>
      <w:r>
        <w:rPr/>
        <w:t>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ora GNATUSH (Mrs.), Deputy Head, External Relations, International Cooperation</w:t>
      </w:r>
    </w:p>
    <w:p>
      <w:pPr>
        <w:pStyle w:val="Normal"/>
        <w:rPr/>
      </w:pPr>
      <w:r>
        <w:rPr/>
        <w:t>and EU Collaboration Department, State Patent Office of Ukraine (SPOU), Ky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odymyr LALO, Chairman’s Adviser, State Patent Office of Ukraine (SPOU), Ky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nadii DOVHAL, Head, Sciences and Humanities Development Department, Cabinet of</w:t>
      </w:r>
    </w:p>
    <w:p>
      <w:pPr>
        <w:pStyle w:val="Normal"/>
        <w:rPr/>
      </w:pPr>
      <w:r>
        <w:rPr/>
        <w:t>Ministers of Ukraine, Ky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odymyr BEVZA, Secon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Experts/Expert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Liliya ZOLOTOVA (Mrs.), Acting Head, State Registers Department, State Patent</w:t>
      </w:r>
    </w:p>
    <w:p>
      <w:pPr>
        <w:pStyle w:val="Normal"/>
        <w:rPr/>
      </w:pPr>
      <w:r>
        <w:rPr/>
        <w:t>Office of Ukraine (SPOU), Ky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odymyr RADOMSKY, Deputy Head, Law and Patent Policy Department, State Patent</w:t>
      </w:r>
    </w:p>
    <w:p>
      <w:pPr>
        <w:pStyle w:val="Normal"/>
        <w:rPr/>
      </w:pPr>
      <w:r>
        <w:rPr/>
        <w:t>Office of Ukraine (SPOU), Ky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yl BANNIKOV, Deputy Director, Center for Patent Examination, Ky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ga GOROBETS (Mrs.), Staff Member, Patenting and Licensing Department, State</w:t>
      </w:r>
    </w:p>
    <w:p>
      <w:pPr>
        <w:pStyle w:val="Normal"/>
        <w:rPr/>
      </w:pPr>
      <w:r>
        <w:rPr/>
        <w:t>Patent Office of Ukraine (SPOU), Ky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ZIMBABW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/Delegate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Cleopas ZVIRAWA, First Secretary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II.  </w:t>
      </w:r>
      <w:r>
        <w:rPr>
          <w:u w:val="single"/>
        </w:rPr>
        <w:t>DÉLÉGATIONS MEMBRES SPÉCIALES/SPECIAL MEMBER DELEGATIONS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OMMUNAUTÉS EUROPÉENNES (CE)/EUROPEAN COMMUNITIES (EC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Heinz ZOUREK, directeur général adjoint de la Direction générale XV  “Marché intérieur</w:t>
      </w:r>
    </w:p>
    <w:p>
      <w:pPr>
        <w:pStyle w:val="Normal"/>
        <w:rPr/>
      </w:pPr>
      <w:r>
        <w:rPr/>
        <w:t>et services financiers”, Commission européenne, Bruxelle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hefs suppléants de la délégation/Alternate Heads of the Deleg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Susan BINNS (Mme), directeur à la Direction générale XV  “Marché intérieur et</w:t>
      </w:r>
    </w:p>
    <w:p>
      <w:pPr>
        <w:pStyle w:val="Normal"/>
        <w:rPr/>
      </w:pPr>
      <w:r>
        <w:rPr/>
        <w:t>services financiers”, Commission européenne, Brux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 NOOTEBOOM, chef d’Unité, Direction générale XV  “Marché intérieur et services</w:t>
      </w:r>
    </w:p>
    <w:p>
      <w:pPr>
        <w:pStyle w:val="Normal"/>
        <w:rPr/>
      </w:pPr>
      <w:r>
        <w:rPr/>
        <w:t>financiers”, Commission européenne, Bruxelle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 xml:space="preserve">Marianne GUMÆLIUS (Mme), administrateur principal à la Direction générale XV </w:t>
      </w:r>
    </w:p>
    <w:p>
      <w:pPr>
        <w:pStyle w:val="Normal"/>
        <w:rPr/>
      </w:pPr>
      <w:r>
        <w:rPr/>
        <w:t>“</w:t>
      </w:r>
      <w:r>
        <w:rPr/>
        <w:t>Marché intérieur et services financiers”, Commission européenne, Brux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mund RAITH, membre du Service juridique, Commission européenne, Brux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FERRÃO, administrateur principal à la Direction générale XIII “Société de</w:t>
      </w:r>
    </w:p>
    <w:p>
      <w:pPr>
        <w:pStyle w:val="Normal"/>
        <w:rPr/>
      </w:pPr>
      <w:r>
        <w:rPr/>
        <w:t>l’information : télécommunications, marchés, technologies - innovation et valorisation</w:t>
      </w:r>
    </w:p>
    <w:p>
      <w:pPr>
        <w:pStyle w:val="Normal"/>
        <w:rPr/>
      </w:pPr>
      <w:r>
        <w:rPr/>
        <w:t>de la recherche”, Commission européenne, Luxembo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 KAMPF, premier secrétaire à la Délégation permanente de la Commission</w:t>
      </w:r>
    </w:p>
    <w:p>
      <w:pPr>
        <w:pStyle w:val="Normal"/>
        <w:rPr/>
      </w:pPr>
      <w:r>
        <w:rPr/>
        <w:t>européenn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lef SCHENNEN, chef du Service de la législation et des affaires juridiques</w:t>
      </w:r>
    </w:p>
    <w:p>
      <w:pPr>
        <w:pStyle w:val="Normal"/>
        <w:rPr/>
      </w:pPr>
      <w:r>
        <w:rPr/>
        <w:t>internationales, Office de l’harmonisation dans le marché intérieur (marques, dessins et</w:t>
      </w:r>
    </w:p>
    <w:p>
      <w:pPr>
        <w:pStyle w:val="Normal"/>
        <w:rPr/>
      </w:pPr>
      <w:r>
        <w:rPr/>
        <w:t>modèles) (OHMI), Alic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ia BONNE (Mme), administrateur au Service de la législation et des affaires</w:t>
      </w:r>
    </w:p>
    <w:p>
      <w:pPr>
        <w:pStyle w:val="Normal"/>
        <w:rPr/>
      </w:pPr>
      <w:r>
        <w:rPr/>
        <w:t>juridiques internationales, Office de l’harmonisation dans le marché intérieur (marques,</w:t>
      </w:r>
    </w:p>
    <w:p>
      <w:pPr>
        <w:pStyle w:val="Normal"/>
        <w:rPr/>
      </w:pPr>
      <w:r>
        <w:rPr/>
        <w:t>dessins et modèles) (OHMI), Alic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ls Hendrik SLIBEN, directeur général de la Direction générale C, Secrétariat général</w:t>
      </w:r>
    </w:p>
    <w:p>
      <w:pPr>
        <w:pStyle w:val="Normal"/>
        <w:rPr/>
      </w:pPr>
      <w:r>
        <w:rPr/>
        <w:t>du Conseil, Brux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OLANDER, directeur à la Direction générale C, Secrétariat général du Conseil,</w:t>
      </w:r>
    </w:p>
    <w:p>
      <w:pPr>
        <w:pStyle w:val="Normal"/>
        <w:rPr/>
      </w:pPr>
      <w:r>
        <w:rPr/>
        <w:t>Brux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RAMIREZ FUEYO (Mme), administrateur principal à la Direction générale C,</w:t>
      </w:r>
    </w:p>
    <w:p>
      <w:pPr>
        <w:pStyle w:val="Normal"/>
        <w:rPr/>
      </w:pPr>
      <w:r>
        <w:rPr/>
        <w:t>Secrétariat général du Conseil, Brux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idas KARAMOUNTZOS, administrateur à la Direction générale C, Secrétariat</w:t>
      </w:r>
    </w:p>
    <w:p>
      <w:pPr>
        <w:pStyle w:val="Normal"/>
        <w:rPr/>
      </w:pPr>
      <w:r>
        <w:rPr/>
        <w:t>général du Conseil, Brux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us HOUTTUIN, conseiller juridique au Service juridique, Secrétariat général du</w:t>
      </w:r>
    </w:p>
    <w:p>
      <w:pPr>
        <w:pStyle w:val="Normal"/>
        <w:rPr/>
      </w:pPr>
      <w:r>
        <w:rPr/>
        <w:t>Conseil, Bruxelle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onseiller/Advisor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Keith MELLOR, administrateur principal à la Direction générale C, Secrétariat général</w:t>
      </w:r>
    </w:p>
    <w:p>
      <w:pPr>
        <w:pStyle w:val="Normal"/>
        <w:rPr/>
      </w:pPr>
      <w:r>
        <w:rPr/>
        <w:t>du Conseil, Brux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III.  </w:t>
      </w:r>
      <w:r>
        <w:rPr>
          <w:u w:val="single"/>
        </w:rPr>
        <w:t>DÉLÉGATIONS OBSERVATRICES/OBSERVER DELEGATIONS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IRAN (RÉPUBLIQUE ISLAMIQUE D’)/IRAN (ISLAMIC REPUBLIC OF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 de la délégation/Head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Seyed Reza ZAVAREIE, Deputy Head of Judiciary and Head, State Organization for</w:t>
      </w:r>
    </w:p>
    <w:p>
      <w:pPr>
        <w:pStyle w:val="Normal"/>
        <w:keepNext w:val="true"/>
        <w:rPr/>
      </w:pPr>
      <w:r>
        <w:rPr/>
        <w:t>Registration of Deeds and Properties, Tehra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hefs adjoints de la délégation/Deputy Heads of the Delegatio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Ali KHORRAM, Ambassador,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Hadi SOLEYMANPOUR, Ambassador, Deputy Permanent Representative, Permanent</w:t>
      </w:r>
    </w:p>
    <w:p>
      <w:pPr>
        <w:pStyle w:val="Normal"/>
        <w:keepNext w:val="true"/>
        <w:rPr/>
      </w:pPr>
      <w:r>
        <w:rPr/>
        <w:t>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Délégués/Delegates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Nossratollah DOOSTI, Director General, Registration of Companies and Industrial</w:t>
      </w:r>
    </w:p>
    <w:p>
      <w:pPr>
        <w:pStyle w:val="Normal"/>
        <w:keepNext w:val="true"/>
        <w:rPr/>
      </w:pPr>
      <w:r>
        <w:rPr/>
        <w:t>Property, Tehra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ohsen BAHARVAND, Second Secretary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Hassan SOLEYMANI, Expert, Legal Deparment, Ministry of Foreign Affairs, Tehra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 xml:space="preserve">IV.  </w:t>
      </w:r>
      <w:r>
        <w:rPr>
          <w:u w:val="single"/>
        </w:rPr>
        <w:t>ORGANISATIONS INTERGOUVERNEMENTALES/</w:t>
        <w:br/>
        <w:t>INTERGOVERNMENTAL ORGANIZATIONS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RGANISATION MONDIALE DU COMMERCE (OMC)/WORLD TRAD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RGANIZATION (WTO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Matthijs GEUZE, Counsellor, Intellectual Property Divi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BUREAU BENELUX DES DESSINS OU MODÈLES (BBDM)/BENELUX DESIGN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FFICE (BBDM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Pierre ROME, directeur, La H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mond SIMON, directeur adjoint, La H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e CLEMENT, chef du Bureau dessins ou modèles, La Ha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LIGUE DES ÉTATS ARABES (LEA)/LEAGUE OF ARAB STATES (LAS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Saad ALFARARGI, Ambassador, Permanent Observer, Permanent Delegat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Samer SEIF EL-YAZEL, Third Secretary, Permanent Delegat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Osman EL-HAJJE, Member, Permanent Delegat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Salah AEID, Member, Permanent Delegat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RGANISATION DE LA CONFÉRENCE ISLAMIQUE (OCI)/ORGANIZATION OF TH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SLAMIC CONFERENCE (OIC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Aqeel A. AL-JASSEM, Secretary General, Islamic Chamber of Commerce and Industry</w:t>
      </w:r>
    </w:p>
    <w:p>
      <w:pPr>
        <w:pStyle w:val="Normal"/>
        <w:rPr/>
      </w:pPr>
      <w:r>
        <w:rPr/>
        <w:t>(ICCI), Jedd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RGANISATION DE L’UNITÉ AFRICAINE (OUA)/ORGANIZATION OF AFRICA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UNITY (OAU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Venant WEGE-NZOMWITA, Deputy Permanent Observer, Permanent Delegation,</w:t>
      </w:r>
    </w:p>
    <w:p>
      <w:pPr>
        <w:pStyle w:val="Normal"/>
        <w:rPr/>
      </w:pPr>
      <w:r>
        <w:rPr/>
        <w:t>Geneva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keepNext w:val="true"/>
        <w:jc w:val="center"/>
        <w:rPr/>
      </w:pPr>
      <w:r>
        <w:rPr/>
        <w:t xml:space="preserve">V.  </w:t>
      </w:r>
      <w:r>
        <w:rPr>
          <w:u w:val="single"/>
        </w:rPr>
        <w:t>ORGANISATIONS NON GOUVERNEMENTALES/</w:t>
        <w:br/>
        <w:t>NON-GOVERNMENTAL ORGANIZATIONS</w:t>
      </w:r>
    </w:p>
    <w:p>
      <w:pPr>
        <w:pStyle w:val="TextBody"/>
        <w:keepNext w:val="true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keepNext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American Bar Association - Section of Intellectual Property Law (ABA)</w:t>
      </w:r>
    </w:p>
    <w:p>
      <w:pPr>
        <w:pStyle w:val="Normal"/>
        <w:keepNext w:val="true"/>
        <w:rPr/>
      </w:pPr>
      <w:r>
        <w:rPr/>
        <w:t>William T. FRYER III (Chair, Special Committee on Hague Agreement - Industrial</w:t>
      </w:r>
    </w:p>
    <w:p>
      <w:pPr>
        <w:pStyle w:val="Normal"/>
        <w:keepNext w:val="true"/>
        <w:rPr/>
      </w:pPr>
      <w:r>
        <w:rPr/>
        <w:t>Designs, Section of Intellectual Property Law), Chicag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ssociation asiatique d’experts juridiques en brevets (APAA)/Asian Patent Attorney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ssociation (APAA)</w:t>
      </w:r>
    </w:p>
    <w:p>
      <w:pPr>
        <w:pStyle w:val="Normal"/>
        <w:rPr/>
      </w:pPr>
      <w:r>
        <w:rPr/>
        <w:t>Riichi USHIKI (Member of the Design Committee)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ssociation communautaire du droit des marques (ECTA)/European Communities Trade Mark Association (ECTA)</w:t>
      </w:r>
    </w:p>
    <w:p>
      <w:pPr>
        <w:pStyle w:val="Normal"/>
        <w:rPr/>
      </w:pPr>
      <w:r>
        <w:rPr/>
        <w:t>Matthieu M.J. VAN KAAM (Council Member and Chairman, Industrial Designs and</w:t>
      </w:r>
    </w:p>
    <w:p>
      <w:pPr>
        <w:pStyle w:val="Normal"/>
        <w:rPr/>
      </w:pPr>
      <w:r>
        <w:rPr/>
        <w:t>Models Committee), Eindh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ssociation des conseils en brevets suédois (SPOF)/Association of Swedish Patent Attorney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SPOF)</w:t>
      </w:r>
    </w:p>
    <w:p>
      <w:pPr>
        <w:pStyle w:val="Normal"/>
        <w:rPr/>
      </w:pPr>
      <w:r>
        <w:rPr/>
        <w:t>Bo-Göran WALLIN, Malmö</w:t>
      </w:r>
    </w:p>
    <w:p>
      <w:pPr>
        <w:pStyle w:val="Normal"/>
        <w:rPr/>
      </w:pPr>
      <w:r>
        <w:rPr/>
        <w:t>Lilly KINELL (Mrs.),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ssociation internationale pour la promotion de l’enseignement et de la recherche en propriété intellectuelle (ATRIP)/International Association for the Advancement of Teaching and Research in Intellectual Property (ATRIP)</w:t>
      </w:r>
    </w:p>
    <w:p>
      <w:pPr>
        <w:pStyle w:val="Normal"/>
        <w:rPr/>
      </w:pPr>
      <w:r>
        <w:rPr/>
        <w:t>William T. FRYER III (Professor and Adviser, Office of the Presidency of ATRIP,</w:t>
      </w:r>
    </w:p>
    <w:p>
      <w:pPr>
        <w:pStyle w:val="Normal"/>
        <w:rPr/>
      </w:pPr>
      <w:r>
        <w:rPr/>
        <w:t>University of Baltimore School of Law), Balti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ssociation internationale pour la protection de la propriété industrielle (AIPPI)/International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ssociation for the Protection of Industrial Property (AIPPI)</w:t>
      </w:r>
    </w:p>
    <w:p>
      <w:pPr>
        <w:pStyle w:val="Normal"/>
        <w:rPr/>
      </w:pPr>
      <w:r>
        <w:rPr/>
        <w:t>Marianne LEVIN (Ms.) (Professor), Stock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entre d’études internationales de la propriété industrielle (CEIPI)/Centre for International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ndustrial Property Studies (CEIPI)</w:t>
      </w:r>
    </w:p>
    <w:p>
      <w:pPr>
        <w:pStyle w:val="Normal"/>
        <w:rPr/>
      </w:pPr>
      <w:r>
        <w:rPr/>
        <w:t>Pierre NUSS (chargé de mission), Strasbourg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hambre fédérale des conseils en brevets (FCPA), Allemagne/Federal Chamber of Patent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Attorneys (FCPA), Germany</w:t>
      </w:r>
    </w:p>
    <w:p>
      <w:pPr>
        <w:pStyle w:val="Normal"/>
        <w:keepNext w:val="true"/>
        <w:rPr/>
      </w:pPr>
      <w:r>
        <w:rPr/>
        <w:t>Uwe DREISS (Patent Attorney), Stuttgart</w:t>
      </w:r>
    </w:p>
    <w:p>
      <w:pPr>
        <w:pStyle w:val="Normal"/>
        <w:keepNext w:val="true"/>
        <w:rPr/>
      </w:pPr>
      <w:r>
        <w:rPr/>
        <w:t>Axel HANSMANN (Patent Attorney), Munich</w:t>
      </w:r>
    </w:p>
    <w:p>
      <w:pPr>
        <w:pStyle w:val="Normal"/>
        <w:keepNext w:val="true"/>
        <w:rPr/>
      </w:pPr>
      <w:r>
        <w:rPr/>
        <w:t>Rüdiger ZELLENTIN (Patent Attorney), Munich</w:t>
      </w:r>
    </w:p>
    <w:p>
      <w:pPr>
        <w:pStyle w:val="Normal"/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omité des instituts nationaux d’agents de brevets (CNIPA)/Committee of National Institutes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of Patent Agents (CNIPA)</w:t>
      </w:r>
    </w:p>
    <w:p>
      <w:pPr>
        <w:pStyle w:val="Normal"/>
        <w:keepNext w:val="true"/>
        <w:rPr/>
      </w:pPr>
      <w:r>
        <w:rPr/>
        <w:t>Uwe DREISS (Patent Attorney), Stuttgart</w:t>
      </w:r>
    </w:p>
    <w:p>
      <w:pPr>
        <w:pStyle w:val="Normal"/>
        <w:keepNext w:val="true"/>
        <w:rPr/>
      </w:pPr>
      <w:r>
        <w:rPr/>
        <w:t>Axel HANSMANN (Patent Attorney), Munich</w:t>
      </w:r>
    </w:p>
    <w:p>
      <w:pPr>
        <w:pStyle w:val="Normal"/>
        <w:keepNext w:val="true"/>
        <w:rPr/>
      </w:pPr>
      <w:r>
        <w:rPr/>
        <w:t>Rüdiger ZELLENTIN (Patent Attorney), Münche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onseil international des associations de design graphique (ICOGRADA)/International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  <w:t>Council of Graphic Design Associations (ICOGRADA)</w:t>
      </w:r>
    </w:p>
    <w:p>
      <w:pPr>
        <w:pStyle w:val="Normal"/>
        <w:rPr/>
      </w:pPr>
      <w:r>
        <w:rPr/>
        <w:t>Geoffrey ADAMS,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onseil international des sociétés de design industriel (ICSID)/International Council of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ocieties of Industrial Design (ICSID)</w:t>
      </w:r>
    </w:p>
    <w:p>
      <w:pPr>
        <w:pStyle w:val="Normal"/>
        <w:rPr/>
      </w:pPr>
      <w:r>
        <w:rPr/>
        <w:t>Geoffrey ADAMS (Design Protection Adviser),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Fédération internationale des conseils en propriété industrielle (FICPI)/International Federation of Industrial Property Attorneys (FICPI)</w:t>
      </w:r>
    </w:p>
    <w:p>
      <w:pPr>
        <w:pStyle w:val="Normal"/>
        <w:keepNext w:val="true"/>
        <w:rPr/>
      </w:pPr>
      <w:r>
        <w:rPr/>
        <w:t>Robert MITCHELL (Chairman, CET Group 2), Canada</w:t>
      </w:r>
    </w:p>
    <w:p>
      <w:pPr>
        <w:pStyle w:val="Normal"/>
        <w:keepNext w:val="true"/>
        <w:rPr/>
      </w:pPr>
      <w:r>
        <w:rPr/>
        <w:t>William STONEHOUSE (Member, CET Group 2), United Kingdom</w:t>
      </w:r>
    </w:p>
    <w:p>
      <w:pPr>
        <w:pStyle w:val="Normal"/>
        <w:keepNext w:val="true"/>
        <w:rPr/>
      </w:pPr>
      <w:r>
        <w:rPr/>
        <w:t>Axel HANSMANN (Member, CET Group 2), German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Fédération textile suisse (TVS)/Swiss Textile Federation (TVS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.S. PATAKY (General Manager for Economic and Foreign Affairs and for Intellectu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perty Affairs), St. Gall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nstitut Max-Planck de droit étranger et international en matière de brevets, de droit d’auteur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et de la concurrence (MPI)/Max-Planck-Institute for Foreign and International Patent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opyright and Competition Law (MPI)</w:t>
      </w:r>
    </w:p>
    <w:p>
      <w:pPr>
        <w:pStyle w:val="Normal"/>
        <w:rPr/>
      </w:pPr>
      <w:r>
        <w:rPr/>
        <w:t>Annette KUR (Ms.), Mu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Japan Design Protection Association (JDPA)</w:t>
      </w:r>
    </w:p>
    <w:p>
      <w:pPr>
        <w:pStyle w:val="Normal"/>
        <w:rPr/>
      </w:pPr>
      <w:r>
        <w:rPr/>
        <w:t>Tetsuya YAMAMOTO (Managing Director), Tokyo</w:t>
      </w:r>
    </w:p>
    <w:p>
      <w:pPr>
        <w:pStyle w:val="Normal"/>
        <w:rPr/>
      </w:pPr>
      <w:r>
        <w:rPr/>
        <w:t>Keita SATO (Professor and Member of Design Protection Committee)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Japan Intellectual Property Association (JIPA)</w:t>
      </w:r>
    </w:p>
    <w:p>
      <w:pPr>
        <w:pStyle w:val="Normal"/>
        <w:rPr/>
      </w:pPr>
      <w:r>
        <w:rPr/>
        <w:t>Masaki MATSUURA (Deputy Chair, Industrial Design Committee)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Japan Patent Attorneys Association (JPAA)</w:t>
      </w:r>
    </w:p>
    <w:p>
      <w:pPr>
        <w:pStyle w:val="Normal"/>
        <w:rPr/>
      </w:pPr>
      <w:r>
        <w:rPr/>
        <w:t>Hiromichi AOKI (Vice-Chairman, Design Committee), Tokyo</w:t>
      </w:r>
    </w:p>
    <w:p>
      <w:pPr>
        <w:pStyle w:val="Normal"/>
        <w:rPr/>
      </w:pPr>
      <w:r>
        <w:rPr/>
        <w:t>Masako NISHIMURA (Ms.) (Member, Design Committee), Tokyo</w:t>
      </w:r>
    </w:p>
    <w:p>
      <w:pPr>
        <w:pStyle w:val="Normal"/>
        <w:rPr/>
      </w:pPr>
      <w:r>
        <w:rPr/>
        <w:t>Hiroko KANOMATA (Ms.) (Member, Design Committee)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igue internationale du droit de la concurrence (LIDC)/International League of Competi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aw (LIDC)</w:t>
      </w:r>
    </w:p>
    <w:p>
      <w:pPr>
        <w:pStyle w:val="Normal"/>
        <w:rPr/>
      </w:pPr>
      <w:r>
        <w:rPr/>
        <w:t>François BESSE (avocat), Laus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rganisation européenne de l’habillement et du textile (EURATEX)/European Apparel and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Textile Organisation (EURATEX)</w:t>
      </w:r>
    </w:p>
    <w:p>
      <w:pPr>
        <w:pStyle w:val="Normal"/>
        <w:rPr/>
      </w:pPr>
      <w:r>
        <w:rPr/>
        <w:t>T.S. PATAKY, St. G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Union des confédérations de l’industrie et des employeurs d’Europe (UNICE)/Union of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ndustrial and Employers’ Confederations of Europe (UNICE)</w:t>
      </w:r>
    </w:p>
    <w:p>
      <w:pPr>
        <w:pStyle w:val="Normal"/>
        <w:rPr/>
      </w:pPr>
      <w:r>
        <w:rPr/>
        <w:t>Matthieu M.J. VAN KAAM (Chairman, Working Group on Trademarks &amp; Designs),</w:t>
      </w:r>
    </w:p>
    <w:p>
      <w:pPr>
        <w:pStyle w:val="Normal"/>
        <w:rPr/>
      </w:pPr>
      <w:r>
        <w:rPr/>
        <w:t>Eindhoven</w:t>
      </w:r>
    </w:p>
    <w:p>
      <w:pPr>
        <w:pStyle w:val="Heading1"/>
        <w:rPr/>
      </w:pPr>
      <w:r>
        <w:rPr/>
        <w:t xml:space="preserve">T.S. PATAKY, </w:t>
      </w:r>
      <w:r>
        <w:rPr>
          <w:caps w:val="false"/>
          <w:smallCaps w:val="false"/>
        </w:rPr>
        <w:t>St. G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Union des praticiens européens en propriété industrielle (UPEPI)/Union of European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Practitioners in Industrial Property (UEPIP)</w:t>
      </w:r>
    </w:p>
    <w:p>
      <w:pPr>
        <w:pStyle w:val="Normal"/>
        <w:keepNext w:val="true"/>
        <w:rPr/>
      </w:pPr>
      <w:r>
        <w:rPr/>
        <w:t>Bo-Göran WALLIN (President, Designs Commission), Malmö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VI.  </w:t>
      </w:r>
      <w:r>
        <w:rPr>
          <w:u w:val="single"/>
        </w:rPr>
        <w:t>BUREAU INTERNATIONAL DE L’ORGANISATION MONDIALE DE LA PROPRIÉTÉ INTELLECTUELLE (OMPI)/</w:t>
        <w:br/>
        <w:t>INTERNATIONAL BUREAU OF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THE WORLD INTELLECTUAL PROPERTY ORGANIZATION (WIPO)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Kamil IDRIS, directeur général/Director Gener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ançois CURCHOD, vice-directeur général/Deputy Director Gener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ancis GURRY, sous-directeur général, conseiller juridique/Assistant Director General, Legal Couns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runo MACHADO, directeur du Département des enregistrements internationaux/Director, International Registrations Depart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chard WILDER, directeur-conseiller au Bureau des affaires juridiques et structurelles/Director</w:t>
        <w:noBreakHyphen/>
        <w:t>Advisor, Office of Legal and Organization Affai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lcolm TODD, directeur adjoint et chef de la Section juridique, Département des enregistrements internationaux/Deputy Director and Head, Legal Section, International Registrations Depart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dward KWAKWA, conseiller juridique adjoint/Assistant Legal Counsel</w:t>
      </w:r>
      <w:r>
        <w:br w:type="page"/>
      </w:r>
    </w:p>
    <w:p>
      <w:pPr>
        <w:pStyle w:val="TextBody"/>
        <w:rPr/>
      </w:pPr>
      <w:r>
        <w:rPr/>
        <w:t>Denis COHEN, juriste à la Section juridique, Département des enregistrements internationaux/Legal Officer, Legal Section, International Registrations Depart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landa HUERTA CASADO (Ms.), juriste à la Section des questions juridiques et statutaires, Bureau des affaires juridiques et structurelles/Legal Officer, Section of Legal and Constitutional Matters, Office of Legal and Organization Affai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rie-Paule RIZO (Ms.), juriste à la Section juridique, Département des enregistrements internationaux/Legal Officer, Legal Section, International Registrations Depart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unying TAO (Ms.), administratrice adjointe à l’information et aux activités de programme à la Section juridique, Département des enregistrements internationaux/Information and Program Assistant Officer, Legal Section, International Registrations Department</w:t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Ola ZAHRAN (Ms.), juriste adjointe au Bureau des affaires juridiques et structurelles/Associate Legal Officer, Office of Legal and Organization Affairs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  <w:t>Giulio ZANETTI, juriste adjoint à la Section juridique, Département des enregistrements internationaux/Associate Legal Officer, Legal Section, International Registrations Department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tabs>
          <w:tab w:val="clear" w:pos="567"/>
          <w:tab w:val="left" w:pos="5387" w:leader="none"/>
        </w:tabs>
        <w:rPr/>
      </w:pPr>
      <w:r>
        <w:rPr/>
        <w:tab/>
        <w:t>[Fin du document/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8" w:name="Code2"/>
    <w:bookmarkEnd w:id="8"/>
    <w:r>
      <w:rPr/>
      <w:t>H/DC/INF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Draft">
    <w:name w:val="Draft"/>
    <w:basedOn w:val="Normal"/>
    <w:qFormat/>
    <w:pPr>
      <w:spacing w:before="1200" w:after="0"/>
      <w:jc w:val="center"/>
    </w:pPr>
    <w:rPr>
      <w:caps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BodyTextIndent2">
    <w:name w:val="Body Text Indent 2"/>
    <w:basedOn w:val="Normal"/>
    <w:qFormat/>
    <w:pPr>
      <w:ind w:left="426" w:hanging="426"/>
    </w:pPr>
    <w:rPr/>
  </w:style>
  <w:style w:type="paragraph" w:styleId="TitleofDoc">
    <w:name w:val="Title of Doc"/>
    <w:basedOn w:val="Normal"/>
    <w:qFormat/>
    <w:pPr>
      <w:spacing w:lineRule="auto" w:line="360" w:before="1200" w:after="360"/>
      <w:jc w:val="center"/>
    </w:pPr>
    <w:rPr>
      <w:caps/>
    </w:rPr>
  </w:style>
  <w:style w:type="paragraph" w:styleId="PlaceDate">
    <w:name w:val="Place-Date"/>
    <w:basedOn w:val="Sess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 DC (F-E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08:25:00Z</dcterms:created>
  <dc:creator/>
  <dc:description>List of Participants, H/DC : Diplomatic Conference for the Adoption of a New Act of the Hague Agreement Concerning the International Deposit of Industrial Designs</dc:description>
  <cp:keywords>edocs.mdocs mdocs H/DC/INF/1 H/DC : Diplomatic Conference for the Adoption of a New Act of the Hague Agreement Concerning the International Deposit of Industrial Designs Meeting Documents Meeting Documents Documentos Reunión Documents Réunion Meeting Documents Meeting Documents Meeting Documents</cp:keywords>
  <dc:language>en-US</dc:language>
  <cp:lastModifiedBy>Moret-Tan</cp:lastModifiedBy>
  <cp:lastPrinted>1999-07-20T10:20:00Z</cp:lastPrinted>
  <dcterms:modified xsi:type="dcterms:W3CDTF">2004-07-28T13:19:00Z</dcterms:modified>
  <cp:revision>5</cp:revision>
  <dc:subject>List of Participants, H/DC : Diplomatic Conference for the Adoption of a New Act of the Hague Agreement Concerning the International Deposit of Industrial Designs</dc:subject>
  <dc:title>H/DC/INF/1: List of Participants</dc:title>
</cp:coreProperties>
</file>