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CR/1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DEPOSIT OF INDUSTRIAL DESIGNS</w:t>
        <w:br/>
        <w:t>(HAGUE UNION)</w:t>
      </w:r>
    </w:p>
    <w:p>
      <w:pPr>
        <w:pStyle w:val="Heading"/>
        <w:rPr/>
      </w:pPr>
      <w:r>
        <w:rPr/>
        <w:t>conference of representatives</w:t>
      </w:r>
    </w:p>
    <w:p>
      <w:pPr>
        <w:pStyle w:val="Session"/>
        <w:rPr/>
      </w:pPr>
      <w:r>
        <w:rPr/>
        <w:t>Eighteenth (12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ference of Representatives was concerned with the following items of the Consolidated Agenda (document A/34/1 Prov.3):  1, 2, 3, 4, 5, 6, 8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Umar Hadi (Indonesia) was elected Chair of the Conference of Representatives;  Mr. José Lopez Calvo (Spain) and Mr. Mohamed Chaouch (Tunisia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CR/18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CR 18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8:12:00Z</dcterms:created>
  <dc:creator/>
  <dc:description>Report, H/CR/18 : Hague Union - Conference of Representatives</dc:description>
  <cp:keywords>edocs.mdocs mdocs H/CR/18/1 H/CR/18 : Hague Union - Conference of Representatives Meeting Documents Meeting Documents Documentos Reunión Documents Réunion Meeting Documents Meeting Documents Meeting Documents</cp:keywords>
  <dc:language>en-US</dc:language>
  <cp:lastModifiedBy>Moret-Tan</cp:lastModifiedBy>
  <cp:lastPrinted>2000-01-05T10:12:00Z</cp:lastPrinted>
  <dcterms:modified xsi:type="dcterms:W3CDTF">2004-07-28T15:07:00Z</dcterms:modified>
  <cp:revision>6</cp:revision>
  <dc:subject>Report, H/CR/18 : Hague Union - Conference of Representatives</dc:subject>
  <dc:title>H/CR/18/1: Report</dc:title>
</cp:coreProperties>
</file>