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A/2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5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DEPOSIT OF INDUSTRIAL DESIGNS</w:t>
        <w:br/>
        <w:t>(HAGUE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Third (15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6 to October 5, 2005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ssembly was concerned with the following items on the consolidated agenda (document A/</w:t>
      </w:r>
      <w:del w:id="0" w:author="Michele Ann Petey" w:date="2005-09-27T17:10:00Z">
        <w:r>
          <w:rPr/>
          <w:delText>39</w:delText>
        </w:r>
      </w:del>
      <w:ins w:id="1" w:author="Michele Ann Petey" w:date="2005-09-27T17:10:00Z">
        <w:r>
          <w:rPr/>
          <w:t>41</w:t>
        </w:r>
      </w:ins>
      <w:r>
        <w:rPr/>
        <w:t xml:space="preserve">/1):  1, 2, 3, 4, 5, </w:t>
      </w:r>
      <w:del w:id="2" w:author="Michele Ann Petey" w:date="2005-09-27T17:10:00Z">
        <w:r>
          <w:rPr/>
          <w:delText>7</w:delText>
        </w:r>
      </w:del>
      <w:ins w:id="3" w:author="Michele Ann Petey" w:date="2005-09-27T17:10:00Z">
        <w:r>
          <w:rPr/>
          <w:t>6</w:t>
        </w:r>
      </w:ins>
      <w:r>
        <w:rPr/>
        <w:t xml:space="preserve">, </w:t>
      </w:r>
      <w:del w:id="4" w:author="Michele Ann Petey" w:date="2005-09-27T17:10:00Z">
        <w:r>
          <w:rPr/>
          <w:delText>9, 15, 18, 23</w:delText>
        </w:r>
      </w:del>
      <w:ins w:id="5" w:author="Michele Ann Petey" w:date="2005-09-27T17:10:00Z">
        <w:r>
          <w:rPr/>
          <w:t>26</w:t>
        </w:r>
      </w:ins>
      <w:r>
        <w:rPr/>
        <w:t xml:space="preserve">, </w:t>
      </w:r>
      <w:del w:id="6" w:author="Michele Ann Petey" w:date="2005-09-27T17:10:00Z">
        <w:r>
          <w:rPr/>
          <w:delText xml:space="preserve">25 </w:delText>
        </w:r>
      </w:del>
      <w:ins w:id="7" w:author="Michele Ann Petey" w:date="2005-09-27T17:10:00Z">
        <w:r>
          <w:rPr/>
          <w:t xml:space="preserve">28 </w:t>
        </w:r>
      </w:ins>
      <w:r>
        <w:rPr/>
        <w:t xml:space="preserve">and </w:t>
      </w:r>
      <w:del w:id="8" w:author="Michele Ann Petey" w:date="2005-09-27T17:10:00Z">
        <w:r>
          <w:rPr/>
          <w:delText>26</w:delText>
        </w:r>
      </w:del>
      <w:ins w:id="9" w:author="Michele Ann Petey" w:date="2005-09-27T17:10:00Z">
        <w:r>
          <w:rPr/>
          <w:t>29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se items</w:t>
      </w:r>
      <w:del w:id="10" w:author="Michele Ann Petey" w:date="2005-09-27T17:10:00Z">
        <w:r>
          <w:rPr/>
          <w:delText>,</w:delText>
        </w:r>
      </w:del>
      <w:r>
        <w:rPr/>
        <w:t xml:space="preserve"> </w:t>
      </w:r>
      <w:del w:id="11" w:author="Michele Ann Petey" w:date="2005-09-27T17:10:00Z">
        <w:r>
          <w:rPr/>
          <w:delText xml:space="preserve">with the exception of item 15, </w:delText>
        </w:r>
      </w:del>
      <w:r>
        <w:rPr/>
        <w:t>is contained in the General Report (document A/</w:t>
      </w:r>
      <w:del w:id="12" w:author="Michele Ann Petey" w:date="2005-09-27T17:09:00Z">
        <w:r>
          <w:rPr/>
          <w:delText>39</w:delText>
        </w:r>
      </w:del>
      <w:ins w:id="13" w:author="Michele Ann Petey" w:date="2005-09-27T17:09:00Z">
        <w:r>
          <w:rPr/>
          <w:t>41</w:t>
        </w:r>
      </w:ins>
      <w:r>
        <w:rPr/>
        <w:t>/</w:t>
      </w:r>
      <w:del w:id="14" w:author="Michele Ann Petey" w:date="2005-09-27T17:10:00Z">
        <w:r>
          <w:rPr/>
          <w:delText xml:space="preserve">15 </w:delText>
        </w:r>
      </w:del>
      <w:ins w:id="15" w:author="Michele Ann Petey" w:date="2005-09-27T17:10:00Z">
        <w:r>
          <w:rPr/>
          <w:t>17</w:t>
        </w:r>
      </w:ins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del w:id="18" w:author="Michele Ann Petey" w:date="2005-09-27T17:10:00Z"/>
        </w:rPr>
      </w:pPr>
      <w:r>
        <w:rPr/>
        <w:t>3.</w:t>
      </w:r>
      <w:del w:id="16" w:author="Michele Ann Petey" w:date="2005-09-27T17:10:00Z">
        <w:r>
          <w:rPr/>
          <w:fldChar w:fldCharType="begin"/>
        </w:r>
        <w:r>
          <w:rPr/>
          <w:delInstrText xml:space="preserve"> SEQ AutoNr \* ARABIC </w:delInstrText>
        </w:r>
        <w:r>
          <w:rPr/>
          <w:fldChar w:fldCharType="separate"/>
        </w:r>
        <w:r>
          <w:rPr/>
          <w:delText>3</w:delText>
        </w:r>
        <w:r>
          <w:rPr/>
          <w:fldChar w:fldCharType="end"/>
        </w:r>
      </w:del>
      <w:del w:id="17" w:author="Michele Ann Petey" w:date="2005-09-27T17:10:00Z">
        <w:r>
          <w:rPr/>
          <w:tab/>
          <w:delText>The report on item 15 is contained in this document.</w:delText>
        </w:r>
      </w:del>
    </w:p>
    <w:p>
      <w:pPr>
        <w:pStyle w:val="Normal"/>
        <w:rPr/>
      </w:pPr>
      <w:r>
        <w:rPr/>
        <w:tab/>
      </w:r>
      <w:ins w:id="19" w:author="english" w:date="2005-09-29T09:52:00Z">
        <w:r>
          <w:rPr/>
          <w:t xml:space="preserve">Mrs. Maria Ludovica Agro (Italy) </w:t>
        </w:r>
      </w:ins>
      <w:del w:id="20" w:author="Michele Ann Petey" w:date="2005-09-27T17:10:00Z">
        <w:r>
          <w:rPr/>
          <w:delText>Mr. Malem Tid</w:delText>
        </w:r>
      </w:del>
      <w:r>
        <w:rPr/>
        <w:t xml:space="preserve">was elected Chair of the Assembly;  </w:t>
        <w:br/>
      </w:r>
      <w:ins w:id="21" w:author="english" w:date="2005-09-29T09:52:00Z">
        <w:r>
          <w:rPr/>
          <w:t xml:space="preserve">Mr. Liviu Antoniu Gheorghe Bulgar (Romania) </w:t>
        </w:r>
      </w:ins>
      <w:del w:id="22" w:author="Michele Ann Petey" w:date="2005-09-27T17:11:00Z">
        <w:r>
          <w:rPr/>
          <w:delText>Mr. Roman O.</w:delText>
        </w:r>
      </w:del>
      <w:r>
        <w:rPr/>
        <w:t xml:space="preserve">and </w:t>
      </w:r>
      <w:ins w:id="23" w:author="english" w:date="2005-09-29T09:52:00Z">
        <w:r>
          <w:rPr/>
          <w:t>Mrs. Veronika Cserba (Hungary</w:t>
        </w:r>
      </w:ins>
      <w:r>
        <w:rPr/>
        <w:t>) were elected Vice-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H/A/23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A 2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3:00Z</dcterms:created>
  <dc:creator/>
  <dc:description>Report</dc:description>
  <cp:keywords>edocs.mdocs mdocs meetings H/A/23/1 Meeting Documents Meeting Documents Documentos Reunión Documents Réunion Meeting Documents Meeting Documents Meeting Documents</cp:keywords>
  <dc:language>en-US</dc:language>
  <cp:lastModifiedBy>Moret-Tan</cp:lastModifiedBy>
  <cp:lastPrinted>2005-11-23T15:35:00Z</cp:lastPrinted>
  <dcterms:modified xsi:type="dcterms:W3CDTF">2007-12-18T10:43:00Z</dcterms:modified>
  <cp:revision>3</cp:revision>
  <dc:subject>Report</dc:subject>
  <dc:title>H/A/23/1: Report</dc:title>
</cp:coreProperties>
</file>