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BP/A/2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1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union for the international recognition</w:t>
        <w:br/>
        <w:t>of the deposit of microorganisms</w:t>
        <w:br/>
        <w:t xml:space="preserve">for the purposes of patent PROCEDURE </w:t>
        <w:br/>
        <w:t>(budapest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wenty-Fifth (15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2 to October 1, 2009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</w:t>
      </w:r>
    </w:p>
    <w:p>
      <w:pPr>
        <w:pStyle w:val="Normal"/>
        <w:rPr/>
      </w:pPr>
      <w:r>
        <w:rPr/>
        <w:t>(document A/47/1):  1, 2, 3, 4, 5, 10, 12, 13, 14, 15, 16, 17, 18, 19, 39 and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report on the said items is contained in the General Report (document A/47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Mr. Robert Ullrich (Austria) was elected Chair of the Assembly;  </w:t>
        <w:br/>
        <w:t xml:space="preserve">Ms. Darina Kyliánová (Slovakia) and Ms. Maria Duna (Norway) were elected </w:t>
        <w:br/>
        <w:t>Vice-Chairs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BP/A/25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 A 19 (E)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1:00Z</dcterms:created>
  <dc:creator>petey</dc:creator>
  <dc:description/>
  <cp:keywords/>
  <dc:language>en-US</dc:language>
  <cp:lastModifiedBy>Rincon</cp:lastModifiedBy>
  <cp:lastPrinted>2009-10-14T11:01:00Z</cp:lastPrinted>
  <dcterms:modified xsi:type="dcterms:W3CDTF">2009-10-19T15:08:00Z</dcterms:modified>
  <cp:revision>15</cp:revision>
  <dc:subject/>
  <dc:title>BP/A/20/1 </dc:title>
</cp:coreProperties>
</file>