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BP/A/1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union for the international recognition</w:t>
        <w:br/>
        <w:t>of the deposit of microorganisms</w:t>
        <w:br/>
        <w:t>for the purposes of patent procedure</w:t>
        <w:br/>
        <w:t>(budapest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Nineteenth (12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2 to October 1, 2003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</w:t>
      </w:r>
    </w:p>
    <w:p>
      <w:pPr>
        <w:pStyle w:val="Normal"/>
        <w:rPr/>
      </w:pPr>
      <w:r>
        <w:rPr/>
        <w:t>(document A/39/1):  1, 2, 3, 4, 5, 7, 9, 23, 25 and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he report on the said items is contained in the General Report </w:t>
      </w:r>
      <w:r>
        <w:rPr>
          <w:lang w:val="fr-FR"/>
        </w:rPr>
        <w:t>(document A/39/15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3.</w:t>
        <w:tab/>
        <w:t>Mr. Martti Jaakko Juhani Enäjärvi (Finland) was elected Chair of the Assembly;</w:t>
      </w:r>
      <w:r>
        <w:rPr>
          <w:b/>
        </w:rPr>
        <w:t xml:space="preserve">  </w:t>
      </w:r>
      <w:r>
        <w:rPr/>
        <w:t>Mr. Matti Päts (Estonia) and Mrs. Jelena Popović (Serbia and Montenegro) were elected Vice-Chairs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bookmarkStart w:id="5" w:name="Code2"/>
    <w:bookmarkEnd w:id="5"/>
    <w:r>
      <w:rPr>
        <w:lang w:val="fr-FR"/>
      </w:rPr>
      <w:t>BP/A/19/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 A 19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32:00Z</dcterms:created>
  <dc:creator/>
  <dc:description>Report, BP/A/19 : Budapest Union - Assembly (Nineteenth (12th Ordinary) Session)</dc:description>
  <cp:keywords>edocs.mdocs mdocs BP/A/19/1 BP/A/19 : Budapest Union - Assembly (Nineteenth (12th Ordinary) Session) Meeting Documents Meeting Documents Documentos Reunión Documents Réunion Meeting Documents Meeting Documents Meeting Documents</cp:keywords>
  <dc:language>en-US</dc:language>
  <cp:lastModifiedBy>Moret-Tan</cp:lastModifiedBy>
  <cp:lastPrinted>2003-10-16T14:33:00Z</cp:lastPrinted>
  <dcterms:modified xsi:type="dcterms:W3CDTF">2004-07-28T15:40:00Z</dcterms:modified>
  <cp:revision>6</cp:revision>
  <dc:subject>Report, BP/A/19 : Budapest Union - Assembly (Nineteenth (12th Ordinary) Session)</dc:subject>
  <dc:title>BP/A/19/1: Report</dc:title>
</cp:coreProperties>
</file>