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P/A/1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3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union for the international recognition</w:t>
        <w:br/>
        <w:t>of the deposit of microorganisms</w:t>
        <w:br/>
        <w:t>for the purposes of patent procedure</w:t>
        <w:br/>
        <w:t>(budapest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Seventeenth (11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1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36/1):  1, 2, 3, 4, 5, 6, 7, 8, 24, 27 and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ose items is contained in the General Report (document A/36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Martti Jaakko Juhani Enäjärvi (Finland) was elected Chair of the Assembly;</w:t>
      </w:r>
    </w:p>
    <w:p>
      <w:pPr>
        <w:pStyle w:val="Normal"/>
        <w:rPr/>
      </w:pPr>
      <w:r>
        <w:rPr/>
        <w:t>Mrs. Angelina M. Sta. Catalina (Philippines) and Mr. Blagota Žarković (Yugoslavia) were elected 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P/A/17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 A 17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2:35:00Z</dcterms:created>
  <dc:creator/>
  <dc:description>Report, BP/A/17 : Budapest Union - Assembly</dc:description>
  <cp:keywords>edocs.mdocs mdocs BP/A/17/1 BP/A/17 : Budapest Union - Assembly Meeting Documents Meeting Documents Documentos Reunión Documents Réunion Meeting Documents Meeting Documents Meeting Documents</cp:keywords>
  <dc:language>en-US</dc:language>
  <cp:lastModifiedBy>Moret-Tan</cp:lastModifiedBy>
  <cp:lastPrinted>2001-11-13T12:28:00Z</cp:lastPrinted>
  <dcterms:modified xsi:type="dcterms:W3CDTF">2004-07-28T14:44:00Z</dcterms:modified>
  <cp:revision>13</cp:revision>
  <dc:subject>Report, BP/A/17 : Budapest Union - Assembly</dc:subject>
  <dc:title>BP/A/17/1: Report</dc:title>
</cp:coreProperties>
</file>