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B/A/4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Union for the Protection of Literary and Artistic Works (Berne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Fortieth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51/1):  1, 2, 3, 4, 5, 6, 8, 11, 12, 13, 14, 15, 16, 19, 20, 21, 22, 23, 47 and 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51/20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Manuel Guerra Zamarro (Mexico) was elected Chair of the Assembly;  Mr. Abdellah Ouadrhiri (Morocco) was elected Vice</w:t>
        <w:noBreakHyphen/>
        <w:t>Chair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B/A/38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2:00Z</dcterms:created>
  <dc:creator>Fricot</dc:creator>
  <dc:description/>
  <dc:language>en-US</dc:language>
  <cp:lastModifiedBy>SANCHEZ Maria Margarita</cp:lastModifiedBy>
  <cp:lastPrinted>2013-10-08T17:32:00Z</cp:lastPrinted>
  <dcterms:modified xsi:type="dcterms:W3CDTF">2013-10-08T15:32:00Z</dcterms:modified>
  <cp:revision>5</cp:revision>
  <dc:subject/>
  <dc:title>B/A/38/1</dc:title>
</cp:coreProperties>
</file>