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A/3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</w:t>
        <w:br/>
        <w:t>FOR THE PROTECTION OF LITERARY AND ARTISTIC WORKS</w:t>
        <w:br/>
        <w:t>(BERN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hirty-Second (18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Assembly was concerned with the following items of the Consolidated Agenda </w:t>
      </w:r>
    </w:p>
    <w:p>
      <w:pPr>
        <w:pStyle w:val="Normal"/>
        <w:rPr/>
      </w:pPr>
      <w:r>
        <w:rPr/>
        <w:t>(document A/43/1):  1, 2, 3, 4, 5, 6, 9, 10, 14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report on the said items is contained in the General Report (document A/43/16)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Manuel Guerra Zamarro (Mexico) was elected Chair of the Assembly;  Mrs. Rodica </w:t>
      </w:r>
      <w:r>
        <w:rPr>
          <w:color w:val="000000"/>
        </w:rPr>
        <w:t xml:space="preserve">Pârvu </w:t>
      </w:r>
      <w:r>
        <w:rPr/>
        <w:t>(Romania) and Mr. Boris Simonov (Russian Federation) were elected Vice</w:t>
        <w:noBreakHyphen/>
        <w:t>Chair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A/3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A 32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4:00Z</dcterms:created>
  <dc:creator/>
  <dc:description>Report</dc:description>
  <cp:keywords>edocs.mdocs mdocs meetings B/A/32/1 Meeting Documents Meeting Documents Documentos Reunión Documents Réunion Meeting Documents Meeting Documents Meeting Documents</cp:keywords>
  <dc:language>en-US</dc:language>
  <cp:lastModifiedBy>Moret-Tan</cp:lastModifiedBy>
  <cp:lastPrinted>2007-11-14T14:30:00Z</cp:lastPrinted>
  <dcterms:modified xsi:type="dcterms:W3CDTF">2007-12-18T11:18:00Z</dcterms:modified>
  <cp:revision>5</cp:revision>
  <dc:subject>Report</dc:subject>
  <dc:title>B/A/32/1: Report</dc:title>
</cp:coreProperties>
</file>