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/A/3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</w:t>
        <w:br/>
        <w:t>FOR THE PROTECTION OF LITERARY AND ARTISTIC WORKS</w:t>
        <w:br/>
        <w:t>(BERNE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hirtieth (16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2 to October 1, 2003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The Assembly was concerned with the following items of the Consolidated Agenda </w:t>
      </w:r>
    </w:p>
    <w:p>
      <w:pPr>
        <w:pStyle w:val="Normal"/>
        <w:rPr/>
      </w:pPr>
      <w:r>
        <w:rPr/>
        <w:t>(document A/39/1):  1, 2, 3, 4, 5, 7, 9, 18, 23, 25 and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The report on the said items is contained in the General Report (document A/39/15)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r. Bundit Limschoon (Thailand) was elected Chair of the Assembly;  Mr. Shen Rengan (China) and Mr. Nuno Manuel Da Silva Gonçalves (Portugal) were elected Vice</w:t>
        <w:noBreakHyphen/>
        <w:t>Chair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/A/30/1 Prov.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A 30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30:00Z</dcterms:created>
  <dc:creator/>
  <dc:description>Report, B/A/30 : Berne Union - Executive Committee</dc:description>
  <cp:keywords>edocs.mdocs mdocs B/A/30/1 B/A/30 : Berne Union - Executive Committee Meeting Documents Meeting Documents Documentos Reunión Documents Réunion Meeting Documents Meeting Documents Meeting Documents</cp:keywords>
  <dc:language>en-US</dc:language>
  <cp:lastModifiedBy>Moret-Tan</cp:lastModifiedBy>
  <cp:lastPrinted>2003-10-16T15:07:00Z</cp:lastPrinted>
  <dcterms:modified xsi:type="dcterms:W3CDTF">2004-07-28T15:40:00Z</dcterms:modified>
  <cp:revision>8</cp:revision>
  <dc:subject>Report, B/A/30 : Berne Union - Executive Committee</dc:subject>
  <dc:title>B/A/30/1: Report</dc:title>
</cp:coreProperties>
</file>