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B/A/24/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UNION</w:t>
        <w:br/>
        <w:t>FOR THE PROTECTION OF LITERARY AND ARTISTIC WORKS</w:t>
        <w:br/>
        <w:t>(BERNE UNION)</w:t>
      </w:r>
    </w:p>
    <w:p>
      <w:pPr>
        <w:pStyle w:val="Heading"/>
        <w:rPr/>
      </w:pPr>
      <w:r>
        <w:rPr/>
        <w:t>ASSEMBLY</w:t>
      </w:r>
    </w:p>
    <w:p>
      <w:pPr>
        <w:pStyle w:val="Session"/>
        <w:rPr/>
      </w:pPr>
      <w:r>
        <w:rPr/>
        <w:t>Twenty-Fourth (11th Extraordinary) Session</w:t>
      </w:r>
    </w:p>
    <w:p>
      <w:pPr>
        <w:pStyle w:val="PlaceAndDate"/>
        <w:rPr/>
      </w:pPr>
      <w:r>
        <w:rPr/>
        <w:t>Geneva, September 7 to 15, 1998</w:t>
      </w:r>
    </w:p>
    <w:p>
      <w:pPr>
        <w:pStyle w:val="Heading1"/>
        <w:rPr/>
      </w:pPr>
      <w:r>
        <w:rPr/>
      </w:r>
    </w:p>
    <w:p>
      <w:pPr>
        <w:pStyle w:val="Heading1"/>
        <w:rPr/>
      </w:pPr>
      <w:r>
        <w:rPr/>
      </w:r>
    </w:p>
    <w:p>
      <w:pPr>
        <w:pStyle w:val="Heading1"/>
        <w:rPr/>
      </w:pPr>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y was concerned with the following items of the Consolidated Agenda </w:t>
      </w:r>
    </w:p>
    <w:p>
      <w:pPr>
        <w:pStyle w:val="Normal"/>
        <w:rPr/>
      </w:pPr>
      <w:r>
        <w:rPr/>
        <w:t>document A/33/1 Prov.2):  1, 2, 4, 7, 9, 14, 17, 20 and 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7, is contained in the General Report (document A/33/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7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David Gabunia (Georgia), Vice-Chair, presided over the meeting of the Assembly.</w:t>
      </w:r>
    </w:p>
    <w:p>
      <w:pPr>
        <w:pStyle w:val="Normal"/>
        <w:rPr/>
      </w:pPr>
      <w:r>
        <w:rPr/>
      </w:r>
      <w:r>
        <w:br w:type="page"/>
      </w:r>
    </w:p>
    <w:p>
      <w:pPr>
        <w:pStyle w:val="Heading2"/>
        <w:rPr/>
      </w:pPr>
      <w:r>
        <w:rPr/>
        <w:t>ITEM 17 OF THE CONSOLIDATED AGENDA:</w:t>
      </w:r>
    </w:p>
    <w:p>
      <w:pPr>
        <w:pStyle w:val="Heading2"/>
        <w:rPr/>
      </w:pPr>
      <w:r>
        <w:rPr/>
      </w:r>
    </w:p>
    <w:p>
      <w:pPr>
        <w:pStyle w:val="Heading2"/>
        <w:rPr/>
      </w:pPr>
      <w:r>
        <w:rPr/>
        <w:t>ESTABLISHMENT OF THE OFFICIAL TEXT OF THE</w:t>
      </w:r>
    </w:p>
    <w:p>
      <w:pPr>
        <w:pStyle w:val="Heading2"/>
        <w:rPr/>
      </w:pPr>
      <w:r>
        <w:rPr/>
        <w:t>BERNE CONVENTION IN THE RUSSIAN LANGUAG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 was based on document B/A/24/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Delegation of China expressed its support for the establishment of an official text of the Berne Convention in the Russian language.  The Delegation recalled that China was a country with a population of 1.2 billion.  Subsequent to China’s accession to the Berne Convention in 1992, issues relating to copyright and related rights had gained increased importance and attention in China.  The Delegation of China stated that, pursuant to Article 37(1)(b) of the Berne Convention, the Government of China would soon submit to the Director General of WIPO an official request for the establishment of an official text of the Berne Convention in the Chinese language.  The Government of China would also request that the WIPO Copyright Treaty and the WIPO Performances and Phonograms Treaty be published in Chinese language versions.  The Delegation of China concluded that both requests would be submitted to the Director General of WIPO soon after the ongoing meetings of the Assemblies of the Member States of WIPO.</w:t>
      </w:r>
    </w:p>
    <w:p>
      <w:pPr>
        <w:pStyle w:val="Normal"/>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The Assembly of the Berne Union decided to designate, for the purposes of Article 37(1)(b) of the Berne Convention, Russian as a language in which an official text of the Berne Convention shall be established.</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A/24/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4-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3:47:00Z</dcterms:created>
  <dc:creator/>
  <dc:description>Report, B/A/24 : Berne Union - Assembly</dc:description>
  <cp:keywords>edocs.mdocs mdocs B/A/24/2 B/A/24 : Berne Union - Assembly Meeting Documents Meeting Documents Documentos Reunión Documents Réunion Meeting Documents Meeting Documents Meeting Documents</cp:keywords>
  <dc:language>en-US</dc:language>
  <cp:lastModifiedBy>Moret-Tan</cp:lastModifiedBy>
  <cp:lastPrinted>1998-11-09T17:24:00Z</cp:lastPrinted>
  <dcterms:modified xsi:type="dcterms:W3CDTF">2004-07-28T13:15:00Z</dcterms:modified>
  <cp:revision>8</cp:revision>
  <dc:subject>Report, B/A/24 : Berne Union - Assembly</dc:subject>
  <dc:title>B/A/24/2: Report</dc:title>
</cp:coreProperties>
</file>