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AB/XXXI/INF/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OVERNING BODIES OF WIPO</w:t>
        <w:br/>
        <w:t>AND THE UNIONS ADMINISTERED BY WIPO</w:t>
      </w:r>
    </w:p>
    <w:p>
      <w:pPr>
        <w:pStyle w:val="Session"/>
        <w:rPr/>
      </w:pPr>
      <w:r>
        <w:rPr/>
        <w:t>Thirty-First Series of Meetings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LIST OF DOCUMENTS</w:t>
        <w:br/>
      </w:r>
    </w:p>
    <w:p>
      <w:pPr>
        <w:pStyle w:val="Preparedby"/>
        <w:rPr/>
      </w:pPr>
      <w:r>
        <w:rPr/>
        <w:t>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1276"/>
        <w:gridCol w:w="5102"/>
        <w:gridCol w:w="3"/>
        <w:gridCol w:w="2"/>
      </w:tblGrid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/>
              <w:t>Symbol and</w:t>
              <w:br/>
              <w:t>serial number</w:t>
              <w:br/>
              <w:t>of documen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60" w:after="40"/>
              <w:jc w:val="center"/>
              <w:rPr/>
            </w:pPr>
            <w:r>
              <w:rPr/>
              <w:t>Languages</w:t>
              <w:br/>
              <w:t>of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5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0" w:after="40"/>
              <w:jc w:val="center"/>
              <w:rPr/>
            </w:pPr>
            <w:r>
              <w:rPr/>
              <w:t>Subject of documen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1 Re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General Information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st of Preparatory Documen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INF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st of Participan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4 Rev.</w:t>
            </w:r>
            <w:ins w:id="0" w:author="Unknown Author" w:date="0-00-00T00:00:00Z">
              <w:r>
                <w:rPr/>
                <w:t>2</w:t>
              </w:r>
            </w:ins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B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Officer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INF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List of Document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B/XXXI/1 Prov.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 xml:space="preserve">F,R,S 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Draft Consolidated and Annotated Agenda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Accounts for the 1994-95 Biennium;  Arrears of Contributions of Developing Countries;  Program and Budget and Contributions for the 1998-99 Biennium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/>
            </w:pPr>
            <w:r>
              <w:rPr/>
              <w:t>AB/X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Linestogether"/>
              <w:tabs>
                <w:tab w:val="clear" w:pos="2127"/>
                <w:tab w:val="clear" w:pos="3686"/>
                <w:tab w:val="clear" w:pos="6521"/>
                <w:tab w:val="clear" w:pos="8364"/>
              </w:tabs>
              <w:spacing w:before="120" w:after="120"/>
              <w:rPr/>
            </w:pPr>
            <w:r>
              <w:rPr/>
              <w:t>Designation of the Auditor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ies in 1996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ies from January 1 to June 30, 1997;  Interim Financial Statement for 1996;  Status of the Payment of Contributions on July 1,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verview of Activities and Developments in 1996 and the first half of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Election of the Members of the Executive Committees of the Paris and Berne Unions and of the WIPO Coordination Committe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dmission of Observer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Availability of the Data of International Classific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Status of the Payment of Contributions of the Member States on September 15,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ctivities of the WIPO Permanent Committee on Industrial Property Information (PCIPI) between July 1, 1995, and July 4, 1997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General Report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B/XXXI/WG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ns w:id="1" w:author="Unknown Author" w:date="0-00-00T00:00:00Z"/>
              </w:rPr>
            </w:pPr>
            <w:r>
              <w:rPr/>
              <w:t>Report of the Working Group on the Conditions of the Appointment of the Director General Elect</w:t>
            </w:r>
          </w:p>
          <w:p>
            <w:pPr>
              <w:pStyle w:val="Normal"/>
              <w:spacing w:before="120" w:after="120"/>
              <w:rPr/>
            </w:pPr>
            <w:ins w:id="2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ppointment of the New Director Genera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aft Treaty on the Settlement of Disputes Between States in the Field of Intellectual Propert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Background Information on the Draft Treaty on the Settlement of Disputes Between States in the Field of Intellectual Propert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Matters Concerning the Draft Patent Law Treat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Information Technologies for Intellectual Propert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United Nations Resolu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Election of the Members of the Budget Committe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Election of the Members of the Premises Committe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Internet and the WIPO Arbitration and Mediation Center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Audiovisual Performances and Databas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Premis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WO/GA/XXI/1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120"/>
              <w:rPr/>
            </w:pPr>
            <w:r>
              <w:rPr/>
              <w:t>Observations on the Draft Treaty on the Settlement of Disputes Between States in the Field of Intellectual Property (Memorandum of the European Community and its Member States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GA/XXI/1</w:t>
            </w:r>
            <w:ins w:id="3" w:author="Unknown Author" w:date="0-00-00T00:00:00Z">
              <w:r>
                <w:rPr/>
                <w:t>3</w:t>
              </w:r>
            </w:ins>
            <w:del w:id="4" w:author="Unknown Author" w:date="0-00-00T00:00:00Z">
              <w:r>
                <w:rPr/>
                <w:delText>2</w:delText>
              </w:r>
            </w:del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ins w:id="5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ins w:id="6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esignation of the Members of the Working Groups of the PC/IP and the PC/CR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eport of the 1997 Session of the WIPO PC/CR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F/XI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,C,E,</w:t>
              <w:br/>
              <w:t>F,R,S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ns w:id="7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spacing w:before="120" w:after="120"/>
              <w:rPr/>
            </w:pPr>
            <w:ins w:id="8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taff Matter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taff Matters (Addendum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ppointment of Members of the WI</w:t>
            </w:r>
            <w:ins w:id="9" w:author="Unknown Author" w:date="0-00-00T00:00:00Z">
              <w:r>
                <w:rPr/>
                <w:t>P</w:t>
              </w:r>
            </w:ins>
            <w:r>
              <w:rPr/>
              <w:t>O Arbitration and Mediation Council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,R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pproval of an Agreement Between WIPO and the Eurasian Patent Organization (EAPO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WO/CC/XXXIX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ns w:id="10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spacing w:before="120" w:after="120"/>
              <w:rPr/>
            </w:pPr>
            <w:ins w:id="11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ndment of the Madrid Union Regul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issemination of Data of the International Trademark Registr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M/A/XXVIII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ns w:id="12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spacing w:before="120" w:after="120"/>
              <w:rPr/>
            </w:pPr>
            <w:ins w:id="13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ndment of the Hague Union Regul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ague Union Bulletin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A/X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ins w:id="14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spacing w:before="120" w:after="120"/>
              <w:rPr/>
            </w:pPr>
            <w:ins w:id="15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/CR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ins w:id="16" w:author="Unknown Author" w:date="0-00-00T00:00:00Z"/>
              </w:rPr>
            </w:pPr>
            <w:r>
              <w:rPr/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/>
            </w:pPr>
            <w:ins w:id="17" w:author="Unknown Author" w:date="0-00-00T00:00:00Z">
              <w:r>
                <w:rPr/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aft Agenda of the PCT Assembly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ndment of PCT Regul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greements with the International PCT Authoriti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3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orrigendum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KIPO as PCT ISA and IPEA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4 Corr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orrigendum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eduction of PCT Fee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6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ndment of PCT Regul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7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ndment of PCT Regulations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8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Amendments of the PCT Regulations (Proposal by the United States of America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9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Amendments of the PCT Regulations (Proposal by France)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CT/A/XXIV/10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ins w:id="18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spacing w:before="120" w:after="120"/>
              <w:rPr>
                <w:sz w:val="23"/>
              </w:rPr>
            </w:pPr>
            <w:ins w:id="19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A/XXV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20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21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CR/XX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22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23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/EC/XXX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24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25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26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27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CR/XV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28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29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/EC/XX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ins w:id="31" w:author="Unknown Author" w:date="0-00-00T00:00:00Z"/>
              </w:rPr>
            </w:pPr>
            <w:r>
              <w:rPr>
                <w:sz w:val="23"/>
              </w:rPr>
              <w:t>Repor</w:t>
            </w:r>
            <w:ins w:id="30" w:author="Unknown Author" w:date="0-00-00T00:00:00Z">
              <w:r>
                <w:rPr>
                  <w:sz w:val="23"/>
                </w:rPr>
                <w:t>t</w:t>
              </w:r>
            </w:ins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32" w:author="Unknown Author" w:date="0-00-00T00:00:00Z">
              <w:r>
                <w:rPr>
                  <w:sz w:val="23"/>
                </w:rPr>
                <w:t>———</w:t>
              </w:r>
            </w:ins>
            <w:del w:id="33" w:author="Unknown Author" w:date="0-00-00T00:00:00Z">
              <w:r>
                <w:rPr>
                  <w:sz w:val="23"/>
                </w:rPr>
                <w:delText>t</w:delText>
              </w:r>
            </w:del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A/X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</w:rPr>
            </w:pPr>
            <w:r>
              <w:rPr>
                <w:sz w:val="23"/>
              </w:rPr>
              <w:t>Nice Union Classification Service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A/XV/2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34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35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/CR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36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37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38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39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/C/XIX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40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41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O/A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42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43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IPC/A/XIV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44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45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P/A/X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46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47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VA/A/VIII/1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,F</w:t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  <w:ins w:id="48" w:author="Unknown Author" w:date="0-00-00T00:00:00Z"/>
              </w:rPr>
            </w:pPr>
            <w:r>
              <w:rPr>
                <w:sz w:val="23"/>
              </w:rPr>
              <w:t>Report</w:t>
            </w:r>
          </w:p>
          <w:p>
            <w:pPr>
              <w:pStyle w:val="Normal"/>
              <w:tabs>
                <w:tab w:val="clear" w:pos="567"/>
                <w:tab w:val="center" w:pos="2552" w:leader="none"/>
                <w:tab w:val="left" w:pos="3686" w:leader="none"/>
                <w:tab w:val="right" w:pos="6663" w:leader="none"/>
                <w:tab w:val="right" w:pos="8364" w:leader="none"/>
              </w:tabs>
              <w:spacing w:before="120" w:after="120"/>
              <w:rPr>
                <w:sz w:val="23"/>
              </w:rPr>
            </w:pPr>
            <w:ins w:id="49" w:author="Unknown Author" w:date="0-00-00T00:00:00Z">
              <w:r>
                <w:rPr>
                  <w:sz w:val="23"/>
                </w:rPr>
                <w:t>———</w:t>
              </w:r>
            </w:ins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A:  Arabic;  B:  bilingual (English and French);  C:  Chinese;</w:t>
      </w:r>
    </w:p>
    <w:p>
      <w:pPr>
        <w:pStyle w:val="Footnote"/>
        <w:rPr/>
      </w:pPr>
      <w:r>
        <w:rPr/>
        <w:tab/>
        <w:t>E:  English;  F:  French;  R:  Russian;  S:  Spanis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XI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Linestogether">
    <w:name w:val="lines together"/>
    <w:basedOn w:val="Normal"/>
    <w:qFormat/>
    <w:pPr>
      <w:tabs>
        <w:tab w:val="clear" w:pos="567"/>
        <w:tab w:val="left" w:pos="2127" w:leader="none"/>
        <w:tab w:val="left" w:pos="3686" w:leader="none"/>
        <w:tab w:val="right" w:pos="6521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4T14:02:00Z</dcterms:created>
  <dc:creator/>
  <dc:description>List of Documents, AB/XXXI : Governing Bodies of WIPO &amp; the Unions Administered by WIPO</dc:description>
  <cp:keywords>edocs.mdocs mdocs AB/XXXI/INF/5 AB/XXXI : Governing Bodies of WIPO &amp; the Unions Administered by WIPO Meeting Documents Meeting Documents Documentos Reunión Documents Réunion Meeting Documents Meeting Documents Meeting Documents</cp:keywords>
  <dc:language>en-US</dc:language>
  <cp:lastModifiedBy>Moret-Tan</cp:lastModifiedBy>
  <cp:lastPrinted>1997-10-31T17:38:00Z</cp:lastPrinted>
  <dcterms:modified xsi:type="dcterms:W3CDTF">2004-07-28T11:24:00Z</dcterms:modified>
  <cp:revision>14</cp:revision>
  <dc:subject>List of Documents, AB/XXXI : Governing Bodies of WIPO &amp; the Unions Administered by WIPO</dc:subject>
  <dc:title>AB/XXXI/INF/5: List of Documents</dc:title>
</cp:coreProperties>
</file>