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24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AB/XXXI/INF/4 Rev.2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0" w:name="Original"/>
            <w:bookmarkEnd w:id="0"/>
            <w:r>
              <w:rPr/>
              <w:t>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before="60" w:after="0"/>
              <w:ind w:left="2127" w:hanging="851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</w:r>
            <w:bookmarkStart w:id="1" w:name="Date"/>
            <w:bookmarkEnd w:id="1"/>
            <w:r>
              <w:rPr/>
              <w:t>1</w:t>
            </w:r>
            <w:r>
              <w:rPr>
                <w:position w:val="12"/>
                <w:sz w:val="16"/>
              </w:rPr>
              <w:t>er</w:t>
            </w:r>
            <w:r>
              <w:rPr/>
              <w:t xml:space="preserve"> octobre 1997/</w:t>
              <w:br/>
              <w:t>October 1,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  <w:t>ORGANES DIRECTEURS DE L'OMPI</w:t>
        <w:br/>
        <w:t>ET DES UNIONS ADMINISTRÉES PAR L'OMPI</w:t>
      </w:r>
    </w:p>
    <w:p>
      <w:pPr>
        <w:pStyle w:val="Session"/>
        <w:rPr/>
      </w:pPr>
      <w:r>
        <w:rPr/>
        <w:t>Trente et unième série de réunions</w:t>
      </w:r>
    </w:p>
    <w:p>
      <w:pPr>
        <w:pStyle w:val="PlaceAndDate"/>
        <w:rPr/>
      </w:pPr>
      <w:r>
        <w:rPr/>
        <w:t>Genève, 22 septembre - 1</w:t>
      </w:r>
      <w:r>
        <w:rPr>
          <w:position w:val="15"/>
          <w:sz w:val="20"/>
        </w:rPr>
        <w:t>er</w:t>
      </w:r>
      <w:r>
        <w:rPr/>
        <w:t xml:space="preserve"> octobre 1997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  <w:t>GOVERNING BODIES OF WIPO</w:t>
        <w:br/>
        <w:t>AND THE UNIONS ADMINISTERED BY WIPO</w:t>
      </w:r>
    </w:p>
    <w:p>
      <w:pPr>
        <w:pStyle w:val="Session"/>
        <w:rPr/>
      </w:pPr>
      <w:r>
        <w:rPr/>
        <w:t>Thirty-First Series of Meetings</w:t>
      </w:r>
    </w:p>
    <w:p>
      <w:pPr>
        <w:pStyle w:val="PlaceAndDate"/>
        <w:rPr/>
      </w:pPr>
      <w:r>
        <w:rPr/>
        <w:t>Geneva, September 22 to October 1, 1997</w:t>
      </w:r>
    </w:p>
    <w:p>
      <w:pPr>
        <w:pStyle w:val="Draft"/>
        <w:rPr/>
      </w:pPr>
      <w:r>
        <w:rPr/>
        <w:t>BUREAUX/officers</w:t>
      </w:r>
    </w:p>
    <w:p>
      <w:pPr>
        <w:pStyle w:val="Preparedby1"/>
        <w:spacing w:before="600" w:after="600"/>
        <w:rPr/>
      </w:pPr>
      <w:r>
        <w:rPr/>
        <w:t>élus le 25 septembre 1997/elected on September 25, 1997</w:t>
      </w:r>
    </w:p>
    <w:p>
      <w:pPr>
        <w:pStyle w:val="TextBody"/>
        <w:rPr/>
      </w:pPr>
      <w:r>
        <w:rPr/>
        <w:t>ASSEMBLÉE GÉNÉRALE DE L’OMPI/WIPO GENERAL ASSEMBLY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</w:r>
    </w:p>
    <w:tbl>
      <w:tblPr>
        <w:tblW w:w="1037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4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man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Sheila BATCHELOR (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anad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uis GALLEGOS-CHIRIBOG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Équateur/Ecuador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men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Alexandru Cristian STRENC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oumanie/Roma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CONFÉRENCE DE L’OMPI/WIPO CONFERENCE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André Roch PALENF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Burkina Fas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Fernando ZAPATA LÓPEZ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olombie/Colomb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Ladislav JAK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République tchèque/Czech Republic)</w:t>
            </w:r>
          </w:p>
        </w:tc>
      </w:tr>
    </w:tbl>
    <w:p>
      <w:pPr>
        <w:pStyle w:val="TextBody"/>
        <w:keepNext w:val="true"/>
        <w:rPr/>
      </w:pPr>
      <w:r>
        <w:br w:type="page"/>
      </w:r>
      <w:r>
        <w:rPr/>
        <w:t>COMITÉ DE COORDINATION DE L’OMPI/WIPO COORDINATION COMMITTEE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Lilia R. BAUTISTA (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hilippine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Azzedine Moncef KATEB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(Algérie/Algeria)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José MOTA MAIA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ortugal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PARIS/PARIS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Victor RODRÍGUEZ CEDEÑ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Venezuel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Tolesh Erdenovich KAUDIR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Kazakst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Jørgen SMITH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Norvège/Norwa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FÉRENCE DE RÉPRÉSENTANTS DE L’UNION DE PARIS/PARIS UNION CONFERENCE OF REPRESENTATIVES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Seyed Reza ZAVAREI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Iran (République islamique d’)/</w:t>
              <w:br/>
              <w:t>Iran (Islamic Republic of)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Taher AL-HUSSAMI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(Syrie/Syria)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Angelina BONETTI HERRERA (Sra.)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épublique dominicaine/</w:t>
              <w:br/>
              <w:t xml:space="preserve">Dominican Republic)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ITÉ EXÉCUTIF DE L’UNION DE PARIS/PARIS UNION EXECUTIVE COMMITTEE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GAO Lulin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SEE Chak Mu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ingapour/Singapor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lexandre D. KORTCHAGUINE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Fédération de Russie/</w:t>
              <w:br/>
              <w:t>Russian Federatio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BERNE/BERNE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Pèter GYERTYÁNFY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Hongrie/Hungar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Jonathan STARTUP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Royaume-Uni/United Kingdom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David GABUNI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Géorgie/Georg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CONFÉRENCE DE REPRÉSENTANTS DE L’UNION DE BERNE/BERNE UNION CONFERENCE OF REPRESENTATIVES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Neville HARRIS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Nouvelle-Zélande/New Zealand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Amine EL KHAZEN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(Liban/Lebanon)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Olgatte ABDOU (Mme)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Madagascar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COMITÉ EXÉCUTIF DE L’UNION DE BERNE/BERNE UNION EXECUTIVE COMMITTEE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Ndèye Abibatou YOUM DIABE SIBY (Mme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Sénégal/Senega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 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Eugen STASHCOV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République de Moldova/</w:t>
              <w:br/>
              <w:t>Republic of Moldov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Henry OLSSON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Suède/Swede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MADRID/MADRID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Li-Feng SCHROCK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llemagne/German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Sarkis KHAHTARDIAN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rménie/Arme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Miklós BENDZSEL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Hongrie/Hungar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LA HAYE/HAGUE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Jan NICAIS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Pays-Bas/Netherland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lexandru Cristian STRENC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oumanie/Roma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uliette AYITE (Mme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énin/Beni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FÉRENCE DE REPRÉSENTANTS DE L’UNION DE LA HAYE/HAGUE UNION CONFERENCE OF REPRESENTATIVES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Carlos José GONZÁLEZ-BUENO</w:t>
              <w:br/>
              <w:t>CATALÁN DE OCÓ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br/>
              <w:t>(Espagne/Spai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Odile ROULLET (Mme)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aint-Siège/Holy Se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rry Ardanta SIGIT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Indonésie/Indones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NICE/NICE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Hisamitsu ARA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Japon/Jap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Nikola KOP</w:t>
            </w:r>
            <w:r>
              <w:rPr>
                <w:rFonts w:ascii="Multinational Ext" w:hAnsi="Multinational Ext"/>
                <w:sz w:val="24"/>
              </w:rPr>
              <w:t>E</w:t>
            </w:r>
            <w:r>
              <w:rPr/>
              <w:t>I</w:t>
            </w:r>
            <w:r>
              <w:rPr>
                <w:rFonts w:ascii="Multinational Ext" w:hAnsi="Multinational Ext"/>
                <w:sz w:val="24"/>
              </w:rPr>
              <w:t>C</w:t>
            </w:r>
            <w:r>
              <w:rPr/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roatie/Croat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mérica Néstar SANTOS RIVERAS (Sra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uba)</w:t>
            </w:r>
          </w:p>
        </w:tc>
      </w:tr>
    </w:tbl>
    <w:p>
      <w:pPr>
        <w:pStyle w:val="TextBody"/>
        <w:keepNext w:val="true"/>
        <w:rPr/>
      </w:pPr>
      <w:r>
        <w:br w:type="page"/>
      </w:r>
      <w:r>
        <w:rPr/>
        <w:t>CONFÉRENCE DE REPRÉSENTANTS DE L’UNION DE NICE/NICE UNION CONFERENCE OF REPRESENTATIVES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Amine EL KHAZE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(Liban/Lebanon)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Moncef BAATI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(Tunisie/Tunisia)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LISBONNE/LISBON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Malem TIDZAN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Gabo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Martin HUDOB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Slovaquie/Slovak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Radoslavka KAZANDJIEVA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Bulgarie/Bulgar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IL DE L’UNION DE LISBONNE/LISBON UNION COUNCIL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olores JIMÉNÉZ HERNÁNDEZ (Sra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Joseph Philippe ANTONIO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(Haïti/Haiti)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LOCARNO/LOCARNO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Inom G. TAKHIROV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Tadjikistan/Tajikist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 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Gorgi FILIP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Ex-République yougoslave de Macédoine/The former Yugoslav Republic of Macedo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Otmar RAFEINE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utriche/Austr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L’IPC [CLASSIFICATION INTERNATIONALE DES BREVETS]/IPC [INTERNATIONAL PATENT CLASSIFICATION]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Martti Jaakko Juhani EN</w:t>
            </w:r>
            <w:r>
              <w:rPr>
                <w:caps/>
              </w:rPr>
              <w:t>äJäRVI</w:t>
            </w:r>
            <w:r>
              <w:rPr/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(Finlande/Finland)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Matti P</w:t>
            </w:r>
            <w:r>
              <w:rPr>
                <w:caps/>
              </w:rPr>
              <w:t>ä</w:t>
            </w:r>
            <w:r>
              <w:rPr/>
              <w:t>T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Estonie/Esto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MA Lianyua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hine/Chin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U PCT [TRAITÉ DE COOPÉRATION EN MATIÈRE DE BREVETS]/PCT [PATENT COOPERATION TREATY] UNION ASSEMBLY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Bruce Ian MURRAY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Australie/Austral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Jorge AMIGO CASTAÑEDA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Jan-Eric BODI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Suède/Sweden)</w:t>
            </w:r>
          </w:p>
        </w:tc>
      </w:tr>
    </w:tbl>
    <w:p>
      <w:pPr>
        <w:pStyle w:val="TextBody"/>
        <w:keepNext w:val="true"/>
        <w:rPr/>
      </w:pPr>
      <w:r>
        <w:br w:type="page"/>
      </w:r>
      <w:r>
        <w:rPr/>
        <w:t>ASSEMBLÉE DE L’UNION DE BUDAPEST/BUDAPEST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aleriy I. PETR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Ukrain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 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Mary Ann RICHARDS (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Trinité-et-Tobago/</w:t>
              <w:br/>
              <w:t>Trinidad and Tobag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Robert L. STOL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États-Unis d’Amérique/</w:t>
              <w:br/>
              <w:t>United States of Americ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VIENNE/VIENNA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m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Edmond Léon SIMON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Luxembourg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Wieslaw KOTARB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ologne/Poland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m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U</w:t>
            </w:r>
            <w:r>
              <w:rPr>
                <w:rFonts w:ascii="Multinational Ext" w:hAnsi="Multinational Ext"/>
                <w:sz w:val="24"/>
              </w:rPr>
              <w:t>X</w:t>
            </w:r>
            <w:r>
              <w:rPr/>
              <w:t>ur Gursad YALÇINE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Turquie/Turke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/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ultinational Ex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lected on September 22, 199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lected on September 16, 19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B/XXXI/INF/4 Rev.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lineRule="atLeast" w:line="360" w:before="1200" w:after="360"/>
      <w:jc w:val="center"/>
    </w:pPr>
    <w:rPr>
      <w:caps/>
    </w:rPr>
  </w:style>
  <w:style w:type="paragraph" w:styleId="Preparedby1">
    <w:name w:val="preparedby"/>
    <w:basedOn w:val="Normal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spacing w:before="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31infb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26:00Z</dcterms:created>
  <dc:creator/>
  <dc:description>Officers, AB/XXXI : Governing Bodies of WIPO &amp; the Unions Administered by WIPO</dc:description>
  <cp:keywords>edocs.mdocs mdocs AB/XXXI/INF/4 REV.2 AB/XXXI : Governing Bodies of WIPO &amp; the Unions Administered by WIPO Meeting Documents Meeting Documents Documentos Reunión Documents Réunion Meeting Documents Meeting Documents Meeting Documents</cp:keywords>
  <dc:language>en-US</dc:language>
  <cp:lastModifiedBy>Moret-Tan</cp:lastModifiedBy>
  <cp:lastPrinted>1997-10-31T17:36:00Z</cp:lastPrinted>
  <dcterms:modified xsi:type="dcterms:W3CDTF">2004-07-28T15:08:00Z</dcterms:modified>
  <cp:revision>7</cp:revision>
  <dc:subject>Officers, AB/XXXI : Governing Bodies of WIPO &amp; the Unions Administered by WIPO</dc:subject>
  <dc:title>AB/XXXI/INF/4 REV.2: Officers</dc:title>
</cp:coreProperties>
</file>