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3</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June 30,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Designation of THE Auditor</w:t>
      </w:r>
    </w:p>
    <w:p>
      <w:pPr>
        <w:pStyle w:val="Preparedby"/>
        <w:rPr/>
      </w:pPr>
      <w:r>
        <w:rPr/>
        <w:t>Memorandum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rticle 11(10) of the Convention Establishing the World Intellectual Property Organization provides that the auditing of the accounts is to be effected by one or more Member States, or by external auditors, as provided in the financial regulations, and that they shall be designated, with their agreement, by the General Assembly.  Similar powers are conferred on the Assemblies of the Paris, Berne, Madrid, Hague, Nice, Lisbon, Locarno, IPC, PCT and Vienna Un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uring their 1993 sessions, the WIPO General Assembly and the Assemblies of the Paris, Berne, Madrid, Hague, Nice, Lisbon, Locarno, IPC, PCT and Vienna Unions expressed the thanks of all concerned to the Swiss authorities for their readiness to continue to assume the task of auditor of the accounts of WIPO, of the Unions administered by WIPO, and of the accounts of technical assistance projects executed by WIPO and financed, in particular, by UNDP up to and including the year 1997, and renewed the designation of the Swiss government as auditor of those accounts for the said period (see document AB/XXIV/18, paragraphs 274 and 275).</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In response to the request recently addressed to it by the Director General, the Swiss Government has informed the Director General that Switzerland was ready to accept the renewal of its mandate of auditor of the accounts of WIPO, of the Unions administered by WIPO, and of the accounts of technical assistance projects executed by WIPO and financed, in particular, by UNDP, up to and including the year 2001.</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WIPO Coordination Committee is invited to give advice to the Assemblies referred to in the subsequent paragraph in respect of the question of the designation of the auditor.</w:t>
      </w:r>
    </w:p>
    <w:p>
      <w:pPr>
        <w:pStyle w:val="DecisionInvitingPara"/>
        <w:rPr/>
      </w:pPr>
      <w:r>
        <w:rPr/>
      </w:r>
    </w:p>
    <w:p>
      <w:pPr>
        <w:pStyle w:val="DecisionInvitingPara"/>
        <w:rPr>
          <w:i w:val="false"/>
          <w:i w:val="false"/>
        </w:rPr>
      </w:pPr>
      <w:r>
        <w:rPr/>
        <w:fldChar w:fldCharType="begin"/>
      </w:r>
      <w:r>
        <w:rPr/>
        <w:instrText xml:space="preserve"> SEQ AutoNr \* ARABIC </w:instrText>
      </w:r>
      <w:r>
        <w:rPr/>
        <w:fldChar w:fldCharType="separate"/>
      </w:r>
      <w:r>
        <w:rPr/>
        <w:t>5</w:t>
      </w:r>
      <w:r>
        <w:rPr/>
        <w:fldChar w:fldCharType="end"/>
      </w:r>
      <w:r>
        <w:rPr/>
        <w:tab/>
        <w:t>The WIPO General Assembly and the Assemblies of the Paris, Berne, Madrid, Hague, Nice, Lisbon, Locarno, IPC, PCT and Vienna Unions are invited to renew the designation of Switzerland as auditor of the accounts referred to in paragraph 3, above, up to and including the year 2001.</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rPr/>
      </w:pPr>
      <w:r>
        <w:rPr/>
        <w:t>[End of document]</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9:12:00Z</dcterms:created>
  <dc:creator/>
  <dc:description>Designation of the Auditor, AB/XXXI : Governing Bodies of WIPO &amp; the Unions Administered by WIPO</dc:description>
  <cp:keywords>edocs.mdocs mdocs AB/XXXI/3 AB/XXXI : Governing Bodies of WIPO &amp; the Unions Administered by WIPO Meeting Documents Meeting Documents Documentos Reunión Documents Réunion Meeting Documents Meeting Documents Meeting Documents</cp:keywords>
  <dc:language>en-US</dc:language>
  <cp:lastModifiedBy>Moret-Tan</cp:lastModifiedBy>
  <cp:lastPrinted>1997-07-21T14:51:00Z</cp:lastPrinted>
  <dcterms:modified xsi:type="dcterms:W3CDTF">2004-07-28T11:24:00Z</dcterms:modified>
  <cp:revision>28</cp:revision>
  <dc:subject>Designation of the Auditor, AB/XXXI : Governing Bodies of WIPO &amp; the Unions Administered by WIPO</dc:subject>
  <dc:title>AB/XXXI/3: Designation of the Auditor</dc:title>
</cp:coreProperties>
</file>