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S ELIGIBLE FOR ELECTION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st No. 1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tes Eligible for Election as Members of the Executive Committee of the Paris Unio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at is, States members of the Assembly of the Paris Union)  (172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07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8"/>
        <w:gridCol w:w="456"/>
        <w:gridCol w:w="456"/>
        <w:gridCol w:w="456"/>
        <w:gridCol w:w="494"/>
        <w:gridCol w:w="494"/>
      </w:tblGrid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r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orr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gol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ua and Barbud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rgentin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zerbaij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ma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a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ngladesh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Barbado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ru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um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z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ut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via (Plurinational State of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osnia and Herzegovin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tswan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Brunei Darussalam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Bulgar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7370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2863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7"/>
                              <w:gridCol w:w="457"/>
                              <w:gridCol w:w="458"/>
                              <w:gridCol w:w="456"/>
                              <w:gridCol w:w="456"/>
                              <w:gridCol w:w="456"/>
                              <w:gridCol w:w="494"/>
                              <w:gridCol w:w="4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Burkina Fas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Burund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mbod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amero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ral African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olom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oro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Costa R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Côte d’Ivoir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roat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Cub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ypru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ech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mocratic People’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Republic  of Kor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mocratic Republic of the</w:t>
                                    <w:br/>
                                    <w:t xml:space="preserve">  Con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nmar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jibout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min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Ecuado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gyp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 Salvado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quatorial Guin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to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Fin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ance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bo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m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rg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Germany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ha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Greec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ena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atemal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in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inea-Bissa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ya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it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ly Se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ndura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Hunga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Ice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Iran (Islamic Republic of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re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ma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Jap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zakh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Kenya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yrgyz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ao People’s Democratic </w:t>
                                    <w:br/>
                                    <w:t xml:space="preserve"> 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Latv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bano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soth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ber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by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echtenste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ithuania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xembour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Madagasca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aw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ays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urita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uritiu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xi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a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gol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enegr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Moroc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zambiqu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Nami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pa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New Zea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aragu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ge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Norwa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m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k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Panam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pua New Guin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agua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Per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ata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Republic of Kor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public of Moldov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Russian Feder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wan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int Kitts and Nevi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int Luc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aint Vincent and the </w:t>
                                    <w:br/>
                                    <w:t xml:space="preserve">  Grenadin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n Marin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o Tome and Princip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Saudi Ara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neg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rbia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ychell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erra Leon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ingapor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Slovak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uth Afr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ri Lan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ud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rinam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wazi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Sweden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Switzerland]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yrian Arab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jik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 former Yugoslav</w:t>
                                    <w:br/>
                                    <w:t xml:space="preserve">  Republic of Macedo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o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ng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inidad and Toba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nis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rkmen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Ugan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ed Arab Emirat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United Kingd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ed Republic of Tanza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ed States of America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rugua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zbek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Venezuela (Bolivarian Republic of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et Na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me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Zam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Zimbabw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595.3pt;mso-wrap-distance-left:0pt;mso-wrap-distance-right:9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11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2863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7"/>
                        <w:gridCol w:w="457"/>
                        <w:gridCol w:w="458"/>
                        <w:gridCol w:w="456"/>
                        <w:gridCol w:w="456"/>
                        <w:gridCol w:w="456"/>
                        <w:gridCol w:w="494"/>
                        <w:gridCol w:w="4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Burkina Fas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Burund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mbod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amero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ral African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lom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oro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n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Costa R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Côte d’Ivoir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roat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Cub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ypru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ech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mocratic People’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Republic  of Kor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mocratic Republic of the</w:t>
                              <w:br/>
                              <w:t xml:space="preserve">  Con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mark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jibout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n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Ecuado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gyp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Salvado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quatorial Guin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o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Fin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ance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bo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m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rg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Germany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ha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Greec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ena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atemal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in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inea-Bissau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ya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it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ly Se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ndura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Hungar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Ice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keepNext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Indones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ran (Islamic Republic of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e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ma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Jap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rd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zakh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Kenya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yrgyz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o People’s Democratic </w:t>
                              <w:br/>
                              <w:t xml:space="preserve"> 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Latv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bano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soth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ber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by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echtenstei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thuania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xembourg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Madagasca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aw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ays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urita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uritiu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xic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ac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gol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enegr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Morocc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zambiqu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Nami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pal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New Zea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aragu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ge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Norwa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m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k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Panam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pua New Guin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gua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Peru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ata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Republic of Kor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ublic of Moldov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Russian Feder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wan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nt Kitts and Nevi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nt Luc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int Vincent and the </w:t>
                              <w:br/>
                              <w:t xml:space="preserve">  Grenadin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 Marin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o Tome and Princip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Saudi Ara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neg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bia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ychell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erra Leon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ingapor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Slovak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uth Afr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ri Lan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ud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inam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wazi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Sweden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Switzerland]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yrian Arab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jik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former Yugoslav</w:t>
                              <w:br/>
                              <w:t xml:space="preserve">  Republic of Macedo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o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ng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inidad and Toba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nis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rkmen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Ugan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ed Arab Emirat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United Kingd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ed Republic of Tanza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ed States of America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ugua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zbek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Venezuela (Bolivarian Republic of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et Nam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me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Zam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Zimbabw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st No. 2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tes Eligible for Election as Members of the Executive Committee of the Berne Union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hat is, States members of the Assembly of the Berne Union)  (163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85"/>
        <w:gridCol w:w="461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lb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orr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ua and Barbu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rgentin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al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erbaij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ma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ai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rbad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lar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gium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z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in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u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via (Plurinational State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nia and Herzegovi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sw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azi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ei Darussalam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gar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ina Fas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nad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 Verd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frican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hi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r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sta 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ôte d’Ivoir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pr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mocratic People’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public of Kor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cratic Republic of the </w:t>
              <w:br/>
              <w:t xml:space="preserve">  Congo*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mark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ibout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minican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ado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Egypt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alvado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torial Guin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to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land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ranc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org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rman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ree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na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uatemal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ea-Bissau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t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Se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dura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ar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ce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i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ones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rae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*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a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kh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eny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gyz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o People’s Democratic</w:t>
              <w:br/>
              <w:t xml:space="preserve"> 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v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oth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y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chtenstei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u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embourg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t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uriti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xico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nesia (Federated States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c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negr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cc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i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therland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icaragu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g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rw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anam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agu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er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nd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rtug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ta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Kor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Moldov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ia*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ian Federati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wan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Kitts and Nevis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Luc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nt Vincent and the </w:t>
              <w:br/>
              <w:t xml:space="preserve">  Grenadin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i Ara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eg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bia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ak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ou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Af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in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Sri Lanka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inam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zi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de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witzerland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n Arab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ajiki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ai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rmer Yugoslav</w:t>
              <w:br/>
              <w:t xml:space="preserve">  Republic of Macedo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g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inidad and Toba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isia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e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krain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Arab Emirat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Republic of Tanz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nited States of Ame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rugu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Uzbeki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anuat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enezuela (Bolivarian Republic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 Nam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me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babw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st No. 3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tates Eligible for Election as </w:t>
      </w:r>
      <w:r>
        <w:rPr>
          <w:rFonts w:cs="Arial" w:ascii="Arial" w:hAnsi="Arial"/>
          <w:i/>
          <w:sz w:val="22"/>
          <w:szCs w:val="22"/>
          <w:u w:val="single"/>
        </w:rPr>
        <w:t>Ad Hoc </w:t>
      </w:r>
      <w:r>
        <w:rPr>
          <w:rFonts w:cs="Arial" w:ascii="Arial" w:hAnsi="Arial"/>
          <w:sz w:val="22"/>
          <w:szCs w:val="22"/>
          <w:u w:val="single"/>
        </w:rPr>
        <w:t>Members of the WIPO Coordination Committee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(that is, States members of WIPO which are not members of any of the Unions) (8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22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90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ghanistan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tre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iop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ibati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uwait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dives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anmar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al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End of Annex and of documen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>The year date shows the year in which the State was elected, as well as, where applicable, the year or years in which it was re-elected, a member of the Executive Committee for a three</w:t>
        <w:noBreakHyphen/>
        <w:t>year period or, since 1979, for a two-year period.  The names of the present ordinary members (41) are underlined.</w:t>
      </w:r>
    </w:p>
    <w:p>
      <w:pPr>
        <w:pStyle w:val="Footnote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An asterisk (*) next to the name of the State indicates that it was also elected member of the Executive Committee in 1970.</w:t>
      </w:r>
    </w:p>
  </w:footnote>
  <w:footnote w:id="3">
    <w:p>
      <w:pPr>
        <w:pStyle w:val="CommentText"/>
        <w:spacing w:before="0" w:after="6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>The year date shows the year in which the State was elected, as well as, where applicable, the year or years in which it was re-elected, a member of the Executive Committee for a three-year period or, since 1979, for a two-year period.  The names of the present ordinary members (39) are underlined.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  <w:tab/>
        <w:t>An asterisk (*) next to the name of the State indicates that it was also elected member of the Executive Committee in 1970.</w:t>
      </w:r>
    </w:p>
    <w:p>
      <w:pPr>
        <w:pStyle w:val="Footnot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Switzerland is an </w:t>
      </w:r>
      <w:r>
        <w:rPr>
          <w:rFonts w:cs="Arial" w:ascii="Arial" w:hAnsi="Arial"/>
          <w:i/>
          <w:sz w:val="18"/>
          <w:szCs w:val="18"/>
        </w:rPr>
        <w:t>ex officio</w:t>
      </w:r>
      <w:r>
        <w:rPr>
          <w:rFonts w:cs="Arial" w:ascii="Arial" w:hAnsi="Arial"/>
          <w:sz w:val="18"/>
          <w:szCs w:val="18"/>
        </w:rPr>
        <w:t xml:space="preserve"> member of the Executive Committe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The year date shows the year in which the State was first designated, as well as, where applicable, the year or years in which it was re-designated, an </w:t>
      </w:r>
      <w:r>
        <w:rPr>
          <w:rFonts w:cs="Arial" w:ascii="Arial" w:hAnsi="Arial"/>
          <w:i/>
          <w:sz w:val="18"/>
          <w:szCs w:val="18"/>
        </w:rPr>
        <w:t>ad hoc</w:t>
      </w:r>
      <w:r>
        <w:rPr>
          <w:rFonts w:cs="Arial" w:ascii="Arial" w:hAnsi="Arial"/>
          <w:sz w:val="18"/>
          <w:szCs w:val="18"/>
        </w:rPr>
        <w:t xml:space="preserve"> member of the WIPO Coordination Committe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/51/4</w:t>
    </w:r>
  </w:p>
  <w:p>
    <w:pPr>
      <w:pStyle w:val="Header"/>
      <w:jc w:val="right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t xml:space="preserve">Annex,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/51/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NEX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utofields">
    <w:name w:val="Normal-autofield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3:00Z</dcterms:created>
  <dc:creator>Hublin</dc:creator>
  <dc:description/>
  <cp:keywords/>
  <dc:language>en-US</dc:language>
  <cp:lastModifiedBy>HÄFLIGER Patience</cp:lastModifiedBy>
  <cp:lastPrinted>2013-06-13T18:17:00Z</cp:lastPrinted>
  <dcterms:modified xsi:type="dcterms:W3CDTF">2013-07-10T13:03:00Z</dcterms:modified>
  <cp:revision>16</cp:revision>
  <dc:subject/>
  <dc:title>STATES ELIGIBLE FOR ELECTION</dc:title>
</cp:coreProperties>
</file>