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6 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ie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1 to 9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docume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 xml:space="preserve">prepared by the </w:t>
      </w:r>
      <w:r>
        <w:rPr/>
        <w:t>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"/>
        <w:gridCol w:w="220"/>
        <w:gridCol w:w="1320"/>
        <w:gridCol w:w="110"/>
        <w:gridCol w:w="110"/>
        <w:gridCol w:w="5459"/>
      </w:tblGrid>
      <w:tr>
        <w:trPr>
          <w:trHeight w:val="733" w:hRule="atLeast"/>
        </w:trPr>
        <w:tc>
          <w:tcPr>
            <w:tcW w:w="24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2"/>
            </w:r>
            <w:bookmarkEnd w:id="5"/>
          </w:p>
        </w:tc>
        <w:tc>
          <w:tcPr>
            <w:tcW w:w="55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/50/INF/1 Rev.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General</w:t>
            </w:r>
            <w:r>
              <w:rPr>
                <w:color w:val="000000"/>
                <w:szCs w:val="22"/>
              </w:rPr>
              <w:t xml:space="preserve"> Information</w:t>
            </w:r>
            <w:r>
              <w:rPr>
                <w:color w:val="000000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A/50/INF/2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reparatory Docume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A/50/INF/3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articipa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INF/4 Rev.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ficer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INF/5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cessions to Treaties Administered by WIPO and Constitutional Reform Matters Status on September 21, 2012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A/50/INF/6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Docume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olidated and Annotated Agenda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2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 of Observer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3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Draft Agendas for the 2013 Ordinary Sessions of the WIPO General Assembly, the WIPO Conference, the Paris Union Assembly and the Berne Union Assembl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4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gram Performance Report for 2010/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4 Add.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ddendum to the Program Performance Report for 2010/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5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IAOD Validation Report on the Program Performance Report for 2010–20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6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Status of Utilization of Reser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7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Financial Overview for 2012;  Progress Report on the Implementation of Cost Efficiency Meas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Rev.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szCs w:val="22"/>
              </w:rPr>
            </w:pPr>
            <w:r>
              <w:rPr>
                <w:szCs w:val="22"/>
              </w:rPr>
              <w:t>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2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3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9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Final Progress Report on the Implementation of IT Modules to Establish Compliance with the New Financial Regulations and Rules (FRR) and International Public Sector Accounting Standards 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0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a Comprehensive Integrated Resource Planning (ERP)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1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Progress Report on the New Construction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2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Progress Report on the New Conference Hall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3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Project to Upgrade the Safety and Security Standards for the Existing WIPO Buildings</w:t>
            </w:r>
          </w:p>
        </w:tc>
      </w:tr>
      <w:tr>
        <w:trPr>
          <w:trHeight w:val="733" w:hRule="atLeast"/>
        </w:trPr>
        <w:tc>
          <w:tcPr>
            <w:tcW w:w="24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3345" w:leader="none"/>
              </w:tabs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  <w:tab/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mary of Decisions and Recommendations made by the Program and Budget Committee at its Nineteenth Session (September 10 to 14, 2012)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gress Report on the Implementation of the WIPO Strategic Realignment Program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Long-Term Financing of After-Service Health Insurance (ASHI) in WIPO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dated Progress Report on the New Construction Project and the New Conference Hall Project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al Report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>WO/GA/41/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bookmarkStart w:id="6" w:name="OLE_LINK4"/>
            <w:r>
              <w:rPr>
                <w:iCs/>
                <w:szCs w:val="22"/>
              </w:rPr>
              <w:t>2011 Financial Statements</w:t>
            </w:r>
            <w:bookmarkEnd w:id="6"/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Next w:val="true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bCs/>
                <w:color w:val="000000"/>
                <w:szCs w:val="22"/>
              </w:rPr>
            </w:pPr>
            <w:r>
              <w:rPr>
                <w:iCs/>
                <w:szCs w:val="22"/>
              </w:rPr>
              <w:t>Status of the Payment of Contributions as of June 30, 2012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bCs/>
                <w:szCs w:val="22"/>
              </w:rPr>
            </w:pPr>
            <w:r>
              <w:rPr>
                <w:iCs/>
                <w:szCs w:val="22"/>
              </w:rPr>
              <w:t>Status of the Payment of Contributions as of September 10, 2012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by the External Auditor:  Audit of 2011 Financial Stateme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4 Rev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by the External Auditor:  Audit of 2011 Financial Stateme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4 Corr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R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Report by the External Auditor:  Audit of 2011 Financial Statements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1/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keepNext w:val="true"/>
              <w:ind w:left="459" w:hanging="0"/>
              <w:rPr>
                <w:color w:val="000000"/>
                <w:szCs w:val="22"/>
              </w:rPr>
            </w:pPr>
            <w:r>
              <w:rPr/>
              <w:t>Financial Supervision Audit of WIPO's Involvement with the United Nations International Computing Centre (UNICC)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1/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/>
              <w:t>Financial Supervision Audit by the External Auditor on the Construction Projects and the Building Security Project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WO/GA/41/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Information Technology Audit on the Project to Implement the AIMS System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WO/GA/41/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posed Amendments to the Financial Regulations and Rules (FRR)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WO/GA/41/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0 Rev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Proposed Revisions to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Internal Oversight Charter</w:t>
            </w:r>
            <w:r>
              <w:rPr>
                <w:caps/>
                <w:szCs w:val="22"/>
              </w:rPr>
              <w:t xml:space="preserve">, </w:t>
            </w:r>
            <w:r>
              <w:rPr>
                <w:szCs w:val="22"/>
              </w:rPr>
              <w:t xml:space="preserve">the Terms of Reference Governing External Audit and the Terms of Reference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Independent Advisory Oversight Committee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1 Rev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on the Outcome of the Beijing Diplomatic Conference on the Protection of Audiovisual Performanc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of the Committee on Development and Intellectual Property (CDIP)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3 Rev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Description of the Contribution of the Relevant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Bodies to the Implementation of the Respective Development Agenda Recommendation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4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eport on the Work of the Standing Committee on Copyright and Related Rights 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5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Matters Concerning the Intergovernmental Committee on Intellectual Property and Genetic Resources, Traditional Knowledge and Folklore (IGC)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6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s on other WIPO Committe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6 Add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ddendum to the Reports on other WIPO Committe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O/GA/41/17 Rev.2 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WIPO Arbitration and Mediation Center, including Domain Nam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3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8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32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32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nual Report on Human Resourc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1 Corr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rrigendum to the Annual Report on Human Resourc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Revision of the Staff Rules and Regulation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3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/>
            </w:pPr>
            <w:r>
              <w:rPr/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/EC/51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>
          <w:trHeight w:val="733" w:hRule="atLeast"/>
        </w:trPr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/EC/57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M/A/45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tabs>
                <w:tab w:val="clear" w:pos="567"/>
                <w:tab w:val="center" w:pos="738" w:leader="none"/>
                <w:tab w:val="left" w:pos="1425" w:leader="none"/>
              </w:tabs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bCs/>
                <w:szCs w:val="22"/>
              </w:rPr>
            </w:pPr>
            <w:r>
              <w:rPr>
                <w:szCs w:val="22"/>
              </w:rPr>
              <w:t>Proposed Amendments to the Common Regulations under the Madrid Agreement Concerning the International Registration of Marks and the Protocol Relating to that Agreemen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Madrid System Goods and Services Database:  Progress 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3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/>
              <w:t>Information Technology Modernization Program (Madrid International Registration System):  Progress 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4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Proposal on Translations Requested by the Madrid Union Assembly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MM/A/45/5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H/A/31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Information Technology Modernization Program (Hague International Registration System):  Progress 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/A/31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/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8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Lisbon System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8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tabs>
                <w:tab w:val="clear" w:pos="567"/>
                <w:tab w:val="center" w:pos="738" w:leader="none"/>
                <w:tab w:val="left" w:pos="1425" w:leader="none"/>
              </w:tabs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CT Working Group:  Report of the Fifth Session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Quality Management Systems for International Authoritie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3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Supplementary International Search System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4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posed Amendments to the PCT Regulation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5 Rev.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ppointment of the National Institute of Industrial Property of Chile as an International Searching and Preliminary Examining Authority under the PCT</w:t>
            </w:r>
          </w:p>
        </w:tc>
      </w:tr>
      <w:tr>
        <w:trPr>
          <w:trHeight w:val="733" w:hRule="atLeast"/>
        </w:trPr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6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Loan Granted by the PCT Union to the Hague Union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7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ind w:left="318" w:hanging="0"/>
              <w:rPr/>
            </w:pPr>
            <w:r>
              <w:rPr>
                <w:color w:val="000000"/>
                <w:szCs w:val="22"/>
              </w:rPr>
              <w:t>STLT/A/4/1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Review of Model International Form No. 1 of the Singapore Treaty on the Law of Trademarks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</w:rPr>
              <w:t>STLT/A/4/2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/>
              <w:t>Report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EndofdocumentAnnex"/>
        <w:rPr>
          <w:lang w:val="es-ES"/>
        </w:rPr>
      </w:pPr>
      <w:r>
        <w:rPr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07" w:gutter="0" w:header="510" w:top="567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left" w:pos="550" w:leader="none"/>
          <w:tab w:val="left" w:pos="1701" w:leader="none"/>
          <w:tab w:val="center" w:pos="4320" w:leader="none"/>
        </w:tabs>
        <w:ind w:right="-4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A:  Arabic;  B:  Bilingual (English and French);  C:  Chinese;  E:  English;  F:  French;  R:  Russian;  S:  Span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A/50/INF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4:00Z</dcterms:created>
  <dc:creator>Nicollier</dc:creator>
  <dc:description/>
  <cp:keywords/>
  <dc:language>en-US</dc:language>
  <cp:lastModifiedBy>Hafliger</cp:lastModifiedBy>
  <cp:lastPrinted>2012-11-22T12:04:00Z</cp:lastPrinted>
  <dcterms:modified xsi:type="dcterms:W3CDTF">2012-12-11T09:43:00Z</dcterms:modified>
  <cp:revision>17</cp:revision>
  <dc:subject>A/50/INF/6</dc:subject>
  <dc:title>LIST OF DOCUMENTS</dc:title>
</cp:coreProperties>
</file>