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isbon Agreement for the Protection of Appellations of Origin and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their International Registrat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sbon Agreement (1958), revised at Stockholm (1967), and amended in 1979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Lisbon Union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Status on September 18, 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2552"/>
        <w:gridCol w:w="1417"/>
        <w:gridCol w:w="2325"/>
      </w:tblGrid>
      <w:tr>
        <w:trPr/>
        <w:tc>
          <w:tcPr>
            <w:tcW w:w="3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n which State</w:t>
              <w:br/>
              <w:t>became party to the</w:t>
              <w:br/>
              <w:t>Agreement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est Act of the Agreement to which</w:t>
              <w:br/>
              <w:t>State is party and date on which it</w:t>
              <w:br/>
              <w:t>became party to Act</w:t>
            </w:r>
          </w:p>
        </w:tc>
      </w:tr>
      <w:tr>
        <w:trPr>
          <w:trHeight w:val="180" w:hRule="exac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ger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ly 5, 19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tober 31, 1973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lgar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gust 12, 19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gust 12, 1975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rkina Fas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, 19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, 1975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g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ember 16, 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ember 16, 1977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sta Ric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ly 30, 1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ly 30, 1997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b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5, 1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8, 1975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ech Republic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1, 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1, 1993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ocratic People’s Republic of Kore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4, 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4, 2005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Franc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5, 1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gust 12, 1975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bo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0, 19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0, 1975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rg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 23, 2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 23, 2004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iti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5, 1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sbon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5, 1966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ngary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23, 19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tober 31, 1973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ran (Islamic Republic of)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9, 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9, 2006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rael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5, 1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tober 31, 1973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y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ember 29, 1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4, 1977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xic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5, 1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26, 2001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tenegr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3, 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3, 2006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caragu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5, 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5, 2006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u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y 16, 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y 16, 2005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rtugal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5, 1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7, 1991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ublic of Moldov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5, 2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5, 2001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Serbi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, 1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, 1999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ovak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1, 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1, 1993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 former Yugoslav Republic of Macedon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tober 6, 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tober 6, 2010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g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30, 19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30, 1975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3261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nis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tober 31, 19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ckholm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tober 31, 1973</w:t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Total:  27 State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851" w:right="851" w:gutter="0" w:header="510" w:top="1021" w:footer="0" w:bottom="1418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cluding all Overseas Departments and Territories.</w:t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rbia is the continuing State from Serbia and Montenegro as from June 3, 2006.</w:t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nd of Annex and of document]</w:t>
      </w:r>
    </w:p>
    <w:p>
      <w:pPr>
        <w:pStyle w:val="Endnot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/50/INF/5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nnex,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0:00Z</dcterms:created>
  <dc:creator>WIPO</dc:creator>
  <dc:description/>
  <cp:keywords/>
  <dc:language>en-US</dc:language>
  <cp:lastModifiedBy>Cousin</cp:lastModifiedBy>
  <cp:lastPrinted>2012-07-11T15:40:00Z</cp:lastPrinted>
  <dcterms:modified xsi:type="dcterms:W3CDTF">2012-09-24T12:23:00Z</dcterms:modified>
  <cp:revision>3</cp:revision>
  <dc:subject/>
  <dc:title>Lisbon Union English</dc:title>
</cp:coreProperties>
</file>