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5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INF/2 PROV. 1  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1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ies of the Member States of WI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ieth Series of Meet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ctober 1 to 9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list of preparatory document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 xml:space="preserve">prepared by the </w:t>
      </w:r>
      <w:r>
        <w:rPr/>
        <w:t>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50"/>
        <w:gridCol w:w="5569"/>
      </w:tblGrid>
      <w:tr>
        <w:trPr>
          <w:trHeight w:val="733" w:hRule="atLeast"/>
        </w:trPr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bookmarkStart w:id="5" w:name="_Ref19962755"/>
            <w:r>
              <w:rPr>
                <w:rStyle w:val="FootnoteCharacters"/>
                <w:rStyle w:val="FootnoteAnchor"/>
                <w:color w:val="000000"/>
                <w:szCs w:val="22"/>
              </w:rPr>
              <w:footnoteReference w:id="2"/>
            </w:r>
            <w:bookmarkEnd w:id="5"/>
          </w:p>
        </w:tc>
        <w:tc>
          <w:tcPr>
            <w:tcW w:w="556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A/50/INF/1 Rev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General</w:t>
            </w:r>
            <w:r>
              <w:rPr>
                <w:color w:val="000000"/>
                <w:szCs w:val="22"/>
              </w:rPr>
              <w:t xml:space="preserve"> Information</w:t>
            </w:r>
            <w:r>
              <w:rPr>
                <w:color w:val="000000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A/50/INF/2 P</w:t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rov.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s-ES"/>
              </w:rPr>
              <w:t>E,F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st of Preparatory Documents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/>
            </w:pPr>
            <w:r>
              <w:rPr>
                <w:color w:val="000000"/>
                <w:szCs w:val="22"/>
              </w:rPr>
              <w:t>A/50/INF/3 Prov.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color w:val="000000"/>
                <w:szCs w:val="22"/>
              </w:rPr>
              <w:t>First Provisional List of Participants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/>
            </w:pPr>
            <w:r>
              <w:rPr>
                <w:color w:val="000000"/>
                <w:szCs w:val="22"/>
              </w:rPr>
              <w:t>A/50/INF/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ection of Officers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INF/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ccessions to Treaties Administered by WIPO and Constitutional Reform Matters Status on September 21, 2012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1 Prov.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aft Consolidated and Annotated Agenda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mission of Observers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5679"/>
      </w:tblGrid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Draft Agendas for the 2013 Ordinary Sessions of the WIPO General Assembly, the WIPO Conference, the Paris Union Assembly and the Berne Union Assembly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Program Performance Report for 2010/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4 Add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Addendum to the Program Performance Report for 2010/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17"/>
              <w:rPr>
                <w:color w:val="000000"/>
                <w:szCs w:val="22"/>
              </w:rPr>
            </w:pPr>
            <w:r>
              <w:rPr>
                <w:szCs w:val="22"/>
              </w:rPr>
              <w:t>IAOD Validation Report on the Program Performance Report for 2010–20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17"/>
              <w:rPr>
                <w:color w:val="000000"/>
                <w:szCs w:val="22"/>
              </w:rPr>
            </w:pPr>
            <w:r>
              <w:rPr>
                <w:szCs w:val="22"/>
              </w:rPr>
              <w:t>Status of Utilization of Reserv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17"/>
              <w:rPr>
                <w:color w:val="000000"/>
                <w:szCs w:val="22"/>
              </w:rPr>
            </w:pPr>
            <w:r>
              <w:rPr>
                <w:szCs w:val="22"/>
              </w:rPr>
              <w:t>Financial Overview for 2012;  Progress Report on the Implementation of Cost Efficiency Measu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8</w:t>
            </w:r>
          </w:p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,E,F,R,S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17"/>
              <w:rPr>
                <w:color w:val="000000"/>
                <w:szCs w:val="22"/>
              </w:rPr>
            </w:pPr>
            <w:r>
              <w:rPr>
                <w:szCs w:val="22"/>
              </w:rPr>
              <w:t>Financial Management Report for the 2010–2011 Bienni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8 Rev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17"/>
              <w:rPr>
                <w:szCs w:val="22"/>
              </w:rPr>
            </w:pPr>
            <w:r>
              <w:rPr>
                <w:szCs w:val="22"/>
              </w:rPr>
              <w:t>Financial Management Report for the 2010–2011 Bienni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8 Corr.</w:t>
            </w:r>
          </w:p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C,E,F,R,S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17"/>
              <w:rPr>
                <w:color w:val="000000"/>
                <w:szCs w:val="22"/>
              </w:rPr>
            </w:pPr>
            <w:r>
              <w:rPr>
                <w:szCs w:val="22"/>
              </w:rPr>
              <w:t>Corrigendum to the Financial Management Report for the 2010–2011 Bienni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8 Corr.2</w:t>
            </w:r>
          </w:p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C,E,F,R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17"/>
              <w:rPr>
                <w:color w:val="000000"/>
                <w:szCs w:val="22"/>
              </w:rPr>
            </w:pPr>
            <w:r>
              <w:rPr>
                <w:szCs w:val="22"/>
              </w:rPr>
              <w:t>Corrigendum to the Financial Management Report for the 2010–2011 Bienni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8 Corr.3</w:t>
            </w:r>
          </w:p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C,E,F,R,S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17"/>
              <w:rPr>
                <w:color w:val="000000"/>
                <w:szCs w:val="22"/>
              </w:rPr>
            </w:pPr>
            <w:r>
              <w:rPr>
                <w:szCs w:val="22"/>
              </w:rPr>
              <w:t>Corrigendum to the Financial Management Report for the 2010–2011 Bienni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color w:val="000000"/>
                <w:szCs w:val="22"/>
              </w:rPr>
              <w:t>Final Progress Report on the Implementation of IT Modules to Establish Compliance with the New Financial Regulations and Rules (FRR) and International Public Sector Accounting Standards (IPSA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ess Report on the Implementation of a Comprehensive Integrated Enterprise Resource Planning (ERP) 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1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color w:val="000000"/>
                <w:szCs w:val="22"/>
              </w:rPr>
              <w:t>Progress Report on the New Construction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rojec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color w:val="000000"/>
                <w:szCs w:val="22"/>
              </w:rPr>
              <w:t>Progress Report on the New Conference Hall Projec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ess Report on the Project to Upgrade the Safety and Security Standards for the Existing WIPO Building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40"/>
        <w:gridCol w:w="5679"/>
      </w:tblGrid>
      <w:tr>
        <w:trPr>
          <w:trHeight w:val="733" w:hRule="atLeast"/>
        </w:trPr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3345" w:leader="none"/>
              </w:tabs>
              <w:spacing w:before="240" w:after="240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  <w:tab/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50/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mmary of Decisions and Recommendations made by the Program and Budget Committee at its Nineteenth Session (September 10 to 14, 2012)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Progress Report on the Implementation of the WIPO Strategic Realignment Program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6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Long-Term Financing of After-Service Health Insurance (ASHI) in WIPO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50/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pdated Progress Report on the New Construction Project and the New Conference Hall Project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keepNext w:val="true"/>
              <w:keepLines/>
              <w:ind w:left="318" w:hanging="0"/>
              <w:rPr/>
            </w:pPr>
            <w:r>
              <w:rPr>
                <w:color w:val="000000"/>
                <w:szCs w:val="22"/>
              </w:rPr>
              <w:t>WO/GA/41/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bookmarkStart w:id="6" w:name="OLE_LINK4"/>
            <w:r>
              <w:rPr>
                <w:iCs/>
                <w:szCs w:val="22"/>
              </w:rPr>
              <w:t>2011 Financial Statements</w:t>
            </w:r>
            <w:bookmarkEnd w:id="6"/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keepNext w:val="true"/>
              <w:keepLines/>
              <w:ind w:left="318" w:hanging="0"/>
              <w:rPr/>
            </w:pPr>
            <w:r>
              <w:rPr>
                <w:color w:val="000000"/>
                <w:szCs w:val="22"/>
              </w:rPr>
              <w:t xml:space="preserve">WO/GA/41/2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bCs/>
                <w:color w:val="000000"/>
                <w:szCs w:val="22"/>
              </w:rPr>
            </w:pPr>
            <w:r>
              <w:rPr>
                <w:iCs/>
                <w:szCs w:val="22"/>
              </w:rPr>
              <w:t>Status of the Payment of Contributions as of June 30, 2012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 xml:space="preserve">WO/GA/41/3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bCs/>
                <w:szCs w:val="22"/>
              </w:rPr>
            </w:pPr>
            <w:r>
              <w:rPr>
                <w:iCs/>
                <w:szCs w:val="22"/>
              </w:rPr>
              <w:t>Status of the Payment of Contributions as of September 10, 2012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keepLines/>
              <w:ind w:left="318" w:hanging="0"/>
              <w:rPr/>
            </w:pPr>
            <w:r>
              <w:rPr>
                <w:color w:val="000000"/>
                <w:szCs w:val="22"/>
              </w:rPr>
              <w:t xml:space="preserve">WO/GA/41/4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port by the External Auditor:  Audit of 2011 Financial Statements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keepLines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keepLines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4 Rev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port by the External Auditor:  Audit of 2011 Financial Statements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keepLines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keepLines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4 Corr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R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Corrigendum to the Report by the External Auditor:  Audit of 2011 Financial Statements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keepLines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keepNext w:val="true"/>
              <w:ind w:left="318" w:hanging="0"/>
              <w:rPr/>
            </w:pPr>
            <w:r>
              <w:rPr>
                <w:color w:val="000000"/>
                <w:szCs w:val="22"/>
              </w:rPr>
              <w:t>WO/GA/41/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ind w:left="459" w:hanging="0"/>
              <w:rPr>
                <w:color w:val="000000"/>
                <w:szCs w:val="22"/>
              </w:rPr>
            </w:pPr>
            <w:r>
              <w:rPr/>
              <w:t>Financial Supervision Audit of WIPO's Involvement with the United Nations International Computing Centre (UNICC)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keepNext w:val="true"/>
              <w:ind w:left="318" w:hanging="0"/>
              <w:rPr/>
            </w:pPr>
            <w:r>
              <w:rPr>
                <w:color w:val="000000"/>
                <w:szCs w:val="22"/>
              </w:rPr>
              <w:t>WO/GA/41/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/>
              <w:t>Financial Supervision Audit by the External Auditor on the Construction Projects and the Building Security Project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WO/GA/41/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Information Technology Audit on the Project to Implement the AIMS System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  <w:lang w:val="es-ES"/>
              </w:rPr>
              <w:t>WO/GA/41/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Proposed Amendments to the Financial Regulations and Rules (FRR)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/>
            </w:pPr>
            <w:r>
              <w:rPr>
                <w:color w:val="000000"/>
                <w:szCs w:val="22"/>
              </w:rPr>
              <w:t>WO/GA/41/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Summary Annual Report of the Director of the Internal Audit and Oversight Division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40"/>
        <w:gridCol w:w="5459"/>
      </w:tblGrid>
      <w:tr>
        <w:trPr>
          <w:trHeight w:val="733" w:hRule="atLeast"/>
        </w:trPr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0 Rev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Proposed Revisions to the </w:t>
            </w:r>
            <w:r>
              <w:rPr>
                <w:caps/>
                <w:szCs w:val="22"/>
              </w:rPr>
              <w:t xml:space="preserve">WIPO </w:t>
            </w:r>
            <w:r>
              <w:rPr>
                <w:szCs w:val="22"/>
              </w:rPr>
              <w:t>Internal Oversight Charter</w:t>
            </w:r>
            <w:r>
              <w:rPr>
                <w:caps/>
                <w:szCs w:val="22"/>
              </w:rPr>
              <w:t xml:space="preserve">, </w:t>
            </w:r>
            <w:r>
              <w:rPr>
                <w:szCs w:val="22"/>
              </w:rPr>
              <w:t xml:space="preserve">the Terms of Reference Governing External Audit and the Terms of Reference of the </w:t>
            </w:r>
            <w:r>
              <w:rPr>
                <w:caps/>
                <w:szCs w:val="22"/>
              </w:rPr>
              <w:t xml:space="preserve">WIPO </w:t>
            </w:r>
            <w:r>
              <w:rPr>
                <w:szCs w:val="22"/>
              </w:rPr>
              <w:t>Independent Advisory Oversight Committee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1 Rev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port on the Outcome of the Beijing Diplomatic Conference on the Protection of Audiovisual Performance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port of the Committee on Development and Intellectual Property (CDIP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3 Rev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Description of the Contribution of the Relevant </w:t>
            </w:r>
            <w:r>
              <w:rPr>
                <w:caps/>
                <w:szCs w:val="22"/>
              </w:rPr>
              <w:t xml:space="preserve">WIPO </w:t>
            </w:r>
            <w:r>
              <w:rPr>
                <w:szCs w:val="22"/>
              </w:rPr>
              <w:t>Bodies to the Implementation of the Respective Development Agenda Recommendation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Report on the Work of the Standing Committee on Copyright and Related Rights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Matters Concerning the Intergovernmental Committee on Intellectual Property and Genetic Resources, Traditional Knowledge and Folklore (IGC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6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ports on other WIPO Committee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1/16 Add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6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Addendum to the Reports on other WIPO Committee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O/GA/41/17 Rev.2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6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WIPO Arbitration and Mediation Center, including Domain Name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  <w:lang w:val="es-ES"/>
              </w:rPr>
            </w:pPr>
            <w:r>
              <w:rPr>
                <w:caps/>
                <w:color w:val="000000"/>
                <w:szCs w:val="22"/>
                <w:lang w:val="es-E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  <w:lang w:val="es-ES"/>
              </w:rPr>
              <w:t>PCT/A/43/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45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PCT Working Group:  Report of the Fifth Session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  <w:lang w:val="es-ES"/>
              </w:rPr>
              <w:t>PCT/A/43/2</w:t>
            </w:r>
          </w:p>
        </w:tc>
        <w:tc>
          <w:tcPr>
            <w:tcW w:w="1540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45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Quality Management Systems for International Authoritie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  <w:lang w:val="es-ES"/>
              </w:rPr>
              <w:t>PCT/A/43/3</w:t>
            </w:r>
          </w:p>
        </w:tc>
        <w:tc>
          <w:tcPr>
            <w:tcW w:w="1540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view of the Supplementary International Search System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540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5679"/>
      </w:tblGrid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CT/A/43/4</w:t>
            </w:r>
          </w:p>
        </w:tc>
        <w:tc>
          <w:tcPr>
            <w:tcW w:w="1692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Proposed Amendments to the PCT Regulation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CT/A/43/5 Rev.</w:t>
            </w:r>
          </w:p>
        </w:tc>
        <w:tc>
          <w:tcPr>
            <w:tcW w:w="1692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Appointment of the National Institute of Industrial Property of Chile as an International Searching and Preliminary Examining Authority under the PC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CT/A/43/6</w:t>
            </w:r>
          </w:p>
        </w:tc>
        <w:tc>
          <w:tcPr>
            <w:tcW w:w="1692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Loan Granted by the PCT Union to the Hague Un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M/A/45/1</w:t>
            </w:r>
          </w:p>
        </w:tc>
        <w:tc>
          <w:tcPr>
            <w:tcW w:w="1692" w:type="dxa"/>
            <w:tcBorders/>
          </w:tcPr>
          <w:p>
            <w:pPr>
              <w:pStyle w:val="TitleofDoc"/>
              <w:tabs>
                <w:tab w:val="clear" w:pos="567"/>
                <w:tab w:val="center" w:pos="738" w:leader="none"/>
                <w:tab w:val="left" w:pos="1425" w:leader="none"/>
              </w:tabs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bCs/>
                <w:szCs w:val="22"/>
              </w:rPr>
            </w:pPr>
            <w:r>
              <w:rPr>
                <w:szCs w:val="22"/>
              </w:rPr>
              <w:t>Proposed Amendments to the Common Regulations under the Madrid Agreement Concerning the International Registration of Marks and the Protocol Relating to that Agree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rFonts w:ascii="Arial" w:hAnsi="Arial"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MM/A/45/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Madrid System Goods and Services Database:  Progress 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MM/A/45/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/>
              <w:t>Information Technology Modernization Program (Madrid International Registration System:  Progress Repor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MM/A/45/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view of the Proposal on Translations Requested by the Madrid Union Assemb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ind w:left="318" w:hanging="0"/>
              <w:rPr/>
            </w:pPr>
            <w:r>
              <w:rPr>
                <w:color w:val="000000"/>
                <w:szCs w:val="22"/>
              </w:rPr>
              <w:t>H/A/31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/>
              <w:t>Information Technology Modernization Program (Hague International Registration System):  Progress 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/A/28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view of the Lisbon 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  <w:lang w:val="es-ES"/>
              </w:rPr>
            </w:pPr>
            <w:r>
              <w:rPr>
                <w:caps/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  <w:lang w:val="es-ES"/>
              </w:rPr>
            </w:pPr>
            <w:r>
              <w:rPr>
                <w:caps/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  <w:lang w:val="es-ES"/>
              </w:rPr>
            </w:pPr>
            <w:r>
              <w:rPr>
                <w:caps/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/>
            </w:pPr>
            <w:r>
              <w:rPr>
                <w:color w:val="000000"/>
                <w:szCs w:val="22"/>
              </w:rPr>
              <w:t>STLT/A/4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/>
              <w:t>Review of Model International Form No. 1 of the Singapore Treaty on the Law of Trademark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  <w:lang w:val="es-ES"/>
              </w:rPr>
            </w:pPr>
            <w:r>
              <w:rPr>
                <w:caps/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CC/66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nual Report on Human Resourc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CC/66/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/>
              <w:t>Revision of the Staff Rules and Regulation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  <w:t>[End of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8640"/>
          <w:tab w:val="left" w:pos="550" w:leader="none"/>
          <w:tab w:val="left" w:pos="1701" w:leader="none"/>
          <w:tab w:val="center" w:pos="4320" w:leader="none"/>
        </w:tabs>
        <w:ind w:right="-435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A:  Arabic;  B:  Bilingual (English and French);  C:  Chinese;  E:  English;  F:  French;  R:  Russian;  S:  Spanis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Code2"/>
    <w:bookmarkEnd w:id="7"/>
    <w:r>
      <w:rPr/>
      <w:t>A/50/INF/2 Prov.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5:00Z</dcterms:created>
  <dc:creator>Hafliger</dc:creator>
  <dc:description/>
  <cp:keywords/>
  <dc:language>en-US</dc:language>
  <cp:lastModifiedBy>Hafliger</cp:lastModifiedBy>
  <cp:lastPrinted>2012-09-27T18:40:00Z</cp:lastPrinted>
  <dcterms:modified xsi:type="dcterms:W3CDTF">2012-09-28T19:16:00Z</dcterms:modified>
  <cp:revision>32</cp:revision>
  <dc:subject>A/49/INF/2</dc:subject>
  <dc:title>LIST OF PREPARATORY DOCUMENTS</dc:title>
</cp:coreProperties>
</file>