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Agricultural Technology Foundation (AA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Federation for the Protection of Intellectual Property Rights (AFP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édération arabe pour la protection des droits de propriété intellectuelle (AFPIP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arabe pour la propriété intellectuelle (AS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raticiens du droit des marques et des modèles (APRA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ropriétaires européens de marques de commerce (MARQUE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IQSensato (IQSensato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Organisation des industries de biotechnologie (BIO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ational Intellectu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tudes internationales de la propriété intellectu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Society of Designers (CS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ité des instituts nationaux d’agents de brevets (CNIPA)</w:t>
            </w:r>
          </w:p>
        </w:tc>
      </w:tr>
      <w:tr>
        <w:trPr>
          <w:trHeight w:val="802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ité des agents de propriété industrielle des pays nordiques (CONO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Commons Corpor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International (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de l’éducation (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ntidad de Gestión de Derechos de los Productores Audiovisual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oser and Songwriter Alliance (EC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Association européenne pour la protection des cultures (EC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Network for Copyright in Support of Education and Science (ENC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change et de coopération pour l’Amérique latine (CE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mmes chefs d’entreprises mondiales (FC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ité consultatif mondial de la Société des Amis (CCM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 Film and Television Alliance (I.F.T.A.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ICT Task Force (II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génieurs du Monde (Id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droit communautaire (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Instituto de Derecho de Auto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Instituto Auto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Lawyer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avocats (U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ttee for the Indians of the Americas (Incomind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pération internationale pour le développement et la solidarité (CID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Museums (I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musées (I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u droit de l’informatique (IF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llectu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conseils en propriété intellectu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rchitectes d’intérieur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édération internationale de la presse périodique (FIPP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Alliance (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Institute (I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 la propriété intellectuelle (I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s journalistes (IOJ)</w:t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Performing Artists (GIART)</w:t>
              <w:br/>
              <w:br/>
              <w:br/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artistes interprètes ou exécutants (GIART)</w:t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br/>
            </w:r>
          </w:p>
          <w:p>
            <w:pPr>
              <w:pStyle w:val="Normal"/>
              <w:spacing w:before="0" w:after="36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5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Union Confederation (ITU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édération syndicale internationale (CS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juristes  pour le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icat international des auteurs (IWG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Society (ISO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Ecology International, Inc. (K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ín 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 Patent Poo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s Sans Frontières (MSF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Picture Association (M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de Asociaciones y Empresas de Telecomunicaciones para América Latin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TEPA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9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</w:tr>
      <w:tr>
        <w:trPr>
          <w:trHeight w:val="10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e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Licensing Universal System (PLUS Coali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Institute of International Affairs (Chatham Hou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and Eastern Africa Copyright Network (SEAC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ibraries Association (S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D→Trade – Human Rights – Equitable Economy (3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federation of European Business (Business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Confédération des entreprises européennes (BusinessEurop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ropean Commercial Patent Services Group (Pat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fournisseurs commerciaux d’information en matière de brevets (Pat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stitute of Trade Mark Attorneys (IT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agents de marques (IT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larly Publishing and Academic Resources Coalition (SPAR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for the Public Domain (UP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77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Union Network Internationa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- Internationale des médias et du spectacle (UNI-MEI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praticiens européens en propriété industrielle (UPEPI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petites et moyennes entreprises (WASM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aveugles (U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professions libérales (UM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omen Inventors and Entrepreneurs Association (WWIE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trHeight w:val="56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  <w:noBreakHyphen/>
              <w:t>China Patent Agents Association (ACPA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Towards Harnessing Global Opportunities Corporation (ATHG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BioIndustry Alliance (AB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Promotion of Scientific Innovation (APS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pour la promotion de l’innovation scientifique (APS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Associación Mexicana para la Protección de la Propiedad Intelectual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M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mexicaine pour la protection de la propriété intellectuelle (AM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romande de propriété intellectuelle (ARO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et Society (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and Industry of the Russian Federation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of the United States of America (CCUS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des États</w:t>
              <w:noBreakHyphen/>
              <w:t>Unis d’Amérique (CCUS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Institute of Patent Attorneys (C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alición por el Acceso Legal a la Cultura A.C. (CAL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deration of Indian Industry (CI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onseil national pour la promotion de la musique traditionnelle du Congo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NPMT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poración Latinoamericana de Investigación de la Propiedad Intelectual para el Desarrollo </w:t>
            </w:r>
            <w:r>
              <w:rPr>
                <w:rFonts w:cs="Arial" w:ascii="Arial" w:hAnsi="Arial"/>
                <w:sz w:val="22"/>
                <w:szCs w:val="22"/>
              </w:rPr>
              <w:t xml:space="preserve">(Corporación Innovarte);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llege of Parma Foundation (The Founda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Centre – Information Technology Business Support Centre (EXIT Centre – IT  B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Indian Chamber of Commerce and Industry (FI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undaçao Getulio Vargas </w:t>
            </w:r>
            <w:r>
              <w:rPr>
                <w:rFonts w:cs="Arial" w:ascii="Arial" w:hAnsi="Arial"/>
                <w:sz w:val="22"/>
                <w:szCs w:val="22"/>
              </w:rPr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Fundación para la Difusión del Conocimiento y el Desarrollo Sustentable Vía Libre (Fundación Vía Libre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 Association for the Protection of Industrial Property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llemande pour la protection de la propriété industrielle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tellectual Property and Social Justice (IIPSJ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Institute of Canada (IPI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la propriété intellectuelle du Canada (IP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ian Intellectual Property Law Association (IRIPL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ranienne du droit de la propriété intellectuelle (IR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Patent Attorneys Association (J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Invention Promotion Association (K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Women Inventors Association (KW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tellectual Property Organization (NI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Chamber of Patent Attorney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polonaise des conseils en brevet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Mary Intellectual Property Research Institute (QMIP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edade Portuguesa de Autor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Intellectual Property Association (S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deralist Society for Law and Public Policy Studies (The Federalist Society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ational Intellectual Property Society (II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alian Library Association (AI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talienne pour les bibliothèques (AI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Korean Patent Attorneys Association (K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réenne des conseils en brevets (K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End of Annex and of document/</w:t>
        <w:br/>
        <w:t>Fin de l’annexe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bookmarkStart w:id="0" w:name="Code2"/>
    <w:bookmarkEnd w:id="0"/>
    <w:r>
      <w:rPr>
        <w:rFonts w:cs="Arial" w:ascii="Arial" w:hAnsi="Arial"/>
        <w:sz w:val="22"/>
        <w:szCs w:val="22"/>
        <w:lang w:val="fr-FR"/>
      </w:rPr>
      <w:t>A/50/INF/1 Rev.</w:t>
    </w:r>
  </w:p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50/INF/1 Rev.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t>ANNEX/ANNEX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7:00Z</dcterms:created>
  <dc:creator>WIPO</dc:creator>
  <dc:description/>
  <cp:keywords/>
  <dc:language>en-US</dc:language>
  <cp:lastModifiedBy>Nicollie</cp:lastModifiedBy>
  <cp:lastPrinted>2012-09-25T15:08:00Z</cp:lastPrinted>
  <dcterms:modified xsi:type="dcterms:W3CDTF">2012-09-27T15:44:00Z</dcterms:modified>
  <cp:revision>6</cp:revision>
  <dc:subject>Annex - International Non-Governmental Organizations (Revised)Organizations internationales non gouvernementales (revi</dc:subject>
  <dc:title>A/41/INF/1 annexe/Annex (Bilingue/Bilingual) revised</dc:title>
</cp:coreProperties>
</file>