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A/48/</w:t>
      </w:r>
      <w:bookmarkStart w:id="0" w:name="Code"/>
      <w:bookmarkEnd w:id="0"/>
      <w:r>
        <w:rPr/>
        <w:t>INF/2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September 20, 2010</w:t>
      </w:r>
    </w:p>
    <w:p>
      <w:pPr>
        <w:pStyle w:val="Meetingtitle"/>
        <w:rPr/>
      </w:pPr>
      <w:r>
        <w:rPr/>
        <w:t>Assemblies of the Member States of WIPO</w:t>
      </w:r>
    </w:p>
    <w:p>
      <w:pPr>
        <w:pStyle w:val="Sessiontitle"/>
        <w:rPr/>
      </w:pPr>
      <w:r>
        <w:rPr/>
        <w:t>Forty-Eighth Series of Meetings</w:t>
      </w:r>
    </w:p>
    <w:p>
      <w:pPr>
        <w:pStyle w:val="Meetingplacedate"/>
        <w:rPr/>
      </w:pPr>
      <w:r>
        <w:rPr/>
        <w:t>Geneva, September 20 to 29, 2010</w:t>
      </w:r>
    </w:p>
    <w:p>
      <w:pPr>
        <w:pStyle w:val="Documenttitle"/>
        <w:rPr/>
      </w:pPr>
      <w:bookmarkStart w:id="3" w:name="TitleOfDoc"/>
      <w:bookmarkEnd w:id="3"/>
      <w:r>
        <w:rPr/>
        <w:t>LIST OF PREPARATORY DOCUMENTS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2"/>
            </w:r>
            <w:bookmarkEnd w:id="5"/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INF/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General Information (First Revision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 xml:space="preserve">A/48/INF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 of Preparatory Docu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INF/3 Prov.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st Provisional List of Participa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INF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 Prov.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555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aft Consolidated and Annotated Agend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mission of Observ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ium Term Strategic Plan (MT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tatus of the Utilization of Reserves and Updated Financial Overview for 201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5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view of Budgetary Process Applied to Projects Proposed by the Committee on Development and Intellectual Property (CDIP) for the Implementation of the Development Agenda Recommendation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am Performance Report for 2008/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inancial Management Report for the 2008-2009 Biennium;  Arrears in Contributions as of June 30, 201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atus of Payment of Contributions on September 17, 201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9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cy on Reserve Funds and Principles Applied in Respect of the Use of Reserv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cy on Investment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cy on Languages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1 Add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cy on Languages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/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cy on WIPO External Offic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Proposal for the Implementation of a Comprehensive Integrated Enterprise Resource Planning (ERP) Syst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ess Report on the Implementation of IT Modules to Establish Compliance with the New Financial Regulations and Rules (FRR) and International Public Sector Accounting Standards (IPSA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gress Report on the Carbon Neutrality 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gress Report on Accessibility in the WIPO Campu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ternational Year of Biodiversity:  Biodiversity on the WIPO Campu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ess Report on the New Construction Proje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Progress Report on the Project to Upgrade the Safety and Security Standards for the Existing WIPO Building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OAD Validation Report for the Program Performance Report 2008/09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</w:rPr>
              <w:t>Progress Report on the</w:t>
            </w:r>
            <w:r>
              <w:rPr>
                <w:rFonts w:cs="Arial"/>
                <w:color w:val="000000"/>
              </w:rPr>
              <w:t xml:space="preserve"> New Conference Hall 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Draft Agendas for the 2011 Ordinary Sessions of the WIPO General Assembly, the WIPO Conference, the Paris Union Assembly and the Berne Union Assembl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mmary of Recommendations made by the Program and Budget Committee at its Fifteenth Session (September 1 to 3, 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tional Public Sector Accounting Standards (IPSAS) Version of Financial Statements for the 2008</w:t>
              <w:noBreakHyphen/>
              <w:t>2009 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WO/GA/39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valuation of the Function of Internal Audi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WO/GA/39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inancial Supervision Audit of Surface and Infrastructure Manag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WO/GA/39/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New Construction Project:  “Evaluation Report of the External Auditor on the New Administrative Building and Additional Storage Construction Project – Follow-Up to the 2008 Audit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WO/GA/39/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the Status of the Selection of External Audito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WO/GA/39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mmary Annual Report of the Director of the Internal Audit and Oversight Divi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WO/GA/39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 of the Internal Audit Char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 of the Committee on Development and Intellectual Property (CDI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WO/GA/39/8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the Work of the Standing Committee on Copyright and Related Right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tion Reports on Other WIPO Committ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ternet Domain Nam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IPO Voluntary Fund for Accredited Indigenous and Local Communities: Amendments to the Ru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Report of the Working Group on Audit Committee Related Matt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O/CC/63/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al of Agree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Progress Report on the Revision of the WIPO Staff Regulations and Staff Ru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the Implementation of the Voluntary Separation Program (VSP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rformance Management and Staff Development System (PMSDS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ng-Serving Temporary Employees:  Regularization Strategy Propos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Staff Matter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O/CC/63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quest for the Advice of the Coordination Committee on the Renewal of the Internal Auditor’s Appointment in Accordance with the WIPO Internal Audit Char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T/A/8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icability of Certain Amendments and Modifications of the Patent Cooperation Treaty (PCT) to the Patent Law Treaty (PL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T/A/8/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24" w:hanging="0"/>
              <w:contextualSpacing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licability of Certain Amendments and Modifications of the Patent Cooperation Treaty (PCT) to the Patent Law Treaty (PL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CT/A/41/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PCT Working Group:  Report of the Third Se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CT/A/41/2 Rev.</w:t>
            </w:r>
          </w:p>
        </w:tc>
        <w:tc>
          <w:tcPr>
            <w:tcW w:w="1560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Proposed Amendments of the PCT Regul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CT/A/41/3</w:t>
            </w:r>
          </w:p>
        </w:tc>
        <w:tc>
          <w:tcPr>
            <w:tcW w:w="1560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Management Systems for the PCT International Authorit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M/A/4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rmation Technology Modernization Program (Madrid and Hague International Registration Systems):  Progress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M/A/43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  <w:sz w:val="20"/>
              </w:rPr>
              <w:t xml:space="preserve">Madrid Systems Goods and Services Database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A/29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nformation Technology Modernization Program (Madrid and Hague International Registration Systems)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LT/A/2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2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ew of Rule 3(4) to (6) of the Regulations under the Singapore Treaty on the Law of Trademarks</w:t>
            </w:r>
          </w:p>
        </w:tc>
      </w:tr>
    </w:tbl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End of document]</w:t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A:  Arabic;  B:  Bilingual (English and French);  C:  Chinese;  </w:t>
      </w:r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</w:tabs>
        <w:spacing w:before="0" w:after="120"/>
        <w:ind w:left="993" w:hanging="0"/>
        <w:contextualSpacing/>
        <w:rPr/>
      </w:pPr>
      <w:r>
        <w:rPr/>
        <w:tab/>
        <w:t>E:  English;  F:  French;  R:  Russian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/48/INF/2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1:00Z</dcterms:created>
  <dc:creator>Hafliger</dc:creator>
  <dc:description/>
  <cp:keywords/>
  <dc:language>en-US</dc:language>
  <cp:lastModifiedBy>Hafliger</cp:lastModifiedBy>
  <cp:lastPrinted>2010-09-19T14:19:00Z</cp:lastPrinted>
  <dcterms:modified xsi:type="dcterms:W3CDTF">2010-11-01T14:41:00Z</dcterms:modified>
  <cp:revision>5</cp:revision>
  <dc:subject>List of Preparatory Documents</dc:subject>
  <dc:title>A/48/INF/2</dc:title>
</cp:coreProperties>
</file>