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on Aid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ors, Interpreting Artists Committee (CSAI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ité “acteurs, interprètes” (CS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rican Intellectual Property Association (A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</w:t>
              <w:noBreakHyphen/>
              <w:t>Redi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fa</w:t>
              <w:noBreakHyphen/>
              <w:t>Redi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Song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Song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 Federation for the Protection of Intellectual Property Rights (AFP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b Society for Intellectual Property (AS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 l’ANASE pour la propriété intellectuelle (ASEAN I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 &amp; Pacific Internet Association (A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asiatique d’experts juridiques en brevets (A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de radiodiffusion Asie-Pacifique (UR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s éditeurs de journaux (EN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pour la protection des œuvres et services cryptés (AEPO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for the International Collective Management of Audiovisual Works (AGIC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 gestion internationale collective des oeuvres audiovisuelles (AGICO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pour la protection de la propriété industrielle dans le monde arabe (APPIMA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s télévisions commerciales européennes (AC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of European Performers’ Organizations (AEPO</w:t>
              <w:noBreakHyphen/>
              <w:t>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s organisations européennes d’artistes interprètes (AEP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1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s radios (A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s propriétaires européens de marques de commerce (MARQUE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sociation IQSensato (IQSensato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pour la promotion de la propriété intellectuelle en Afrique (AP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Benelux des conseils en marques et modèles (BM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 Software Alliance (B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des radiodiffusions des Caraïbes (C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International Environmental Law (CI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s-ES"/>
              </w:rPr>
              <w:t>Centre pour le droit international de l’environnement (CIEL)</w:t>
            </w:r>
          </w:p>
        </w:tc>
      </w:tr>
      <w:tr>
        <w:trPr>
          <w:trHeight w:val="886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and Eastern European Copyright Alliance (CEE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e for Innovation Law and Policy (the Centr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Centre for International Intellectu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  <w:lang w:val="fr-FR"/>
              </w:rPr>
              <w:t>Centre d’études internationales de la propriété intellectuelle (CE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ed Society of Designers (CS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vil Society Coalition (C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lition for Intellectual Property Rights (CIP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trHeight w:val="802" w:hRule="atLeas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and Communication Industry Association (CCI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 l’industrie de l’informatique et de la communication (C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Law Association (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u droit de l’informatique (C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uter Professionals for Social Responsibility (CPS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3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dération européenne des producteurs de spiritueux (CEP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francophone de la chanson (CF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mers International (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</w:t>
              <w:noBreakHyphen/>
              <w:t>ordinating Council of Audiovisual Archives Associations (CC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nseil de coordination des associations d’archives audiovisuelles (CCAAA)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rdination européenne des producteurs indépendants (C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pLife International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Media Association (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ducation International (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e de l’éducation (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4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Information for Libraries (eIFL.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ntidad de Gestión de Derechos de los Productores Audiovisuales (EGE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liance européenne des agences de presse (EA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Association of Communications Agencies (E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es industries de marque (A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européenne de radio-télévision (UE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européen de l’industrie chimique (CEF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5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communautaire du droit des marques (EC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 constructeurs de calculateurs électroniques (EC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onsumers’ Organization (BEU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reau européen des Unions de consommateurs (BEU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européen des chambres de commerce américaines (ECAC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Digital Media Association (EDi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es-ES"/>
              </w:rPr>
              <w:t>Association européenne des médias numériques (EDi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Digital Rights (ED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européenne des mandataires de l’industrie en propriété industrielle (FEM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Federation of Pharmaceutical Industries’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européenne des associations de l’industrie pharmaceutique (EFP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Film Companies Alliance (EFCA)</w:t>
            </w:r>
          </w:p>
        </w:tc>
        <w:tc>
          <w:tcPr>
            <w:tcW w:w="4604" w:type="dxa"/>
            <w:tcBorders/>
          </w:tcPr>
          <w:p>
            <w:pPr>
              <w:pStyle w:val="Footnot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6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Generic Medicines Association (EG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s médicaments génériques (EG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pour l’administration de la recherche industrielle (EIR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Information and Communications Technology Industry Association (EIC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s industries de l’informatique et des télécommunications (AEI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Law Students’ Association (ELSA International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s étudiants en droit (ELSA internationa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Publishers Council (EP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des éditeurs européens (EP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européenne des directeurs du son (ES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européen de l’industrie de la bande magnétique (ET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Visual Artists (EV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ropean Writers’ Congress (EW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grès des écrivains européens (EW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hange and Cooperation Centre for Latin America (EC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ntre d’échange et de coopération pour l’Amérique latine (CECA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7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européenne des réalisateurs de l’audiovisuel (FE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0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tion of Scriptwriters in Europe (F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des scénaristes d’Europe (F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1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emmes chefs d’entreprises mondiales (FC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2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ee Software Foundation Europe (FSF 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3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undation for a Free Information Infrastructure (FFII e.V.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pour une infrastructure de l’information libre (FFII e.V.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4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ends World Committee for Consultation (FW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Comité consultatif mondial des amis (CCMA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5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lobal Anti-Counterfeiting Group (GAC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6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patia Cultural Association (Hipat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7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 de la télévision ibéroaméricaine (O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8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béro-latino-américaine des artistes interprètes ou exécutants (FILA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AutoNr \* ARAB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89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Commons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.</w:t>
              <w:tab/>
              <w:t>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Film and Television Alliance (IFT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producteurs de films indépendants (FIP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pendent Music Companies Association (IMPA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genous ICT Task Force (IIT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énieurs du Monde (ID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de droit communautaire (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e for African Development (INADEV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des mandataires agréés près l’Office européen des brevets (E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0"/>
                <w:lang w:val="pt-BR"/>
              </w:rPr>
              <w:t xml:space="preserve">Instituto de Derecho de Autor </w:t>
            </w:r>
            <w:r>
              <w:rPr>
                <w:rFonts w:cs="Arial" w:ascii="Arial" w:hAnsi="Arial"/>
                <w:sz w:val="20"/>
                <w:lang w:val="pt-BR"/>
              </w:rPr>
              <w:t>(Instituto Auto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ctive Software Federation of Europe (ISF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américaine de la propriété industrielle (AS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interaméricain de droit d’auteur (II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dvertising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ffiliation of  Writers’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ternational Air Transport Association (IA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u transport aérien international (IAT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for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s études et recherches sur l’information (IAMC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pour la promotion de l’enseignement et de la recherche en propriété intellectuelle (ATRI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for the Protection of Intellectu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pour la protection de la propriété intellectuelle (AIP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s arts plastiques (AIA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s auteurs de comics et de cartoons (AI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 radiodiffusion (AI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s interprètes de conférence (A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ssociation of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s avocats du monde et des industries du spectacle (IAE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u Barreau (IB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ureau international des sociétés gérant les droits d’enregistrement et de reproduction mécanique (B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enter for Trade and Sustainable Development (ICTS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ntre international pour le commerce et le développement durable (ICTS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mbre de commerce internationale (CC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mmission of Jurists (IC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ission internationale de juristes (C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mmittee for the Indians of the Americas (Incomind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dération internationale des éditeurs de musique (CIE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.</w:t>
              <w:tab/>
              <w:t>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nfederation of Profes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dération internationale des travailleurs intellectuels (CIT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fédération internationale des sociétés d’auteurs et compositeurs (CISA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operation for Development and Solidarity (CID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opération internationale pour le développement et la solidarité (CIDS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ciété internationale pour le droit d’auteur (INTERG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international des associations de design graphique (ICOGRAD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uncil of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international des unions scientifiques (CIU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uncil of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international des sociétés de design industriel (ICS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international des archives (C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international de la danse (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DOI Foundation (ID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Environmental Law Research Center (IELR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ntre de recherche en droit international de l’environnement (IELR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.</w:t>
              <w:tab/>
              <w:t>2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acteurs (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associations de distributeurs de films (FIA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institutions d’arbitrage commercial (IFC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associations de producteurs de films (FIAP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Industri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conseils en propriété industrielle (FIC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architectes d’intérieur (IF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Inventors’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associations des inventeurs (IF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journalistes (FI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pacing w:val="-2"/>
                <w:sz w:val="20"/>
                <w:lang w:val="fr-FR"/>
              </w:rPr>
              <w:t>Fédération internationale des associations de bibliothécaires et des bibliothèques (FIA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musiciens (F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 l’industrie du médicament (FII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bureaux d’extraits de presse (FIBEP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Fédération internationale de la presse périodique (FIPP 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the Phonographic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 l’industrie phonographique (IF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traducteurs (FI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ederation of Wines and Spirits (FIV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vins et spiritueux (FIV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oupement international des éditeurs scientifiques, techniques et médicaux (STM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Hotel and Restaurant Association (IH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 l’hôtellerie et restauration (IHR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international des communications (I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Intellectual Property Alliance (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Intellectual Property Institute (I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international de la propriété intellectuelle (II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du droit international (I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Ligue internationale du droit de la concurrence (LI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littéraire et artistique internationale (ALA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Music Managers Forum (IMM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 internationale de normalisation (ISO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s organisations d’hôteliers, restaurateurs et cafetiers (HoReC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 internationale des journalistes (IOJ)</w:t>
            </w:r>
          </w:p>
        </w:tc>
      </w:tr>
      <w:tr>
        <w:trPr>
          <w:trHeight w:val="898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Organization of Performing Artists (GIART)</w:t>
              <w:br/>
              <w:br/>
              <w:br/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oupement international des artistes interprètes ou exécutants (GIART)</w:t>
              <w:br/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br/>
            </w:r>
          </w:p>
          <w:p>
            <w:pPr>
              <w:pStyle w:val="Normal"/>
              <w:spacing w:before="0" w:after="360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                   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Poetry for Peace Association (IP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Policy Network (IP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internationale des éditeurs (UIE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trHeight w:val="658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rade Union Confederation (ITU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édération syndicale internationale (CSI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internationale des architectes (UIA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internationale des cinémas (UNIC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internationale de la vidéo (IVF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nternationale des juristes du droit de la vigne et du vin (AIDV)</w:t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yndicat international des auteurs (IW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P Justic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owledge Ecology International, Inc. (K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latino-américaine des industries pharmaceutiques (ALIFAR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latino-américain de haute technologie, d’informatique et de droit (ILAT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juridique de l’Asie et du Pacifique (LAWASI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ax-Planck Institute for Intellectual Property, Competition and Tax Law (M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decins Sans Frontières (MSF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th American Broadcasters Association (NA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trHeight w:val="79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lang w:val="fr-FR"/>
              </w:rPr>
              <w:t>--------------------------------</w:t>
            </w:r>
          </w:p>
        </w:tc>
      </w:tr>
      <w:tr>
        <w:trPr>
          <w:trHeight w:val="10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tion for an International Geographical Indications Network (ORIGI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6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Organisation pour un réseau international des indications géographiques (ORIGIN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Groupe de documentation sur les brevets (PDG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arle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 Licensing Universal System (PLUS Coalit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Interest Intellectual Property Advisors (PI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s &amp; Democrac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its et démocratie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Institute of International Affairs (Chatham Hous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ndinavian Patent Attorney Society (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ware &amp; Information Industry Association (SI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ern and Eastern Africa Copyright Network (SEAC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Special Libraries Association (S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D→Trade – Human Rights – Equitable Economy (3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0"/>
              </w:rPr>
              <w:t>The Confederation of European Business (BusinessEurop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uropean Commercial Patent Services Group (PatCo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stitute of Trade Mark Attorneys (IT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des agents de marques (IT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oyal Society for Encouragement of Arts, Manufacturers and Commerce (RS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cholarly Publishing and Academic Resources Coalition (SPAR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World Conservation Union (IUC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mondiale pour la nature (UICN)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World Network Berhad (TWN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trHeight w:val="640" w:hRule="exact"/>
          <w:cantSplit w:val="true"/>
        </w:trPr>
        <w:tc>
          <w:tcPr>
            <w:tcW w:w="656" w:type="dxa"/>
            <w:tcBorders/>
          </w:tcPr>
          <w:p>
            <w:pPr>
              <w:pStyle w:val="Header"/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for the Public Domain (UP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trHeight w:val="772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Network International - Media and Entertainment (UNI-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sz w:val="20"/>
                <w:lang w:val="fr-FR"/>
              </w:rPr>
              <w:t>Union Network Internation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- Internationale des médias et du spectacle (UNI-MEI)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des journalistes africains (UJ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of European Practitioners in Industrial Property (UNIO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des praticiens européens en propriété industrielle (UPEPI)</w:t>
            </w:r>
          </w:p>
        </w:tc>
      </w:tr>
      <w:tr>
        <w:trPr>
          <w:trHeight w:val="720" w:hRule="exact"/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8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des radiodiffusions et télévisions nationales d’Afrique (URTN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mondiale des journaux (AMJ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mondiale des aveugles (WBU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2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3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mondiale des annonceurs (FM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4.</w:t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Fédération mondiale des organisations d’ingénieurs (FMO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.</w:t>
              <w:tab/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Self Medication Industry (WSM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dustrie mondiale de l’automédication responsable (WSM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</w:t>
              <w:tab/>
              <w:tab/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ion mondiale des professions libérales (UMPL)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</w:tabs>
        <w:jc w:val="center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  <w:t>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ORGANISATIONS 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ADMISES EN QUALITÉ D’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  <w:noBreakHyphen/>
              <w:t>China Patent Agents Association (ACPA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Association for the Advancement of Science (AAAS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américaine pour le progrès de la science (AAAS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iance Towards Harnessing Global Opportunities Corporation (ATHG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>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BioIndustry Alliance (AB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erican Intellectual Property Law Association (AIP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américaine du droit de la propriété intellectuelle (AIPL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>Asociación Nacional de Intérpretes (AND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nationale des artistes interprètes (AND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Bouregreg (BOUREGREG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brésilienne des émetteurs de radio et de télévision (ABERT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  <w:t>Association romande de propriété intellectuelle (AROP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iCs/>
                <w:sz w:val="20"/>
                <w:lang w:val="fr-FR"/>
              </w:rPr>
            </w:pPr>
            <w:r>
              <w:rPr>
                <w:rFonts w:cs="Arial" w:ascii="Arial" w:hAnsi="Arial"/>
                <w:iCs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zilian Center for International Relations (CEB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tish Copyright Council (B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nseil britannique du droit d’auteur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Information Society and Intellectual Property (CISIP/CIO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for Performers’ Rights Administration (CPRA) of GEIDANKYO</w:t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ntre d’administration des droits des artistes interprètes ou exécutants (CPRA du GEIDANKYO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of Commerce of the United States of America (CCUS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mbre de commerce des États</w:t>
              <w:noBreakHyphen/>
              <w:t>Unis d’Amérique (CCUS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9072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mber of Patent Attorneys (PAK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hambre fédérale des conseils en brevets (PAK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tered Institute of Patent Attorneys (C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ederation of Indian Industry (CI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/>
            </w:pPr>
            <w:r>
              <w:rPr>
                <w:rFonts w:cs="Arial" w:ascii="Arial" w:hAnsi="Arial"/>
                <w:i/>
                <w:sz w:val="20"/>
                <w:lang w:val="fr-FR"/>
              </w:rPr>
              <w:t xml:space="preserve">Conseil national pour la promotion de la musique traditionnelle du Congo </w:t>
            </w:r>
            <w:r>
              <w:rPr>
                <w:rFonts w:cs="Arial" w:ascii="Arial" w:hAnsi="Arial"/>
                <w:sz w:val="20"/>
                <w:lang w:val="fr-FR"/>
              </w:rPr>
              <w:t>(CNPMT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opyright Research and Information Center (CR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entre de recherche et d’information sur le droit d’auteur (CR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ind w:left="53" w:hanging="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orporación Latinoamericana de Investigación de la Propiedad Intelectual para el Desarrollo </w:t>
            </w:r>
            <w:r>
              <w:rPr>
                <w:rFonts w:cs="Arial" w:ascii="Arial" w:hAnsi="Arial"/>
                <w:sz w:val="20"/>
              </w:rPr>
              <w:t xml:space="preserve">(Corporación Innovarte);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reators’ Rights Alliance (C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lliance pour les droits des créateurs (AD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ctronic Frontier Foundation (EF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it Centre – Information Technology Business Support Centre (EXIT Centre – IT  BS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deration of Indian Chamber of Commerce and Industry (FICC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Fundaçao Getulio Vargas </w:t>
            </w:r>
            <w:r>
              <w:rPr>
                <w:rFonts w:cs="Arial" w:ascii="Arial" w:hAnsi="Arial"/>
                <w:sz w:val="20"/>
              </w:rPr>
              <w:t>(FG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0"/>
                <w:lang w:val="es-ES"/>
              </w:rPr>
            </w:pPr>
            <w:r>
              <w:rPr>
                <w:rFonts w:cs="Arial" w:ascii="Arial" w:hAnsi="Arial"/>
                <w:i/>
                <w:sz w:val="20"/>
                <w:lang w:val="es-ES"/>
              </w:rPr>
              <w:t>Fundación para la Difusión del Conocimiento y el Desarrollo Sustentable Vía Libre (Fundación Vía Libre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ic Pharmaceutical Association (GPhA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man Association for Industrial Property and Copyright Law (GRUR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allemande pour la propriété industrielle et le droit d’auteur (GRUR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check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ovation Business Club (Intelcom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te for Policy Innovation (IP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Trade Law Institute (IDCID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du droit du commerce international et du développement (IDCID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 Property Left (IPLeft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llectual Property Institute of Canada (IPIC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de la propriété intellectuelle du Canada (IPIC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Institute of Invention and Innovation (JIII)</w:t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japonais de l’invention et de l’innovation (JIII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pan Patent Attorneys Association (J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ean Progressive Network (Jinbone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brary Copyright Alliance (L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xican National Association of Pharmaceutical Manufacturers (ANAFA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Intellectual Property Organization (NI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n Knowledge Foundation (OK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 Archive Council of America (PA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blic Knowledge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een Mary Intellectual Property Research Institute (QMIPR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lang w:val="fr-FR"/>
              </w:rPr>
              <w:t xml:space="preserve">Sociedade Portuguesa de Autores </w:t>
            </w:r>
            <w:r>
              <w:rPr>
                <w:rFonts w:cs="Arial" w:ascii="Arial" w:hAnsi="Arial"/>
                <w:sz w:val="20"/>
                <w:lang w:val="fr-FR"/>
              </w:rPr>
              <w:t>(S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fr-FR"/>
              </w:rPr>
              <w:t>Société portugaise d’auteurs (SP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South African Institute of Intellectual Property Law (SAIIP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nstitut sud</w:t>
              <w:noBreakHyphen/>
              <w:t>africain du droit de la propriété intellectuelle (SAIIPL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rian Intellectual Property Association (S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ederalist Society for Law and Public Policy Studies (The Federalist Society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nternational Intellectual Property Society (IIP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----------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Italian Library Association (AI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italienne pour les bibliothèques (AIB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Korean Patent Attorneys Association (K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Association coréenne des conseils en brevets (KPAA)</w:t>
            </w:r>
          </w:p>
        </w:tc>
      </w:tr>
      <w:tr>
        <w:trPr>
          <w:cantSplit w:val="true"/>
        </w:trPr>
        <w:tc>
          <w:tcPr>
            <w:tcW w:w="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napToGrid w:val="false"/>
              <w:spacing w:before="0" w:after="240"/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ted States Telecommunications Associations (US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spacing w:before="0" w:after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</w:rPr>
              <w:t>--------------------------------</w:t>
            </w:r>
          </w:p>
        </w:tc>
      </w:tr>
    </w:tbl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Lines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[End of Annex and of document/</w:t>
        <w:br/>
        <w:t>Fin de l’annexe et du documen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fr-FR"/>
      </w:rPr>
    </w:pPr>
    <w:bookmarkStart w:id="0" w:name="Code2"/>
    <w:bookmarkEnd w:id="0"/>
    <w:r>
      <w:rPr>
        <w:rFonts w:cs="Arial" w:ascii="Arial" w:hAnsi="Arial"/>
        <w:sz w:val="20"/>
        <w:lang w:val="fr-FR"/>
      </w:rPr>
      <w:t>A/48/INF/1 Rev.</w:t>
    </w:r>
  </w:p>
  <w:p>
    <w:pPr>
      <w:pStyle w:val="Normal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Annex/Annexe/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4</w:t>
    </w:r>
    <w:r>
      <w:rPr>
        <w:sz w:val="20"/>
        <w:rFonts w:cs="Arial" w:ascii="Arial" w:hAnsi="Arial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lang w:val="fr-FR"/>
      </w:rPr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/48/INF/1 Rev.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NNEX/ANNEX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2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TextBodyIndent">
    <w:name w:val="Body Text Indent"/>
    <w:basedOn w:val="Normal"/>
    <w:pPr>
      <w:ind w:left="53" w:firstLine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9:07:00Z</dcterms:created>
  <dc:creator>WIPO</dc:creator>
  <dc:description/>
  <cp:keywords/>
  <dc:language>en-US</dc:language>
  <cp:lastModifiedBy>Hafliger</cp:lastModifiedBy>
  <cp:lastPrinted>2010-09-17T10:28:00Z</cp:lastPrinted>
  <dcterms:modified xsi:type="dcterms:W3CDTF">2010-09-17T09:07:00Z</dcterms:modified>
  <cp:revision>3</cp:revision>
  <dc:subject>Annex - International Non-Governmental Organizations (Revised)Organizations internationales non gouvernementales (revi</dc:subject>
  <dc:title>A/41/INF/1 annexe/Annex (Bilingue/Bilingual) revised</dc:title>
</cp:coreProperties>
</file>