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NF/4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  <w:tab/>
            </w:r>
            <w:bookmarkStart w:id="1" w:name="DateF"/>
            <w:bookmarkEnd w:id="1"/>
            <w:r>
              <w:rPr>
                <w:lang w:val="fr-FR"/>
              </w:rPr>
              <w:t>24 septembre 2009/</w:t>
              <w:br/>
            </w:r>
            <w:bookmarkStart w:id="2" w:name="DateE"/>
            <w:bookmarkEnd w:id="2"/>
            <w:r>
              <w:rPr>
                <w:lang w:val="fr-FR"/>
              </w:rPr>
              <w:t>September 24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>
          <w:lang w:val="fr-FR"/>
        </w:rPr>
        <w:t>assemblÉes des États membres de l’ompi</w:t>
      </w:r>
    </w:p>
    <w:p>
      <w:pPr>
        <w:pStyle w:val="Session"/>
        <w:rPr/>
      </w:pPr>
      <w:r>
        <w:rPr>
          <w:lang w:val="fr-FR"/>
        </w:rPr>
        <w:t>Quarante-septième série de réunions</w:t>
      </w:r>
    </w:p>
    <w:p>
      <w:pPr>
        <w:pStyle w:val="PlaceDate"/>
        <w:rPr>
          <w:lang w:val="fr-FR"/>
        </w:rPr>
      </w:pPr>
      <w:r>
        <w:rPr>
          <w:lang w:val="fr-FR"/>
        </w:rPr>
        <w:t>Genève, 22 septembre –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09</w:t>
      </w:r>
    </w:p>
    <w:p>
      <w:pPr>
        <w:pStyle w:val="Session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Session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y-Seventh Series of Meetings</w:t>
      </w:r>
    </w:p>
    <w:p>
      <w:pPr>
        <w:pStyle w:val="PlaceDate"/>
        <w:rPr/>
      </w:pPr>
      <w:r>
        <w:rPr/>
        <w:t>Geneva, September 22 to October 1, 2009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bureaux/officers</w:t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SSEMBLÉE GÉNÉRALE DE L’OMPI/WIPO GENERAL ASSEMBL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4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Alberto J. DUMO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Argentine/Argenti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esim BAYKAL (Mme/Ms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Turquie/Turke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ohamed Abderraouf BDIO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Tunisie/Tunisia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NFÉRENCE DE L’OMPI/WIPO CONFERENCE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Mohamed Abderraouf BDIO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Tunisie/Tunis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Carolina BELMAR (Mme/Ms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Chili/Chil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aul Salm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États</w:t>
              <w:noBreakHyphen/>
              <w:t>Unis d’Amérique/United States of Amer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COMITÉ DE COORDINATION DE L’OMPI/WIPO COORDINATION COMMITTEE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keepLines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 xml:space="preserve">Mario MATUS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rPr>
                <w:lang w:val="fr-FR"/>
              </w:rPr>
            </w:pPr>
            <w:r>
              <w:rPr>
                <w:lang w:val="fr-FR"/>
              </w:rPr>
              <w:t>(Chili/Chil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>
                <w:lang w:val="fr-FR"/>
              </w:rPr>
            </w:pPr>
            <w:r>
              <w:rPr>
                <w:lang w:val="fr-FR"/>
              </w:rPr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Dennis FRANCI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Trinité-et-Tobago/Trinidad and Tobag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>
                <w:lang w:val="fr-FR"/>
              </w:rPr>
            </w:pPr>
            <w:r>
              <w:rPr>
                <w:lang w:val="fr-FR"/>
              </w:rPr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LIEW Li Lin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(Singapour/Singapore)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ASSEMBLÉE DE L’UNION DE PARIS/PARIS UNION ASSEMBLY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aniça MARDESIC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li/Chil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TIAN Lipu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Emil ŽATKULIAK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lovaquie/Slovak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perscript"/>
          <w:lang w:val="fr-FR"/>
        </w:rPr>
      </w:pPr>
      <w:r>
        <w:rPr>
          <w:lang w:val="fr-FR"/>
        </w:rPr>
        <w:t>COMITÉ EXÉCUTIF DE L’UNION DE PARIS/PARIS UNION EXECUTIVE COMMITTEE</w:t>
      </w:r>
    </w:p>
    <w:p>
      <w:pPr>
        <w:pStyle w:val="TextBody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>
          <w:trHeight w:val="303" w:hRule="atLeast"/>
        </w:trPr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Corlita BABB-SCHAEFER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arbade/Barbado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</w:t>
              <w:noBreakHyphen/>
              <w:t>présidents/</w:t>
            </w:r>
          </w:p>
          <w:p>
            <w:pPr>
              <w:pStyle w:val="TextBody"/>
              <w:rPr/>
            </w:pPr>
            <w:r>
              <w:rPr/>
              <w:t>Vice</w:t>
              <w:noBreakHyphen/>
              <w:t>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Robert ULLRICH</w:t>
            </w:r>
          </w:p>
          <w:p>
            <w:pPr>
              <w:pStyle w:val="TextBody"/>
              <w:rPr/>
            </w:pPr>
            <w:r>
              <w:rPr>
                <w:lang w:val="fr-FR"/>
              </w:rPr>
              <w:t>Grace ISSAHAQUE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(Autriche/Austria)</w:t>
            </w:r>
          </w:p>
          <w:p>
            <w:pPr>
              <w:pStyle w:val="TextBody"/>
              <w:rPr>
                <w:lang w:val="fr-FR"/>
              </w:rPr>
            </w:pPr>
            <w:r>
              <w:rPr/>
              <w:t>(Ghan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SSEMBLÉE DE L’UNION DE BERNE/BERNE UNION ASSEMBLY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nuel GUERRA ZAMARR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lang w:val="fr-FR"/>
              </w:rPr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guel Angel VECINO QUINTAN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>
                <w:lang w:val="fr-FR"/>
              </w:rPr>
            </w:pPr>
            <w:r>
              <w:rPr>
                <w:lang w:val="fr-FR"/>
              </w:rPr>
              <w:t>(Espagne/Spai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bdellah OUADRHIR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>
                <w:lang w:val="fr-FR"/>
              </w:rPr>
            </w:pPr>
            <w:r>
              <w:rPr>
                <w:lang w:val="fr-FR"/>
              </w:rPr>
              <w:t>(Maroc/Morocco)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rPr>
          <w:vertAlign w:val="superscript"/>
          <w:lang w:val="fr-FR"/>
        </w:rPr>
      </w:pPr>
      <w:r>
        <w:rPr>
          <w:lang w:val="fr-FR"/>
        </w:rPr>
        <w:t>COMITÉ EXÉCUTIF DE L’UNION DE BERNE/BERNE UNION EXECUTIVE COMMITTEE</w:t>
      </w:r>
    </w:p>
    <w:p>
      <w:pPr>
        <w:pStyle w:val="TextBody"/>
        <w:keepNext w:val="true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LIEW Li Lin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(Singapour/Singapor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Vice-présidents/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XU Cha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(Chine/Chi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dica PĂRVU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Roumanie/Roma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ASSEMBLÉE DE L’UNION DE MADRID/MADRID UNION ASSEMBLY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dil EL MALIK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Maroc/Moroc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ZHANG Huan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tti PÄT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(Estonie/Estonia)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keepNext w:val="true"/>
        <w:keepLines/>
        <w:rPr/>
      </w:pPr>
      <w:r>
        <w:rPr>
          <w:lang w:val="fr-FR"/>
        </w:rPr>
        <w:t>ASSEMBLÉE DE L’UNION DE LA HAYE/HAGUE UNION ASSEMBLY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keepLines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Li</w:t>
              <w:noBreakHyphen/>
              <w:t>Feng SCHROCK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(Allemagne/German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Vice-président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keepLines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Rimvydas NAUJOKA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(Lituanie/Lithua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Vice-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keepLines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Liviu BULGA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keepLines/>
              <w:rPr/>
            </w:pPr>
            <w:r>
              <w:rPr/>
              <w:t>(Roumanie/Roma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  <w:t>ASSEMBLÉE DE L’UNION DE NICE/NICE UNION ASSEMBLY</w:t>
      </w:r>
    </w:p>
    <w:p>
      <w:pPr>
        <w:pStyle w:val="TextBody"/>
        <w:keepNext w:val="true"/>
        <w:keepLines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PARK Seong-Joon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lang w:val="fr-FR"/>
              </w:rPr>
              <w:t xml:space="preserve">(République de Corée/Republic </w:t>
            </w:r>
          </w:p>
          <w:p>
            <w:pPr>
              <w:pStyle w:val="TextBody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of Kore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bert ULLRICH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(Autriche/Aust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i-Feng SCHROCK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llemagne/German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SSEMBLÉE DE L’UNION DE LISBONNE/LISBON UNION ASSEMBLY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lang w:val="es-ES"/>
              </w:rPr>
              <w:t>Jorge AMIGO CASTAÑED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Mexique/Mexico)</w:t>
            </w:r>
          </w:p>
        </w:tc>
      </w:tr>
      <w:tr>
        <w:trPr>
          <w:trHeight w:val="105" w:hRule="atLeast"/>
        </w:trPr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 xml:space="preserve">António Serge CAMPINOS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ortuga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es-ES_tradnl"/>
              </w:rPr>
            </w:pPr>
            <w:r>
              <w:rPr>
                <w:lang w:val="es-ES_tradnl"/>
              </w:rPr>
              <w:t xml:space="preserve">David GABUNIA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Géorgie/Georg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ASSEMBLÉE DE L’UNION DE LOCARNO/LOCARNO UNION ASSEMBLY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bert ULLRICH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Autriche/Aust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 xml:space="preserve">Vice-présidents/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Gilles REQUEN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Franc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SSEMBLÉE DE L’UNION DE L’IPC [CLASSIFICATION INTERNATIONALE DES BREVETS]/IPC [INTERNATIONAL PATENT CLASSIFICATION] UNION ASSEMBLY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lexandra GRAZIOLI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Suisse/Switzerland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LU Guoliang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Toomas LUM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Estonie/Esto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SSEMBLÉE DE L’UNION DU PCT [TRAITÉ DE COOPÉRATION EN MATIÈRE DE BREVETS]/PCT [PATENT COOPERATION TREATY] UNION ASSEMBLY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nne Rejnhold JØRGENSEN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>
                <w:lang w:val="fr-FR"/>
              </w:rPr>
            </w:pPr>
            <w:r>
              <w:rPr>
                <w:lang w:val="fr-FR"/>
              </w:rPr>
              <w:t>(Danemark/Denmark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I Yuguang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hine/Chi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Miklós BENDZSEL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Hongrie/Hungar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SSEMBLÉE DE L’UNION DE BUDAPEST/BUDAPEST UNION ASSEMBLY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Robert ULLRICH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utriche/Aust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Vice-présidents/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arina KYLIÁNOVÁ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lovaquie/Slovak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Maria DUNA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Norvège/Norwa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  <w:t>ASSEMBLÉE DE L’UNION DE VIENNE/VIENNA UNION ASSEMBLY</w:t>
      </w:r>
    </w:p>
    <w:p>
      <w:pPr>
        <w:pStyle w:val="TextBody"/>
        <w:keepNext w:val="true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obert ULLRICH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utriche/Aust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María de Los Ángeles SÁNCHEZ TORRES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(Cub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ASSEMBLÉE DU TRAITÉ DE L’OMPI SUR LE DROIT D’AUTEUR/ASSEMBLY </w:t>
        <w:br/>
        <w:t>OF THE WIPO COPYRIGHT TREATY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nuel GUERRA ZAMARR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Bernard BOSOMPRAH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Ghan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érôme DEBRULLE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elgique/Belgium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fr-FR"/>
        </w:rPr>
      </w:pPr>
      <w:r>
        <w:rPr>
          <w:lang w:val="fr-FR"/>
        </w:rPr>
        <w:t>ASSEMBLÉE DU TRAITÉ DE L’OMPI SUR LES INTERPRÉTATIONS ET EXÉCUTIONS ET LES PHONOGRAMMES/ASSEMBLY OF THE WIPO PERFORMANCES AND PHONOGRAMS TREATY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Marybeth PETERS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lang w:val="es-ES"/>
              </w:rPr>
              <w:t>(États</w:t>
              <w:noBreakHyphen/>
              <w:t>Unis d’Amérique/United States of Americ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Jérôme DEBRULLE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(Belgique/Belgium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Rodica PĂRVU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(Roumanie/Romania)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SSEMBLÉE DE TRAITÉ SUR LE DROIT DES BREVETS/ASSEMBLY OF THE PATENT LAW TREAT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Per HOLMSTRAND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uède/Swede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iviu BULGA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oumanie/Roma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Shafiu Yauri ADAMU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Nigéria/Niger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SSEMBLÉE DE TRAITÉ DE SINGAPOUR SUR LE DROIT DES MARQUES/ASSEMBLY OF THE SINGAPORE TREATY ON THE LAW OF TRADEMARK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YEOW Danielle (Mme/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Singapour/Singapor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tti PÄT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Estonie/Eston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snapToGrid w:val="false"/>
              <w:ind w:left="-249" w:firstLine="249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Paul SALMO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États-Unis d’Amérique/United States of Amer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>
          <w:lang w:val="fr-FR"/>
        </w:rPr>
        <w:t>[Fin du document/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bookmarkStart w:id="4" w:name="Code2"/>
    <w:bookmarkEnd w:id="4"/>
    <w:r>
      <w:rPr/>
      <w:t>A/47/INF/4</w:t>
    </w:r>
    <w:r>
      <w:rPr>
        <w:b/>
        <w:sz w:val="28"/>
        <w:szCs w:val="28"/>
      </w:rPr>
      <w:t>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F E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49:00Z</dcterms:created>
  <dc:creator>dumas</dc:creator>
  <dc:description/>
  <cp:keywords/>
  <dc:language>en-US</dc:language>
  <cp:lastModifiedBy>Rincon</cp:lastModifiedBy>
  <cp:lastPrinted>2009-09-28T11:14:00Z</cp:lastPrinted>
  <dcterms:modified xsi:type="dcterms:W3CDTF">2009-09-28T09:26:00Z</dcterms:modified>
  <cp:revision>5</cp:revision>
  <dc:subject>Meetings template</dc:subject>
  <dc:title>A/41/INF</dc:title>
</cp:coreProperties>
</file>