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>
          <w:caps w:val="false"/>
          <w:smallCaps w:val="false"/>
        </w:rPr>
        <w:t>INDEX OF INTERVENTIONS BY DELEGATIONS OF STATES;  REGIONAL GROUPS;  REPRESENTATIVES OF INTERNATIONAL INTERGOVERNMENTAL ORGANIZATIONS AND INTERNATIONAL</w:t>
        <w:br/>
        <w:t>NON-GOVERNMENTAL ORGANIZ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(The numbers refer to the paragraphs in this documen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568" w:hanging="0"/>
        <w:rPr/>
      </w:pPr>
      <w:r>
        <w:rPr>
          <w:u w:val="single"/>
        </w:rPr>
        <w:t>Delegations of States</w:t>
      </w:r>
      <w:r>
        <w:rPr/>
        <w:t>:</w:t>
      </w:r>
    </w:p>
    <w:p>
      <w:pPr>
        <w:pStyle w:val="TextBody"/>
        <w:ind w:right="-427" w:hanging="0"/>
        <w:rPr/>
      </w:pPr>
      <w:r>
        <w:rPr/>
        <w:t xml:space="preserve">Algeria:  20, 187, 230, 328;  Angola:  34, 185, 227, 257, 286, 291, 330;  Australia:  72;  </w:t>
        <w:br/>
        <w:t>Austria:  99;  Azerbaijan:  100;  Bahrain:  33;  Bangladesh:  31</w:t>
      </w:r>
      <w:r>
        <w:rPr>
          <w:rStyle w:val="FootnoteCharacters"/>
          <w:rStyle w:val="FootnoteAnchor"/>
        </w:rPr>
        <w:footnoteReference w:id="2"/>
      </w:r>
      <w:r>
        <w:rPr/>
        <w:t xml:space="preserve">;  Barbados:  85, 332;  </w:t>
        <w:br/>
        <w:t>Belarus:  86;  Benin:  40, 325;  Botswana:  76;  Brazil:  78, 177, 189, 218;  Bulgaria:  26;  Burkina Faso:  341;  Cambodia:  18, 19</w:t>
      </w:r>
      <w:r>
        <w:rPr>
          <w:rStyle w:val="FootnoteCharacters"/>
          <w:rStyle w:val="FootnoteAnchor"/>
        </w:rPr>
        <w:footnoteReference w:id="3"/>
      </w:r>
      <w:r>
        <w:rPr/>
        <w:t>;  Cameroon:  75, 336;  Canada:  101;  Chad:  102, 343;  Chile:  97, 226, 284;  China:  24, 65, 197, 264, 322, 380;   Colombia:  87;  Congo:  103</w:t>
      </w:r>
      <w:r>
        <w:rPr>
          <w:rStyle w:val="FootnoteCharacters"/>
          <w:rStyle w:val="FootnoteAnchor"/>
        </w:rPr>
        <w:footnoteReference w:id="4"/>
      </w:r>
      <w:r>
        <w:rPr/>
        <w:t>;  Costa Rica:  338;  Côte d’Ivoire:  43, 331;  Cuba:  55;  Cyprus:  104;  Czech Republic:  105;  Democratic People’s Republic of Korea:  107;  Democratic Republic of the Congo:  333;  Denmark:  106;  Dominican Republic:  94;  Ecuador:  46</w:t>
      </w:r>
      <w:r>
        <w:rPr>
          <w:rStyle w:val="FootnoteCharacters"/>
          <w:rStyle w:val="FootnoteAnchor"/>
        </w:rPr>
        <w:footnoteReference w:id="5"/>
      </w:r>
      <w:r>
        <w:rPr/>
        <w:t>, 61</w:t>
      </w:r>
      <w:r>
        <w:rPr>
          <w:rStyle w:val="FootnoteCharacters"/>
          <w:rStyle w:val="FootnoteAnchor"/>
        </w:rPr>
        <w:footnoteReference w:id="6"/>
      </w:r>
      <w:r>
        <w:rPr/>
        <w:t>, 96, 173</w:t>
      </w:r>
      <w:r>
        <w:rPr>
          <w:vertAlign w:val="superscript"/>
        </w:rPr>
        <w:t>5</w:t>
      </w:r>
      <w:r>
        <w:rPr/>
        <w:t>, 186</w:t>
      </w:r>
      <w:r>
        <w:rPr>
          <w:vertAlign w:val="superscript"/>
        </w:rPr>
        <w:t>5</w:t>
      </w:r>
      <w:r>
        <w:rPr/>
        <w:t>, 335</w:t>
      </w:r>
      <w:r>
        <w:rPr>
          <w:vertAlign w:val="superscript"/>
        </w:rPr>
        <w:t>5</w:t>
      </w:r>
      <w:r>
        <w:rPr/>
        <w:t xml:space="preserve">;  </w:t>
      </w:r>
    </w:p>
    <w:p>
      <w:pPr>
        <w:pStyle w:val="TextBody"/>
        <w:ind w:right="-427" w:hanging="0"/>
        <w:rPr/>
      </w:pPr>
      <w:r>
        <w:rPr/>
        <w:t>Egypt:  88, 174, 180, 205, 210, 229, 277, 377;  El Salvador:  108;  Estonia:  344;  Ethiopia:  42;  Finland:  81, 327;  France:  213, 259, 314;  Georgia:  109;  Germany:  63</w:t>
      </w:r>
      <w:r>
        <w:rPr>
          <w:rStyle w:val="FootnoteCharacters"/>
          <w:rStyle w:val="FootnoteAnchor"/>
        </w:rPr>
        <w:footnoteReference w:id="7"/>
      </w:r>
      <w:r>
        <w:rPr/>
        <w:t>, 206;  Ghana:  44, 231;  Grenada:  39;  Guatemala:  22;  Guinea:  326;  Guinea</w:t>
        <w:noBreakHyphen/>
        <w:t xml:space="preserve">Bissau:  110;  Hungary:  84;  Iceland:  111;  India:  73, 181, 215;  Indonesia:  91, 340;  Iraq:  35;  Iran (Islamic Republic of):  70, 178, 195, 201, 203, 212;  Israel:  112;  Italy:  113;  Jamaica:  92;  Japan:  114, 313;  Kenya:  28; </w:t>
        <w:br/>
        <w:t xml:space="preserve">Kuwait:  288;  Kyrgyz Republic:  115;  Lesotho:  41;  Liberia:  50;  Madagascar:  52, 337;  Malawi:  116;  Malaysia:  83;  Maldives:  48;  Mali:  56;  Mexico:  95;  Monaco:  312;  </w:t>
        <w:br/>
        <w:t xml:space="preserve">Mongolia:  118;  Montenegro:  119;  Morocco:  25, 190, 285, 318;  Namibia:  38;  Nepal:  54;  Niger:  120, 324;  Nigeria:  45, 376;  Norway:  121, 321;  Pakistan:  77, 171, 196, 199, 204, 207, 209, 216, 221, 233, 269, 271, 323, 379;  Panama:  82, 176, 255;  Papua New Guinea:  93, 345;  Paraguay:  49, 253;  Philippines:  89, 208;  Poland:  122;  Portugal:  265;  Qatar:  329; </w:t>
        <w:br/>
        <w:t xml:space="preserve">Republic of Korea:  57;  Republic of Moldova:  117;  Romania:  123;  </w:t>
        <w:br/>
        <w:t>Russian Federation:  62</w:t>
      </w:r>
      <w:r>
        <w:rPr>
          <w:rStyle w:val="FootnoteCharacters"/>
          <w:rStyle w:val="FootnoteAnchor"/>
        </w:rPr>
        <w:footnoteReference w:id="8"/>
      </w:r>
      <w:r>
        <w:rPr/>
        <w:t xml:space="preserve">, 124, 175, 252, 261;  Saint Kitts and Nevis:  129;  Saint Lucia:  125;  </w:t>
        <w:br/>
        <w:t>Sao Tome and Principe:  266;  Senegal:  23, 64</w:t>
      </w:r>
      <w:r>
        <w:rPr>
          <w:rStyle w:val="FootnoteCharacters"/>
          <w:rStyle w:val="FootnoteAnchor"/>
        </w:rPr>
        <w:footnoteReference w:id="9"/>
      </w:r>
      <w:r>
        <w:rPr/>
        <w:t>, 184</w:t>
      </w:r>
      <w:r>
        <w:rPr>
          <w:vertAlign w:val="superscript"/>
        </w:rPr>
        <w:t>8</w:t>
      </w:r>
      <w:r>
        <w:rPr/>
        <w:t>, 224, 317</w:t>
      </w:r>
      <w:r>
        <w:rPr>
          <w:vertAlign w:val="superscript"/>
        </w:rPr>
        <w:t>8</w:t>
      </w:r>
      <w:r>
        <w:rPr/>
        <w:t>;  Serbia:  32, 68</w:t>
      </w:r>
      <w:r>
        <w:rPr>
          <w:rStyle w:val="FootnoteCharacters"/>
          <w:rStyle w:val="FootnoteAnchor"/>
        </w:rPr>
        <w:footnoteReference w:id="10"/>
      </w:r>
      <w:r>
        <w:rPr/>
        <w:t xml:space="preserve">;  </w:t>
        <w:br/>
        <w:t xml:space="preserve">Seychelles:  126, 339;  Sierra Leone:  127;  Singapore:  71;  Slovakia:  128;  South Africa:  29, 183, 211;  Spain:  170, 194, 214, 236, 239, 241, 244, 246, 247, 250, 258, 262, 268, 315;  </w:t>
        <w:br/>
        <w:t>Sri Lanka:  27;  Sudan:  36, 263, 282, 334;  Swaziland:  130;  Sweden:  66</w:t>
      </w:r>
      <w:r>
        <w:rPr>
          <w:rStyle w:val="FootnoteCharacters"/>
          <w:rStyle w:val="FootnoteAnchor"/>
        </w:rPr>
        <w:footnoteReference w:id="11"/>
      </w:r>
      <w:r>
        <w:rPr/>
        <w:t xml:space="preserve">;  </w:t>
        <w:br/>
        <w:t xml:space="preserve">Switzerland:  188;  Syrian Arab Republic (SAR):  21;  Tajikistan:  131;  Thailand:  74;  </w:t>
        <w:br/>
      </w:r>
      <w:r>
        <w:br w:type="page"/>
      </w:r>
    </w:p>
    <w:p>
      <w:pPr>
        <w:pStyle w:val="TextBody"/>
        <w:ind w:right="-427" w:hanging="0"/>
        <w:rPr/>
      </w:pPr>
      <w:r>
        <w:rPr/>
        <w:t>Togo:  132;  Trinidad and Tobago:  58;  Tunisia:  47, 67</w:t>
      </w:r>
      <w:r>
        <w:rPr>
          <w:rStyle w:val="FootnoteCharacters"/>
          <w:rStyle w:val="FootnoteAnchor"/>
        </w:rPr>
        <w:footnoteReference w:id="12"/>
      </w:r>
      <w:r>
        <w:rPr/>
        <w:t>, 182</w:t>
      </w:r>
      <w:r>
        <w:rPr>
          <w:vertAlign w:val="superscript"/>
        </w:rPr>
        <w:t>11</w:t>
      </w:r>
      <w:r>
        <w:rPr/>
        <w:t>, 222</w:t>
      </w:r>
      <w:r>
        <w:rPr>
          <w:vertAlign w:val="superscript"/>
        </w:rPr>
        <w:t>11</w:t>
      </w:r>
      <w:r>
        <w:rPr/>
        <w:t>, 283, 320</w:t>
      </w:r>
      <w:r>
        <w:rPr>
          <w:vertAlign w:val="superscript"/>
        </w:rPr>
        <w:t>11</w:t>
      </w:r>
      <w:r>
        <w:rPr/>
        <w:t xml:space="preserve">;  </w:t>
        <w:br/>
        <w:t xml:space="preserve">Turkey:  69, 342;  Uganda:  53;  United Kingdom:  79;  United Republic of Tanzania:  37;  </w:t>
        <w:br/>
        <w:t xml:space="preserve">United States of America:  80, 172, 298, 306, 316, 351;  Uruguay:  90, 280;  </w:t>
        <w:br/>
        <w:t>Venezuela (the Bolivarian Republic of):  254;  Viet Nam:  51;  Yemen:  60</w:t>
      </w:r>
      <w:r>
        <w:rPr>
          <w:rStyle w:val="FootnoteCharacters"/>
          <w:rStyle w:val="FootnoteAnchor"/>
        </w:rPr>
        <w:footnoteReference w:id="13"/>
      </w:r>
      <w:r>
        <w:rPr/>
        <w:t>, 98, 217, 223, 256, 290, 319</w:t>
      </w:r>
      <w:r>
        <w:rPr>
          <w:vertAlign w:val="superscript"/>
        </w:rPr>
        <w:t>12</w:t>
      </w:r>
      <w:r>
        <w:rPr/>
        <w:t>, 378</w:t>
      </w:r>
      <w:r>
        <w:rPr>
          <w:vertAlign w:val="superscript"/>
        </w:rPr>
        <w:t>12</w:t>
      </w:r>
      <w:r>
        <w:rPr/>
        <w:t>;  Zambia:  30;  Zimbabwe:  133.</w:t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u w:val="single"/>
        </w:rPr>
        <w:t>International Intergovernmental Organizations</w:t>
      </w:r>
      <w:r>
        <w:rPr/>
        <w:t xml:space="preserve">:  ARIPO:  135;  AU:  134;  EAPO:  136;  </w:t>
        <w:br/>
        <w:t>OAPI:  137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u w:val="single"/>
        </w:rPr>
        <w:t>International Non-Governmental Organizations</w:t>
      </w:r>
      <w:r>
        <w:rPr/>
        <w:t xml:space="preserve">:  </w:t>
      </w:r>
      <w:r>
        <w:rPr>
          <w:color w:val="000000"/>
        </w:rPr>
        <w:t xml:space="preserve">CSC:  140;  FILAIE:  138;  KEI:  139;  </w:t>
        <w:br/>
        <w:t>WBU:  141;  a grouping of 12 copyright rights holder groups:  142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Endofdocument"/>
        <w:ind w:left="4536" w:right="-567" w:hanging="0"/>
        <w:rPr/>
      </w:pPr>
      <w:r>
        <w:rPr/>
        <w:t>[End of Annex and of documen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Least Developed Countries (LD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Association of South East Asian Nations (ASEA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Administrative Council of the African Intellectual Property Organization (ARIPO) and its Member Sta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Forum of Ministers of culture of Latin America and the Caribbe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Group of Countries of Latin America and the Caribbean (GRULAC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Group ‘B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Group of Central Asian, Caucasus and Eastern European Stat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African Grou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Group of Central European and Baltic State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European Communities and its 27 Member Stat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Arab Group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 behalf of the Asian Gro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7/16</w:t>
      <w:br/>
      <w:t>Annex, page 2</w:t>
      <w:br/>
      <w:b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7/16</w:t>
      <w:br/>
      <w:br/>
      <w:t>ANN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6:00Z</dcterms:created>
  <dc:creator>Rincon</dc:creator>
  <dc:description>General Report</dc:description>
  <cp:keywords>edocs.mdocs mdocs meetings A/43/16 Meeting Documents Meeting Documents Documentos Reunión Documents Réunion Meeting Documents Meeting Documents Meeting Documents</cp:keywords>
  <dc:language>en-US</dc:language>
  <cp:lastModifiedBy>Pladiaz</cp:lastModifiedBy>
  <cp:lastPrinted>2009-11-22T15:10:00Z</cp:lastPrinted>
  <dcterms:modified xsi:type="dcterms:W3CDTF">2009-11-23T16:26:00Z</dcterms:modified>
  <cp:revision>2</cp:revision>
  <dc:subject>General Report</dc:subject>
  <dc:title>A/43/16: General Report (annex 1)</dc:title>
</cp:coreProperties>
</file>